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rPr/>
      </w:pPr>
      <w:r>
        <w:rPr/>
        <w:t xml:space="preserve">Miejski Ośrodek </w:t>
        <w:br/>
        <w:t>Pomocy Społecznej</w:t>
        <w:br/>
        <w:t>w Przemyśl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rzemyśl, dnia 17.07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iniejsze zapytanie ma formę rozeznania rynku i nie stanowi zapytania ofertowego w rozumieniu przepisów ustawy PZ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wracamy się z prośbą przedstawienia swojej oferty na niżej opisany 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ja plenerowej imprezy integracyjnej dla uczestników/uczestniczek Podprogramów Aktywności Lokalnej „W rodzinie siła” oraz „Razem Raźniej” wraz z otoczeniem. Podprogramy Aktywności Lokalnej realizowane są w ramach projektu systemowego „Czas na aktywność w mieście Przemyśl” Programu Operacyjnego Kapitał Ludzki.  : CPV 79952100-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ealizacji zamówienia </w:t>
      </w:r>
      <w:r>
        <w:rPr>
          <w:b/>
        </w:rPr>
        <w:t>26.07.2013 r.</w:t>
      </w:r>
    </w:p>
    <w:p>
      <w:pPr>
        <w:pStyle w:val="Normal"/>
        <w:rPr/>
      </w:pPr>
      <w:r>
        <w:rPr/>
        <w:t xml:space="preserve">Miejsce: </w:t>
      </w:r>
      <w:r>
        <w:rPr>
          <w:b/>
        </w:rPr>
        <w:t>Lodowisko POSiR Przemyśl, ul. Sanocka 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Kryterium oceny ofert – cena </w:t>
      </w:r>
      <w:r>
        <w:rPr>
          <w:b/>
        </w:rPr>
        <w:t>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/>
        <w:t xml:space="preserve">Przedmiotem zamówienia jest świadczenie usługi organizacji plenerowej imprezy integracyjnej w tym; 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Usługa wynajmu 3 urządzeń typu „dmuchańce” (zamki do skakania, zjeżdżalnie). 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Usługa profesjonalnego prowadzenia plenerowej imprezy integracyjnej.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Usługa gastronomiczna realizowana podczas imprezy.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Usługi zabezpieczenia medycznego na czas trwania imprezy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Usługa ubezpieczenia uczestników imprezy od następstw nieszczęśliwych  wypadków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uszcza się składanie ofert częściowych na pozycje wymienione w pkt. 1 tj. na poz. 1.1, 1.2, 1.3, 1.4, 1.5, oraz ofert wariantowych. </w:t>
      </w:r>
    </w:p>
    <w:p>
      <w:pPr>
        <w:pStyle w:val="ListParagraph"/>
        <w:numPr>
          <w:ilvl w:val="0"/>
          <w:numId w:val="1"/>
        </w:numPr>
        <w:rPr/>
      </w:pPr>
      <w:r>
        <w:rPr/>
        <w:t>Usługa będzie realizowana w godzinach od 11.00 do 16.00.</w:t>
      </w:r>
    </w:p>
    <w:p>
      <w:pPr>
        <w:pStyle w:val="ListParagraph"/>
        <w:numPr>
          <w:ilvl w:val="0"/>
          <w:numId w:val="1"/>
        </w:numPr>
        <w:rPr/>
      </w:pPr>
      <w:r>
        <w:rPr/>
        <w:t>Zamawiający wymaga od wykonawcy gotowości do świadczenia usługi od 10.00 w dniu 26.07.2013 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zewidywana liczba uczestników – 80 osób w tym 60 dzieci. </w:t>
      </w:r>
    </w:p>
    <w:p>
      <w:pPr>
        <w:pStyle w:val="ListParagraph"/>
        <w:numPr>
          <w:ilvl w:val="0"/>
          <w:numId w:val="1"/>
        </w:numPr>
        <w:rPr/>
      </w:pPr>
      <w:r>
        <w:rPr/>
        <w:t>Zamawiający przewiduje możliwość udzielenia zamówienia uzupełniającego do 20 % w zakresie wszystkich części objętych przedmiotową usługą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 zrealizowaniu usługi wykonawca jest zobowiązany do wystawienia faktury Vat z 14 dniowym terminem płatności. </w:t>
      </w:r>
    </w:p>
    <w:p>
      <w:pPr>
        <w:pStyle w:val="ListParagraph"/>
        <w:numPr>
          <w:ilvl w:val="0"/>
          <w:numId w:val="1"/>
        </w:numPr>
        <w:rPr/>
      </w:pPr>
      <w:r>
        <w:rPr/>
        <w:t>Warunki realizacji zamówienie wymagane przez zamawiającego dotyczące części 1.1.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/>
        <w:t>Podczas wykonywania usługi zamawiający wymaga, aby przy wynajętym sprzęcie czuwał pracownik wykonawcy dbający o prawidłowe wykorzystanie przez dzieci danych urządzeń.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Urządzenia muszą posiadać aktualne orzeczenia techniczne dopuszczające sprzęt do użytkowania. 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ykonawca musi posiadać aktualną polisę ubezpieczeniową w zakresie świadczonej usługi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ykonawca ma obowiązek uzgodnić rodzaj urządzenia typu „dmuchańce” z pracownikiem odpowiedzialnym za organizację imprezy.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/>
        <w:t>Warunki realizacji zamówienia  wymagane przez zamawiającego dotyczące części 1.2.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Zamawiający wymaga aby wykonawca dysponował profesjonalnym sprzętem nagłaśniającym.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Zamawiający wymaga aby w skład zespołu realizującym usługę wchodził doświadczony animator/ konferansjer.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Zamawiający wymaga zapewnienia atrakcji podczas trwania imprezy w postaci stworzenia kącika plastycznego zajmującego się ozdabianiem dziecięcych twarzy. 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Zamawiający wymaga zapewnienia atrakcji podczas trwania imprezy w postaci organizacji zabaw integrujących rodziców z dziećmi oraz wszystkich uczestników imprezy np. z wykorzystaniem balonów, baniek mydlanych itp. 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Zamawiający wymaga zapewnienia atrakcji podczas trwania imprezy w postaci organizacji ciekawych konkursów z nagrodami dla każdego dziecka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/>
        <w:t>Warunki realizacji zamówienia wymagane przez zamawiającego dotyczące części 1.3.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Wykonawca w ramach usługi zapewni stoliki, ławki lub krzesła oraz kubki, talerze tacki, sztućce, serwetki w ilości dostosowanej do liczby osób podczas imprezy.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Wykonawca w ramach usługi zapewni catering w postaci: napojów chłodzących (woda, soki, napoje) słodkich przekąsek (ciastek), waty cukrowej popcornu, porcji frytek, drożdżówek - przekąsek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ykonawca zapewni posiłki przygotowane na grillu np. kiełbasa, wraz z dodatkami (pieczywo, musztarda, ketchup)</w:t>
      </w:r>
    </w:p>
    <w:p>
      <w:pPr>
        <w:pStyle w:val="ListParagraph"/>
        <w:numPr>
          <w:ilvl w:val="1"/>
          <w:numId w:val="1"/>
        </w:numPr>
        <w:rPr/>
      </w:pPr>
      <w:r>
        <w:rPr/>
        <w:t>Wydawanie posiłków będzie następować na podstawie uprzednio rozdanych kuponów uczestnikom imprezy</w:t>
      </w:r>
    </w:p>
    <w:p>
      <w:pPr>
        <w:pStyle w:val="ListParagraph"/>
        <w:numPr>
          <w:ilvl w:val="0"/>
          <w:numId w:val="1"/>
        </w:numPr>
        <w:rPr/>
      </w:pPr>
      <w:r>
        <w:rPr/>
        <w:t>Warunki realizacji zamówienia wymagane przez zamawiającego dotyczące części 1.4</w:t>
      </w:r>
    </w:p>
    <w:p>
      <w:pPr>
        <w:pStyle w:val="ListParagraph"/>
        <w:numPr>
          <w:ilvl w:val="1"/>
          <w:numId w:val="1"/>
        </w:numPr>
        <w:rPr/>
      </w:pPr>
      <w:r>
        <w:rPr/>
        <w:t>Zamawiający wymaga aby usługa realizowana była zgodnie z rozporządzeniem Ministra Zdrowia z dnia 6 lutego 2012 r. w sprawie minimalnych wymagań dotyczących zabezpieczenia pod względem medycznym imprezy masowej.</w:t>
      </w:r>
    </w:p>
    <w:p>
      <w:pPr>
        <w:pStyle w:val="ListParagraph"/>
        <w:numPr>
          <w:ilvl w:val="0"/>
          <w:numId w:val="1"/>
        </w:numPr>
        <w:rPr/>
      </w:pPr>
      <w:r>
        <w:rPr/>
        <w:t>Warunki realizacji zamówienia wymagane przez zamawiającego dotyczące części 1.5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sługi muszą być zgodne z ogólnymi warunkami ubezpieczeń w zakresie NW panującymi w danym towarzystwie ubezpieczeniowym. </w:t>
      </w:r>
    </w:p>
    <w:p>
      <w:pPr>
        <w:pStyle w:val="Normal"/>
        <w:rPr/>
      </w:pPr>
      <w:r>
        <w:rPr/>
        <w:t>Inne istotne warunki zamówienia przyszłej umowy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rPr>
          <w:rFonts w:eastAsia="Times New Roman"/>
          <w:kern w:val="2"/>
          <w:lang w:eastAsia="pl-PL"/>
        </w:rPr>
      </w:pPr>
      <w:r>
        <w:rPr/>
        <w:t xml:space="preserve">Przedmiot usługi winien być zgodny z opisem przedstawionym przez Zamawiającego oraz winien odpowiadać wymaganiom przyjętym w obrocie dla przedmiotu usługi zgodnie z odrębnymi przepisami. </w:t>
      </w:r>
    </w:p>
    <w:p>
      <w:pPr>
        <w:pStyle w:val="Normal"/>
        <w:numPr>
          <w:ilvl w:val="0"/>
          <w:numId w:val="2"/>
        </w:numPr>
        <w:suppressAutoHyphens w:val="false"/>
        <w:spacing w:before="28" w:after="28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Zamawiający zastrzega sobie prawo do sprawdzenia jakości usługi w trakcie realizacji.</w:t>
      </w:r>
    </w:p>
    <w:p>
      <w:pPr>
        <w:pStyle w:val="Normal"/>
        <w:numPr>
          <w:ilvl w:val="0"/>
          <w:numId w:val="2"/>
        </w:numPr>
        <w:suppressAutoHyphens w:val="false"/>
        <w:spacing w:before="28" w:after="28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Sprawdzenie usługi przeprowadzą przedstawiciele Zamawiającego i Wykonawcy.</w:t>
      </w:r>
    </w:p>
    <w:p>
      <w:pPr>
        <w:pStyle w:val="Normal"/>
        <w:numPr>
          <w:ilvl w:val="0"/>
          <w:numId w:val="2"/>
        </w:numPr>
        <w:suppressAutoHyphens w:val="false"/>
        <w:spacing w:before="28" w:after="28"/>
        <w:rPr/>
      </w:pPr>
      <w:r>
        <w:rPr/>
        <w:t xml:space="preserve">W przypadku gdy osób korzystających z usługi będzie mniejsza od przewidywanej Zamawiający zapłaci za faktycznie </w:t>
      </w:r>
    </w:p>
    <w:p>
      <w:pPr>
        <w:pStyle w:val="Normal"/>
        <w:numPr>
          <w:ilvl w:val="0"/>
          <w:numId w:val="2"/>
        </w:numPr>
        <w:suppressAutoHyphens w:val="false"/>
        <w:spacing w:before="28" w:after="28"/>
        <w:rPr/>
      </w:pPr>
      <w:r>
        <w:rPr/>
        <w:t>Podstawą zapłaty za usługę zgodnie z zamówieniem będzie wystawiony przez Wykonawcę rachunek wraz z załącznikiem (listę osób uczestniczących w imprezie) do umowy.</w:t>
      </w:r>
    </w:p>
    <w:p>
      <w:pPr>
        <w:pStyle w:val="Normal"/>
        <w:numPr>
          <w:ilvl w:val="0"/>
          <w:numId w:val="2"/>
        </w:numPr>
        <w:suppressAutoHyphens w:val="false"/>
        <w:spacing w:before="28" w:after="28"/>
        <w:rPr>
          <w:rFonts w:eastAsia="Times New Roman"/>
          <w:kern w:val="2"/>
          <w:lang w:eastAsia="pl-PL"/>
        </w:rPr>
      </w:pPr>
      <w:r>
        <w:rPr/>
        <w:t>Strony postanawiają, że obowiązującą je formą odszkodowania stanowić będą kary umowne.</w:t>
      </w:r>
    </w:p>
    <w:p>
      <w:pPr>
        <w:pStyle w:val="ListParagraph"/>
        <w:numPr>
          <w:ilvl w:val="0"/>
          <w:numId w:val="2"/>
        </w:numPr>
        <w:suppressAutoHyphens w:val="false"/>
        <w:spacing w:before="28" w:after="28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ykonawca zapłaci odbiorcy karę umowną w następujących sytuacjach:</w:t>
      </w:r>
    </w:p>
    <w:p>
      <w:pPr>
        <w:pStyle w:val="ListParagraph"/>
        <w:numPr>
          <w:ilvl w:val="1"/>
          <w:numId w:val="2"/>
        </w:numPr>
        <w:suppressAutoHyphens w:val="false"/>
        <w:spacing w:before="28" w:after="28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. za odstąpienie od umowy z winy Wykonawcy w wysokości 10% wartości szacunkowej umowy ustalonej w oparciu o §7 umowy, strony przewidują możliwość dochodzenia odszkodowania uzupełniającego do wysokości rzeczywiście poniesionej szkody.</w:t>
      </w:r>
    </w:p>
    <w:p>
      <w:pPr>
        <w:pStyle w:val="ListParagraph"/>
        <w:numPr>
          <w:ilvl w:val="1"/>
          <w:numId w:val="3"/>
        </w:numPr>
        <w:suppressAutoHyphens w:val="false"/>
        <w:spacing w:before="28" w:after="28"/>
        <w:rPr/>
      </w:pPr>
      <w:r>
        <w:rPr>
          <w:rFonts w:eastAsia="Times New Roman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Wykonawca wyraża zgodę na potrącenie ewentualnych kar umownych naliczonych przez Zamawiającego z tytułu niekompletnej realizacji zamówienia z należnego mu wynagrodzenia po uprzednim pisemnym powiadomieniu Wykonawcy.</w:t>
      </w:r>
    </w:p>
    <w:p>
      <w:pPr>
        <w:pStyle w:val="ListParagraph"/>
        <w:numPr>
          <w:ilvl w:val="0"/>
          <w:numId w:val="2"/>
        </w:numPr>
        <w:suppressAutoHyphens w:val="false"/>
        <w:spacing w:before="28" w:after="28"/>
        <w:rPr/>
      </w:pPr>
      <w:r>
        <w:rPr/>
        <w:t>Zamawiający może odstąpić od umowy w terminie 3 dni od powzięcia wiadomości o powyższych okolicznościach.</w:t>
      </w:r>
    </w:p>
    <w:p>
      <w:pPr>
        <w:pStyle w:val="Normal"/>
        <w:numPr>
          <w:ilvl w:val="0"/>
          <w:numId w:val="2"/>
        </w:numPr>
        <w:suppressAutoHyphens w:val="false"/>
        <w:spacing w:before="28" w:after="28"/>
        <w:rPr/>
      </w:pPr>
      <w:r>
        <w:rPr/>
        <w:t>W przypadku odstąpienia od umowy Wykonawca może żądać jedynie wynagrodzenia za część umowy wykonaną do daty odstąpienia, co winno zostać stwierdzone wspólnie przez Przedstawicieli Wykonawcy i Zamawiający w formie protokołu stanu zaawansowania realizacji zamówienia.</w:t>
      </w:r>
    </w:p>
    <w:p>
      <w:pPr>
        <w:pStyle w:val="Normal"/>
        <w:numPr>
          <w:ilvl w:val="0"/>
          <w:numId w:val="2"/>
        </w:numPr>
        <w:suppressAutoHyphens w:val="false"/>
        <w:spacing w:before="28" w:after="28"/>
        <w:rPr>
          <w:rFonts w:eastAsia="Times New Roman"/>
          <w:kern w:val="2"/>
          <w:lang w:eastAsia="pl-PL"/>
        </w:rPr>
      </w:pPr>
      <w:r>
        <w:rPr/>
        <w:t xml:space="preserve">Ostateczne postanowienia dotyczące treści przyszłej umowy będą podlegać uzgodnieniu z zamawiającym. </w:t>
      </w:r>
    </w:p>
    <w:p>
      <w:pPr>
        <w:pStyle w:val="Normal"/>
        <w:numPr>
          <w:ilvl w:val="0"/>
          <w:numId w:val="2"/>
        </w:numPr>
        <w:suppressAutoHyphens w:val="false"/>
        <w:spacing w:before="28" w:after="28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szelkie zmiany niniejszej umowy wymagają pod rygorem nieważności formy pisemnej.</w:t>
      </w:r>
    </w:p>
    <w:p>
      <w:pPr>
        <w:pStyle w:val="Normal"/>
        <w:numPr>
          <w:ilvl w:val="0"/>
          <w:numId w:val="2"/>
        </w:numPr>
        <w:suppressAutoHyphens w:val="false"/>
        <w:spacing w:before="28" w:after="28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 sprawach nieuregulowanych niniejszą umową mają zastosowanie odpowiednie przepisy Kodeksu cywilnego oraz ustawy z dnia 29 stycznia 2004r. -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 xml:space="preserve">Ofertę prosimy przesłać pocztą lub osobiście dostarczyć do dnia 19.07.2013 r. do godziny 14.00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a adres </w:t>
      </w:r>
    </w:p>
    <w:p>
      <w:pPr>
        <w:pStyle w:val="Normal"/>
        <w:rPr>
          <w:b/>
          <w:b/>
        </w:rPr>
      </w:pPr>
      <w:r>
        <w:rPr>
          <w:b/>
        </w:rPr>
        <w:t>Miejski Ośrodek Pomocy Społecznej, ul Leszczyńskiego 3, 37 – 700 Przemyśl</w:t>
      </w:r>
    </w:p>
    <w:p>
      <w:pPr>
        <w:pStyle w:val="Normal"/>
        <w:rPr>
          <w:b/>
          <w:b/>
        </w:rPr>
      </w:pPr>
      <w:r>
        <w:rPr>
          <w:b/>
        </w:rPr>
        <w:t>Faxem na numer 016 6750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 up. ZASTĘPCA DYREKTORA </w:t>
      </w:r>
    </w:p>
    <w:p>
      <w:pPr>
        <w:pStyle w:val="Normal"/>
        <w:jc w:val="right"/>
        <w:rPr/>
      </w:pPr>
      <w:r>
        <w:rPr/>
        <w:t>Ds. pomocy środowiskowej</w:t>
      </w:r>
    </w:p>
    <w:p>
      <w:pPr>
        <w:pStyle w:val="Normal"/>
        <w:jc w:val="right"/>
        <w:rPr/>
      </w:pPr>
      <w:r>
        <w:rPr/>
        <w:t>Mgr Elżbieta Herb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eastAsia="Times New Roman"/>
      <w:kern w:val="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56:00Z</dcterms:created>
  <dc:creator>pracownik</dc:creator>
  <dc:description/>
  <dc:language>en-US</dc:language>
  <cp:lastModifiedBy>pracownik</cp:lastModifiedBy>
  <cp:lastPrinted>2013-07-17T08:51:00Z</cp:lastPrinted>
  <dcterms:modified xsi:type="dcterms:W3CDTF">2013-07-17T0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