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Przemyśl,  dnia 22.07.2013 r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/>
        <w:t xml:space="preserve">Informacja o wyborze najkorzystniejszej oferty na realizację usługi </w:t>
      </w:r>
      <w:r>
        <w:rPr>
          <w:b/>
        </w:rPr>
        <w:t>organizacji plenerowej imprezy integracyjnej dla uczestników/uczestniczek Podprogramów Aktywności Lokalnej „W rodzinie siła” oraz „Razem Raźniej” wraz z otoczeniem. Podprogramy Aktywności Lokalnej realizowane są w ramach projektu systemowego „Czas na aktywność w mieście Przemyśl” Programu Operacyjnego Kapitał Ludzki.  : CPV 79952100-3</w:t>
      </w:r>
    </w:p>
    <w:p>
      <w:pPr>
        <w:pStyle w:val="Normal"/>
        <w:jc w:val="both"/>
        <w:rPr>
          <w:rFonts w:eastAsia="Calibri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Postępowanie o udzielenie zamówienia publicznego o wartości nie przekraczającej wyrażonej w złotych równowartości kwoty 14.000 euro. Usługa organizacji plenerowej imprezy integracyjnej w tym :</w:t>
      </w:r>
    </w:p>
    <w:p>
      <w:pPr>
        <w:pStyle w:val="ListParagraph"/>
        <w:numPr>
          <w:ilvl w:val="1"/>
          <w:numId w:val="5"/>
        </w:numPr>
        <w:rPr>
          <w:rFonts w:eastAsia="Calibri"/>
        </w:rPr>
      </w:pPr>
      <w:r>
        <w:rPr>
          <w:rFonts w:eastAsia="Calibri"/>
        </w:rPr>
        <w:t xml:space="preserve">Usługa wynajmu 3 urządzeń typu „dmuchańce” (zamki do skakania, zjeżdżalnie). </w:t>
      </w:r>
    </w:p>
    <w:p>
      <w:pPr>
        <w:pStyle w:val="ListParagraph"/>
        <w:numPr>
          <w:ilvl w:val="1"/>
          <w:numId w:val="5"/>
        </w:numPr>
        <w:rPr>
          <w:rFonts w:eastAsia="Calibri"/>
        </w:rPr>
      </w:pPr>
      <w:r>
        <w:rPr>
          <w:rFonts w:eastAsia="Calibri"/>
        </w:rPr>
        <w:t>Usługa profesjonalnego prowadzenia plenerowej imprezy integracyjnej.</w:t>
      </w:r>
    </w:p>
    <w:p>
      <w:pPr>
        <w:pStyle w:val="ListParagraph"/>
        <w:numPr>
          <w:ilvl w:val="1"/>
          <w:numId w:val="5"/>
        </w:numPr>
        <w:rPr/>
      </w:pPr>
      <w:r>
        <w:rPr/>
        <w:t>Usługa gastronomiczna realizowana podczas imprezy.</w:t>
      </w:r>
    </w:p>
    <w:p>
      <w:pPr>
        <w:pStyle w:val="ListParagraph"/>
        <w:numPr>
          <w:ilvl w:val="1"/>
          <w:numId w:val="5"/>
        </w:numPr>
        <w:rPr/>
      </w:pPr>
      <w:r>
        <w:rPr/>
        <w:t>Usługi zabezpieczenia medycznego na czas trwania imprezy.</w:t>
      </w:r>
    </w:p>
    <w:p>
      <w:pPr>
        <w:pStyle w:val="ListParagraph"/>
        <w:numPr>
          <w:ilvl w:val="1"/>
          <w:numId w:val="5"/>
        </w:numPr>
        <w:rPr>
          <w:b/>
          <w:b/>
          <w:sz w:val="28"/>
          <w:szCs w:val="28"/>
        </w:rPr>
      </w:pPr>
      <w:r>
        <w:rPr/>
        <w:t>Usługa ubezpieczenia uczestników imprezy od następstw nieszczęśliwych  wypadków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b/>
          <w:sz w:val="28"/>
          <w:szCs w:val="28"/>
        </w:rPr>
        <w:t>W prowadzonym postępowaniu otrzymano następujące oferty: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W Części 1.1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Usługi rekreacyjne – rozrywkowe Janusz Szmidt u. Węgierska 58A/5A 37-700 Przemyśl,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koszt brutto 1000,00 zł, słownie: jeden tysiąc złotych brutto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W.W. oferta zgodna z warunkami opisanymi w zapytaniu ofertowy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F.H.U. SAN – SPEED Magdalena Pogorzelec Nehrybka 144, 37-733 Przemyśl,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koszt brutto 1845,00 zł słownie: jeden tysiąc osiemset czterdzieści pięć złotych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W.W. oferta zgodna z warunkami opisanymi w zapytaniu ofertowym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W Części 1.2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Firma Artystyczna „Teatr Bazyl” Wiesław Jedut ul. Opalińskiego 15/12 37-700 Przemyśl, 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Wariant 1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koszt brutto 1300,00 słownie: jeden tysiąc trzysta złotych. 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Wariant 2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koszt brutto 1500,00 słownie: jeden tysiąc pięćset złotych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W.W. oferta zgodna z warunkami opisanymi w zapytaniu ofertowym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F.H.U. SAN – SPEED Magdalena Pogorzelec Nehrybka 144, 37-733 Przemyśl,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koszt brutto 4920,00 zł słownie: cztery tysiące dziewięćset dwadzieścia złotych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W.W. oferta zgodna z warunkami opisanymi w zapytaniu ofertowym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W Części 1.3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F.H.U. SAN –SPEED Magdalena Pogorzelec Nehrybka 144, 37-733 Przemyśl,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koszt brutto 4920,00 zł słownie: cztery tysiące dziewięćset dwadzieścia złotych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W.W. oferta zgodna z warunkami opisanymi w zapytaniu ofertowym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POSiR Przemyśl ul. Mickiewicza 30, 37-700 Przemyśl,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koszt brutto 4030,00 zł słownie: cztery tysiące trzydzieści złotych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W.W. oferta zgodna z warunkami opisanymi w zapytaniu ofertowym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W Części 1.4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F.H.U. SAN –SPEED Magdalena Pogorzelec Nehrybka 144, 37-733 Przemyśl, koszt brutto –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493,00 zł słownie: czterysta dziewięćdziesiąt trzy złote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W.W. oferta zgodna z warunkami opisanymi w zapytaniu ofertowy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Związek Harcerstwa Polskiego Chorągiew Podkarpacka Harcerski Klub Ratowniczy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ul. 22 Stycznia 20, 37 – 700 Przemyśl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, koszt brutto – 246,00 zł, słownie dwieście czterdzieści sześć złotych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W.W. oferta zgodna z warunkami opisanymi w zapytaniu ofertowym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W Części 1.5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F.H.U. SAN –SPEED Magdalena Pogorzelec Nehrybka 144, 37-733 Przemyśl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koszt brutto – 984,00 zł słownie: dziewięćset osiemdziesiąt cztery złote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Alicja Kopczak- Generali Grup,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 koszt brutto – 114,40 zł : słownie sto czternaście złotych   czterdzieści groszy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W.W. oferta zgodna z warunkami opisanymi w zapytaniu ofertowym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Maciej Kuźniar – Ubezpieczenia ul. Św. Jana Nepomucena 7 37- 700 Przemyśl,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koszt brutto 103 zł słownie: sto trzy złote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W.W. oferta zgodna z warunkami opisanymi w zapytaniu ofertowym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W związku z powyższym do realizacji przedmiotowej usługi mając na uwadze kryterium najniższa cena wybrano następującą ofertę: 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W Części 1.1: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Usługi rekreacyjne – rozrywkowe Janusz Szmidt ul. Węgierska 58A/5A 37-700 Przemyśl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Wartość usługi:  1000,00 zł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W Części 1.2: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Firma Artystyczna „Teatr Bazyl” Wiesław Jedut ul. Opalińskiego 15/12 37-700 Przemyśl, 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Wartość usługi: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Wariant 2 -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1500,00 zł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W Części 1.3: 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POSiR Przemyśl ul. Mickiewicza 30, 37-700 Przemyśl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Wartość usługi:  4030,00zł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W Części 1.4: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Związek Harcerstwa Polskiego Chorągiew Podkarpacka Harcerski Klub Ratowniczy ul. 22 Stycznia 20, 37-700 Przemyśl. 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Wartość usługi: 246,00 zł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W Części 1.5.: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Maciej Kuźniar – Ubezpieczenia ul. Św. Jana Nepomucena 7 37- 700 Przemyś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Wartość usługi: 103,00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DYREKT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Mgr Tomasz Baran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NagwekZnak">
    <w:name w:val="Nagłówek Znak"/>
    <w:qFormat/>
    <w:rPr>
      <w:rFonts w:ascii="Calibri" w:hAnsi="Calibri" w:eastAsia="SimSun;宋体" w:cs="Calibri"/>
      <w:kern w:val="2"/>
    </w:rPr>
  </w:style>
  <w:style w:type="character" w:styleId="StopkaZnak">
    <w:name w:val="Stopka Znak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58:00Z</dcterms:created>
  <dc:creator>USER</dc:creator>
  <dc:description/>
  <dc:language>en-US</dc:language>
  <cp:lastModifiedBy>pracownik</cp:lastModifiedBy>
  <cp:lastPrinted>2013-07-22T11:48:00Z</cp:lastPrinted>
  <dcterms:modified xsi:type="dcterms:W3CDTF">2013-07-22T09:58:00Z</dcterms:modified>
  <cp:revision>2</cp:revision>
  <dc:subject/>
  <dc:title/>
</cp:coreProperties>
</file>