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57650" cy="8001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DYREKTOR MIEJSKIEGO OŚRODKA POMOCY SPOŁECZ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W PRZEMYŚL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Zatrudni pracownika na stanowisk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8"/>
          <w:lang w:eastAsia="pl-PL"/>
        </w:rPr>
      </w:pPr>
      <w:r>
        <w:rPr>
          <w:rFonts w:eastAsia="Times New Roman" w:cs="Arial" w:ascii="Arial" w:hAnsi="Arial"/>
          <w:sz w:val="36"/>
          <w:szCs w:val="28"/>
          <w:lang w:eastAsia="pl-PL"/>
        </w:rPr>
        <w:t>Pracownik socjal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projektu operacyj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0"/>
          <w:u w:val="single"/>
          <w:lang w:eastAsia="pl-PL"/>
        </w:rPr>
        <w:t>Czas na aktywność w Mieście Przemyśl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1. Wymag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1) niezbęd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-wykształcenie wyższe i uprawnienia pracownika socjalnego określone w art. 116 ust. 1 ustawy o pomocy społecznej lub wykształcenie wyższe zawodowe na kierunkach: pedagogika, pedagogika specjalna, politologia, prawo, polityka społeczna, psychologia, socjologia, nauki o rodzinie-o specjalności praca socjal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 co najmniej półroczny staż pra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niekaralność i pełna zdolność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2) dodatkowe, pożąd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 znajomość tematyki związanej z Programem Operacyjnym Kapitał Ludz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 praktyczna umiejętność obsługi kompute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2. Zakres zadań wykonywanych na stanowis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rozpoznawanie i diagnozowanie potrzeb osób wymagających pomocy społeczn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sporządzanie planów pracy socjal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-wspomaganie osób i rodzin wymagających pomocy w osiągnięciu możliwie pełnej aktywności społeczn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zapobieganie procesowi marginalizacji osób i grup, a także przeciwdziałanie negatywnym zjawiskom w środowisku lokalny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przeprowadzanie wywiadów środowiskowych (rodzinnych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prowadzenie postępowania administracyjnego zmierzającego do ustalenia wszystkich faktów mających wpływ na ocenę sytuacji materialnej i życiowej klient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- wprowadzanie danych do systemu komputerowego „Pomost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3. Wymagane dokumen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1) list motywacyj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2) życiorys – CV (z numerem telefonu kontaktowego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3) kserokopie świadectw pra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4) kserokopie dyplomów potwierdzających wykształce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5)kserokopie zaświadczeń potwierdzających ukończone kursy, szkolenia i uprawnie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6) kserokopia dowodu osobist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7) oświadczenie o korzystaniu z pełni praw publicznych oraz o niekaral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8) kwestionariusz osobowy wg wzoru dla osoby ubiegającej się o zatrudnienie (załącznik do rozporządzenia Ministra Pracy i Polityki Społecznej z dnia 28 maja 1996 r.- Dz.U. z 1996 r., Nr 62, poz. 286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4. Miejsce i termin składania dokument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Wymagane dokumenty należy składać osobiście Sekretariacie lub pocztą na adres Miej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Ośrodka Pomocy Społecznej ul. Leszczyńskiego 3 w Przemyślu w terminie do dnia 27 grudnia 2013 r. Oferty, które wpłyną po upływie wskazanego terminu – nie będą rozpatr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5. Dokumenty aplikacyjne (list motywacyjny i szczegółowy życiorys) powinny być opatrz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klauzul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„</w:t>
      </w:r>
      <w:r>
        <w:rPr>
          <w:rFonts w:eastAsia="Times New Roman" w:cs="Arial" w:ascii="Arial" w:hAnsi="Arial"/>
          <w:sz w:val="24"/>
          <w:szCs w:val="20"/>
          <w:lang w:eastAsia="pl-PL"/>
        </w:rPr>
        <w:t>Wyrażam zgodę na przetwarzanie moich danych osobowych dla potrzeb niezbędnych do realizacji procesu rekrutacji zgodnie z ustawą z dnia 29 sierpnia 1997 r. o ochronie danych osobowy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6. O terminie i miejscu postępowania rekrutacyjnego kandydaci zostaną powiadomieni pisemnie lub telefonicz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Przemyśl, dnia 18.12.2013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mgr Tomasz Baran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7:00Z</dcterms:created>
  <dc:creator>Pracownik</dc:creator>
  <dc:description/>
  <dc:language>en-US</dc:language>
  <cp:lastModifiedBy>Windows User</cp:lastModifiedBy>
  <cp:lastPrinted>2013-12-18T10:13:00Z</cp:lastPrinted>
  <dcterms:modified xsi:type="dcterms:W3CDTF">2013-12-18T14:27:00Z</dcterms:modified>
  <cp:revision>2</cp:revision>
  <dc:subject/>
  <dc:title/>
</cp:coreProperties>
</file>