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myśl dn. 06-02-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współfinansowany przez Unię Europejską w ramach Europejskiego Funduszu Społe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1028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YREKTOR  MIEJSKIEGO OŚRODKA POMOCY SPOŁECZN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RZEMYŚ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mach 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bCs/>
          <w:sz w:val="32"/>
          <w:szCs w:val="32"/>
        </w:rPr>
        <w:t>realizacji projektu systemowego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„</w:t>
      </w:r>
      <w:r>
        <w:rPr>
          <w:b/>
          <w:i/>
          <w:color w:val="0000FF"/>
          <w:sz w:val="52"/>
          <w:szCs w:val="52"/>
        </w:rPr>
        <w:t>Czas na aktywność w Mieście Przemyśl”</w:t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Operacyjny Kapitał Ludz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orytet VII – Promocja Integracji Społecz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Ogłasza nabór na stanowisko – Asystent rodzi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OPIS PRZEDMIOTU USŁU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Usługa asystenta rodzinnego prowadzona będzie w celu zdobycia przez rodziny kompetencji w zakresie pełnienia ról społecznych zgodnie z ogólnie przyjętymi normami społe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Główne obowiąz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agnozowanie sytuacji rodz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wanie Indywidualnych Planów dział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oc w rozwiązywaniu podstawowych problemów socj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oc w rozwiązywaniu problemów psychologicznych w rodzi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oc w rozwiązywaniu problemów wychowawczych z dzieć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pieranie aktywności społecznej i zawod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tywowanie do podnoszenia kwalifikacji zawod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moc w  poszukiwaniu, podejmowaniu i utrzymani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Systematyczne wizyty w miejscu zamieszkania rodziny objętej wsparcie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ła współpraca z pracownikami socjal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wadzenie dokumentacji w zakresie w/w działań zgodnie z wymogami ustawy o pomocy społecznej i  innych u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Przewidywany termin realiz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</w:rPr>
        <w:t>Kwiecień- Listopad 2014 r. (50 godz./miesięczni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ty – Maj  2015 (50 godz./miesięczn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zatrudn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mowa cywilnoprawna – umowa zlec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uje się zatrudni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2 asystentów rodzin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zar realizacji działa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asto Przemyś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as realizacj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Asystent rodzinny świadczyć  będzie usługi w miejscu zamieszkania rodziny między godziną 8:00, a 22:00, może również towarzyszyć rodzinie poza miejscem zamieszkania – zgodnie z zadaniami wynikającymi z kontraktu zawartego z daną rodziną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Wymagania niezbędn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eastAsia="Times New Roman"/>
          <w:b/>
          <w:lang w:eastAsia="pl-PL"/>
        </w:rPr>
        <w:t>obywatelstwo polski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ształcenie: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</w:t>
      </w:r>
      <w:r>
        <w:rPr>
          <w:rFonts w:eastAsia="Times New Roman"/>
          <w:b/>
          <w:lang w:eastAsia="pl-PL"/>
        </w:rPr>
        <w:t xml:space="preserve">a) wyższe na kierunku pedagogika, psychologia, socjologia, nauki   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>o rodzinie lub praca socjalna lub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</w:t>
      </w:r>
      <w:r>
        <w:rPr>
          <w:rFonts w:eastAsia="Times New Roman"/>
          <w:b/>
          <w:lang w:eastAsia="pl-PL"/>
        </w:rPr>
        <w:t>b) wyższe na dowolnym kierunku uzupełnione szkoleniem z zakresu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 xml:space="preserve">pracy z dziećmi lub rodziną i udokumentowany co najmniej roczny         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>staż pracy z dziećmi i rodziną lub studiami podyplomowymi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>obejmującymi zakres programowy szkolenia określony n podstawie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 xml:space="preserve">ust. 3 Ustawy o wspieraniu rodziny i systemie pieczy zastępczej     </w:t>
      </w:r>
    </w:p>
    <w:p>
      <w:pPr>
        <w:pStyle w:val="Normal"/>
        <w:suppressAutoHyphens w:val="false"/>
        <w:autoSpaceDE w:val="false"/>
        <w:ind w:left="1636" w:hanging="0"/>
        <w:jc w:val="both"/>
        <w:rPr/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 xml:space="preserve">i udokumentowany co najmniej roczny staż pracy z dziećmi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 xml:space="preserve">i rodziną lub        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</w:t>
      </w:r>
      <w:r>
        <w:rPr>
          <w:rFonts w:eastAsia="Times New Roman"/>
          <w:b/>
          <w:lang w:eastAsia="pl-PL"/>
        </w:rPr>
        <w:t xml:space="preserve">c) średnie i szkolenie z zakresu pracy z dziećmi lub rodziną, a także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 xml:space="preserve">udokumentowany co najmniej 3 – letni staż pracy z dziećmi 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</w:t>
      </w:r>
      <w:r>
        <w:rPr>
          <w:rFonts w:eastAsia="Times New Roman"/>
          <w:b/>
          <w:lang w:eastAsia="pl-PL"/>
        </w:rPr>
        <w:t>i rodziną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iekaralność za przestępstwa popełnione umyślnie lub umyślne przestępstwo skarbowe i pełna zdolność do czynności prawnych               i korzystania z pełni praw publi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dydat/kandydatka  nie jest i nie była pozbawiona władzy rodzicielskiej oraz władza rodzicielska nie jest jemu/jej zawieszona ani ograniczon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dydat/kandydatka  wypełnia obowiązek alimentacyjny –                   w przypadku gdy taki obowiązek w stosunku do niego/niej wynika           z tytułu egzekucyjnego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ełna zdolność do czynności prawnych i korzystania z pełni praw publi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iegła obsługa komputera (pakiet Office, Word, Excel).</w:t>
      </w:r>
    </w:p>
    <w:p>
      <w:pPr>
        <w:pStyle w:val="Normal"/>
        <w:suppressAutoHyphens w:val="false"/>
        <w:autoSpaceDE w:val="false"/>
        <w:ind w:left="1636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u w:val="single"/>
          <w:lang w:eastAsia="pl-PL"/>
        </w:rPr>
        <w:t>III Wymagania pożądane</w:t>
      </w:r>
      <w:r>
        <w:rPr>
          <w:rFonts w:eastAsia="Times New Roman"/>
          <w:b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świadczenie w pracy z dziećmi, młodzieżą i dorosłym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  <w:b/>
          <w:lang w:eastAsia="pl-PL"/>
        </w:rPr>
        <w:t>znajomość Ustawy z dnia 9 czerwca 2011 roku o wspieraniu rodziny        i systemie pieczy zastępczej (Dz. U. Nr 149, Poz. 887). 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yspozycyjność, komunikatywność, samodzielność w działaniu.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IV Oferta powinna zawierać:</w:t>
      </w:r>
    </w:p>
    <w:p>
      <w:pPr>
        <w:pStyle w:val="Akapitzlist"/>
        <w:numPr>
          <w:ilvl w:val="0"/>
          <w:numId w:val="5"/>
        </w:numPr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list motywacyjny, CV,</w:t>
      </w:r>
    </w:p>
    <w:p>
      <w:pPr>
        <w:pStyle w:val="Akapitzlist"/>
        <w:numPr>
          <w:ilvl w:val="0"/>
          <w:numId w:val="5"/>
        </w:numPr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Kserokopie dokumentów potwierdzających wykształcenie i kwalifikacje,</w:t>
      </w:r>
    </w:p>
    <w:p>
      <w:pPr>
        <w:pStyle w:val="Akapitzlist"/>
        <w:numPr>
          <w:ilvl w:val="0"/>
          <w:numId w:val="5"/>
        </w:numPr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Kopie świadectw pracy,</w:t>
      </w:r>
    </w:p>
    <w:p>
      <w:pPr>
        <w:pStyle w:val="Akapitzlist"/>
        <w:numPr>
          <w:ilvl w:val="0"/>
          <w:numId w:val="5"/>
        </w:numPr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lang w:eastAsia="pl-PL"/>
        </w:rPr>
        <w:t>Zaświadczenie o niekaralności,</w:t>
      </w:r>
    </w:p>
    <w:p>
      <w:pPr>
        <w:pStyle w:val="Akapitzlist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rFonts w:eastAsia="Times New Roman"/>
          <w:b/>
          <w:lang w:eastAsia="pl-PL"/>
        </w:rPr>
        <w:t>Oświadczanie o wyrażeniu zgody na przetwarzanie danych osobowych zgodnie z ustawą z dnia 29 sierpnia 1997 r. o  ochronie danych osobowych (Dz. U z 2002 r., Nr 101, poz. 926 z późn. zm.) na potrzeby związane z ogłoszonym naborem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ferty w zamkniętej kopercie z dopiskiem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i/>
          <w:sz w:val="36"/>
          <w:szCs w:val="36"/>
          <w:u w:val="single"/>
        </w:rPr>
        <w:t xml:space="preserve">Nabór na stanowisko asystenta rodziny”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ależy składać osobiście lub za pośrednictwem poczty                                               w  terminie do </w:t>
      </w:r>
      <w:r>
        <w:rPr>
          <w:b/>
          <w:bCs/>
          <w:sz w:val="36"/>
          <w:szCs w:val="36"/>
          <w:u w:val="single"/>
        </w:rPr>
        <w:t>20-02-2014r. godz. 15:30</w:t>
      </w:r>
      <w:r>
        <w:rPr>
          <w:b/>
          <w:bCs/>
          <w:sz w:val="36"/>
          <w:szCs w:val="36"/>
        </w:rPr>
        <w:t xml:space="preserve"> na adres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7-700 PRZEMYŚ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 Postępowanie rekrutacyjne: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Etap I. Weryfikacja ofert pod względem formalnym oraz dokonanie wstępnej oceny merytorycznej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Etap II. Rozmowa kwalifikacyjna z wybranymi kandydatami, dokonanie wyboru pracownika na jej podstawie.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Oferty, które wpłyną do MOPS w Przemyślu po określonym terminie nie będą rozpatrywane.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15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1:00Z</dcterms:created>
  <dc:creator>.</dc:creator>
  <dc:description/>
  <dc:language>en-US</dc:language>
  <cp:lastModifiedBy>Piotr Zajączkowski</cp:lastModifiedBy>
  <cp:lastPrinted>2012-04-02T09:52:00Z</cp:lastPrinted>
  <dcterms:modified xsi:type="dcterms:W3CDTF">2014-02-06T09:51:00Z</dcterms:modified>
  <cp:revision>2</cp:revision>
  <dc:subject/>
  <dc:title/>
</cp:coreProperties>
</file>