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zemyśl dn. 06-02-2014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 współfinansowany przez Unię Europejską w ramach Europejskiego Funduszu Społecz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9440" cy="1028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YREKTOR  MIEJSKIEGO OŚRODKA POMOCY SPOŁECZNEJ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 PRZEMYŚL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ramach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alizacji projektu systemowego</w:t>
      </w:r>
    </w:p>
    <w:p>
      <w:pPr>
        <w:pStyle w:val="Normal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„</w:t>
      </w:r>
      <w:r>
        <w:rPr>
          <w:b/>
          <w:i/>
          <w:color w:val="0000FF"/>
          <w:sz w:val="52"/>
          <w:szCs w:val="52"/>
        </w:rPr>
        <w:t>Czas na aktywność w Mieście Przemyśl”</w:t>
      </w:r>
    </w:p>
    <w:p>
      <w:pPr>
        <w:pStyle w:val="Normal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 Operacyjny Kapitał Ludzk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orytet VII – Promocja Integracji Społecznej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sz w:val="36"/>
          <w:u w:val="single"/>
        </w:rPr>
        <w:t>Ogłasza nabór na stanowisko – Animator lokalny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 OPIS PRZEDMIOTU USŁUG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Główne obowiązk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</w:rPr>
        <w:t>prowadzenie działań aktywizujących i integrujących społeczność lokalną</w:t>
      </w:r>
      <w:r>
        <w:rPr>
          <w:b/>
          <w:bCs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</w:rPr>
        <w:t>dokonywanie analizy i oceny zjawisk społecz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</w:rPr>
        <w:t>animowanie nowych inicjaty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</w:rPr>
        <w:t>promowanie działań realizowanych w ramach Projekt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</w:rPr>
        <w:t>organizacja imprez środowiskowych dla uczestników projektu i otoczenia uczestników projekt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</w:rPr>
        <w:t>pomoc w ustaleniu wsparcia w innych formach w ramach Projekt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</w:rPr>
        <w:t>prowadzenie dziennika zajęć oraz list obecności z udziału na zajęciach uczestników Projekt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</w:rPr>
        <w:t>prowadzenie zajęć zgodnie z ustalonym harmonogramem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widywany termin realizacj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</w:rPr>
        <w:t>Maj – Październik  2014 r. (40 godz./miesięczni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Forma zatrudni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umowa cywilnoprawna – umowa zlecen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widuje się zatrudnien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 animatora lokalneg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szar realizacji działań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asto Przemyśl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 Wymagania niezbędne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</w:rPr>
        <w:t>wykształcenie wyższe</w:t>
      </w:r>
      <w:r>
        <w:rPr>
          <w:rFonts w:eastAsia="Times New Roman"/>
          <w:b/>
          <w:lang w:eastAsia="pl-PL"/>
        </w:rPr>
        <w:t>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</w:rPr>
        <w:t>umiejętność pracy z zespołem ludzkim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</w:rPr>
        <w:t>łatwość nawiązywania kontaktów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</w:rPr>
        <w:t>umiejętność tworzenia lokalnego partnerstwa.</w:t>
      </w:r>
    </w:p>
    <w:p>
      <w:pPr>
        <w:pStyle w:val="Normal"/>
        <w:suppressAutoHyphens w:val="false"/>
        <w:autoSpaceDE w:val="false"/>
        <w:ind w:left="1636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      </w:t>
      </w:r>
    </w:p>
    <w:p>
      <w:pPr>
        <w:pStyle w:val="Normal"/>
        <w:suppressAutoHyphens w:val="false"/>
        <w:autoSpaceDE w:val="false"/>
        <w:ind w:left="1636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u w:val="single"/>
          <w:lang w:eastAsia="pl-PL"/>
        </w:rPr>
        <w:t>III Wymagania pożądane</w:t>
      </w:r>
      <w:r>
        <w:rPr>
          <w:rFonts w:eastAsia="Times New Roman"/>
          <w:b/>
          <w:lang w:eastAsia="pl-PL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lang w:eastAsia="pl-PL"/>
        </w:rPr>
      </w:pPr>
      <w:r>
        <w:rPr>
          <w:b/>
        </w:rPr>
        <w:t>otwartość, kreatywność, zaangażowanie, komunikatywność</w:t>
      </w:r>
      <w:r>
        <w:rPr>
          <w:rFonts w:eastAsia="Times New Roman"/>
          <w:b/>
          <w:lang w:eastAsia="pl-PL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lang w:eastAsia="pl-PL"/>
        </w:rPr>
      </w:pPr>
      <w:r>
        <w:rPr>
          <w:b/>
        </w:rPr>
        <w:t>sumienność, samodzielność, odpowiedzialność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lang w:eastAsia="pl-PL"/>
        </w:rPr>
      </w:pPr>
      <w:r>
        <w:rPr>
          <w:b/>
        </w:rPr>
        <w:t>znajomość problematyki społeczności lokalnej w mieście Przemyśl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lang w:eastAsia="pl-PL"/>
        </w:rPr>
      </w:pPr>
      <w:r>
        <w:rPr>
          <w:b/>
        </w:rPr>
        <w:t>znajomość problematyki projektów systemowych  PO KL realizowanych przez ośrodki pomocy społecznej.</w:t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IV Oferta powinna zawierać: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lang w:eastAsia="pl-PL"/>
        </w:rPr>
        <w:t>List motywacyjny, CV,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lang w:eastAsia="pl-PL"/>
        </w:rPr>
        <w:t>Kserokopie dokumentów potwierdzających wykształcenie i kwalifikacje,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lang w:eastAsia="pl-PL"/>
        </w:rPr>
        <w:t>Kopie świadectw pracy,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lang w:eastAsia="pl-PL"/>
        </w:rPr>
        <w:t>Koncepcję działań w ramach projektu na rzecz środowiska lokalnego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lang w:eastAsia="pl-PL"/>
        </w:rPr>
        <w:t>Zaświadczenie o niekaralności</w:t>
      </w:r>
    </w:p>
    <w:p>
      <w:pPr>
        <w:pStyle w:val="Akapitzlist"/>
        <w:numPr>
          <w:ilvl w:val="0"/>
          <w:numId w:val="5"/>
        </w:numPr>
        <w:spacing w:lineRule="auto" w:line="360"/>
        <w:rPr>
          <w:b/>
          <w:b/>
          <w:bCs/>
          <w:sz w:val="36"/>
          <w:szCs w:val="36"/>
        </w:rPr>
      </w:pPr>
      <w:r>
        <w:rPr>
          <w:rFonts w:eastAsia="Times New Roman"/>
          <w:b/>
          <w:lang w:eastAsia="pl-PL"/>
        </w:rPr>
        <w:t>Oświadczanie o wyrażeniu zgody na przetwarzanie danych osobowych zgodnie z ustawą z dnia 29 sierpnia 1997 r. o  ochronie danych osobowych (Dz. U z 2002 r., Nr 101, poz. 926 z późn. zm.) na potrzeby związane z ogłoszonym naborem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Oferty w zamkniętej kopercie z dopiskiem: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„</w:t>
      </w:r>
      <w:r>
        <w:rPr>
          <w:b/>
          <w:bCs/>
          <w:i/>
          <w:sz w:val="36"/>
          <w:szCs w:val="36"/>
          <w:u w:val="single"/>
        </w:rPr>
        <w:t xml:space="preserve">Nabór na stanowisko animator lokalny”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należy składać osobiście lub za pośrednictwem poczty                                               w  terminie do </w:t>
      </w:r>
      <w:r>
        <w:rPr>
          <w:b/>
          <w:bCs/>
          <w:sz w:val="36"/>
          <w:szCs w:val="36"/>
          <w:u w:val="single"/>
        </w:rPr>
        <w:t>20-02-2014r. godz. 15:30</w:t>
      </w:r>
      <w:r>
        <w:rPr>
          <w:b/>
          <w:bCs/>
          <w:sz w:val="36"/>
          <w:szCs w:val="36"/>
        </w:rPr>
        <w:t xml:space="preserve"> na adres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IEJSKI OŚRODEK POMOCY SPOŁECZ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L. LESZCZYŃSKIEGO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7-700 PRZEMYŚL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 Postępowanie rekrutacyjne:</w:t>
      </w:r>
    </w:p>
    <w:p>
      <w:pPr>
        <w:pStyle w:val="Akapitzlist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Etap I. Weryfikacja ofert pod względem formalnym oraz dokonanie wstępnej oceny merytorycznej,</w:t>
      </w:r>
    </w:p>
    <w:p>
      <w:pPr>
        <w:pStyle w:val="Akapitzlist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</w:rPr>
        <w:t>Etap II. Rozmowa kwalifikacyjna z wybranymi kandydatami, dokonanie wyboru pracownika na jej podstawie.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Oferty, które wpłyną do MOPS w Przemyślu po określonym terminie nie będą rozpatrywane.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7150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/>
      <w:sz w:val="24"/>
      <w:szCs w:val="24"/>
    </w:rPr>
  </w:style>
  <w:style w:type="character" w:styleId="StopkaZnak">
    <w:name w:val="Stopka Znak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50:00Z</dcterms:created>
  <dc:creator>.</dc:creator>
  <dc:description/>
  <dc:language>en-US</dc:language>
  <cp:lastModifiedBy>Piotr Zajączkowski</cp:lastModifiedBy>
  <cp:lastPrinted>2012-04-02T09:52:00Z</cp:lastPrinted>
  <dcterms:modified xsi:type="dcterms:W3CDTF">2014-02-06T09:50:00Z</dcterms:modified>
  <cp:revision>2</cp:revision>
  <dc:subject/>
  <dc:title/>
</cp:coreProperties>
</file>