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315585" cy="1047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ind w:right="120" w:hanging="0"/>
        <w:jc w:val="right"/>
        <w:outlineLvl w:val="0"/>
        <w:rPr/>
      </w:pPr>
      <w:r>
        <w:rPr>
          <w:b/>
          <w:u w:val="single"/>
        </w:rPr>
        <w:t>Załącznik nr 1 do   SIWZ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spacing w:lineRule="auto" w:line="240"/>
        <w:ind w:left="902" w:hanging="9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zczegółowy opis przedmiotu zamówienia </w:t>
      </w:r>
      <w:r>
        <w:rPr>
          <w:rFonts w:cs="Times New Roman" w:ascii="Times New Roman" w:hAnsi="Times New Roman"/>
          <w:b/>
          <w:sz w:val="28"/>
          <w:szCs w:val="28"/>
        </w:rPr>
        <w:t xml:space="preserve">dotyczącej szkoleń </w:t>
      </w:r>
    </w:p>
    <w:p>
      <w:pPr>
        <w:pStyle w:val="Normal"/>
        <w:spacing w:lineRule="auto" w:line="240"/>
        <w:ind w:left="902" w:hanging="9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odowych,  obejmującej następujące Części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u w:val="single"/>
          <w:lang w:val="pl-PL"/>
        </w:rPr>
      </w:pPr>
      <w:r>
        <w:rPr>
          <w:b/>
          <w:bCs/>
          <w:u w:val="single"/>
        </w:rPr>
        <w:t>Część 1</w:t>
      </w:r>
      <w:r>
        <w:rPr>
          <w:b/>
          <w:bCs/>
          <w:u w:val="single"/>
          <w:lang w:val="pl-PL"/>
        </w:rPr>
        <w:t>:</w:t>
      </w:r>
      <w:r>
        <w:rPr>
          <w:b/>
          <w:bCs/>
          <w:i/>
          <w:iCs/>
          <w:u w:val="single"/>
          <w:lang w:val="pl-PL"/>
        </w:rPr>
        <w:t xml:space="preserve"> </w:t>
      </w:r>
      <w:r>
        <w:rPr>
          <w:b/>
          <w:u w:val="single"/>
        </w:rPr>
        <w:t xml:space="preserve">Przedstawiciel handlowy + prawo jazdy kat. B dla </w:t>
      </w:r>
      <w:r>
        <w:rPr>
          <w:b/>
          <w:u w:val="single"/>
          <w:lang w:val="pl-PL"/>
        </w:rPr>
        <w:t>58</w:t>
      </w:r>
      <w:r>
        <w:rPr>
          <w:b/>
          <w:u w:val="single"/>
        </w:rPr>
        <w:t xml:space="preserve"> osób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  <w:lang w:val="pl-PL"/>
        </w:rPr>
      </w:pPr>
      <w:r>
        <w:rPr>
          <w:b/>
          <w:bCs/>
          <w:iCs/>
          <w:u w:val="single"/>
        </w:rPr>
        <w:t xml:space="preserve">Część 2: </w:t>
      </w:r>
      <w:r>
        <w:rPr>
          <w:b/>
          <w:u w:val="single"/>
        </w:rPr>
        <w:t xml:space="preserve">Opiekunka </w:t>
      </w:r>
      <w:r>
        <w:rPr>
          <w:b/>
          <w:u w:val="single"/>
          <w:lang w:val="pl-PL"/>
        </w:rPr>
        <w:t>w żłobku  i klubie dziecięcym</w:t>
      </w:r>
      <w:r>
        <w:rPr>
          <w:b/>
          <w:u w:val="single"/>
        </w:rPr>
        <w:t xml:space="preserve"> dla  </w:t>
      </w:r>
      <w:r>
        <w:rPr>
          <w:b/>
          <w:u w:val="single"/>
          <w:lang w:val="pl-PL"/>
        </w:rPr>
        <w:t>16</w:t>
      </w:r>
      <w:r>
        <w:rPr>
          <w:b/>
          <w:u w:val="single"/>
        </w:rPr>
        <w:t xml:space="preserve"> osób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  <w:lang w:val="pl-PL"/>
        </w:rPr>
      </w:pPr>
      <w:r>
        <w:rPr>
          <w:b/>
          <w:bCs/>
          <w:u w:val="single"/>
        </w:rPr>
        <w:t>Część 3</w:t>
      </w:r>
      <w:r>
        <w:rPr>
          <w:b/>
          <w:bCs/>
          <w:iCs/>
          <w:u w:val="single"/>
        </w:rPr>
        <w:t>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u w:val="single"/>
        </w:rPr>
        <w:t xml:space="preserve">Prawo jazdy kat. C z badaniami z  lekarskimi dla </w:t>
      </w:r>
      <w:r>
        <w:rPr>
          <w:b/>
          <w:u w:val="single"/>
          <w:lang w:val="pl-PL"/>
        </w:rPr>
        <w:t>24</w:t>
      </w:r>
      <w:r>
        <w:rPr>
          <w:b/>
          <w:u w:val="single"/>
        </w:rPr>
        <w:t xml:space="preserve"> osób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  <w:lang w:val="pl-PL"/>
        </w:rPr>
      </w:pPr>
      <w:r>
        <w:rPr>
          <w:b/>
          <w:bCs/>
          <w:u w:val="single"/>
        </w:rPr>
        <w:t>Część 4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u w:val="single"/>
        </w:rPr>
        <w:t xml:space="preserve">Prawo jazdy kat. C + E z badaniami z  lekarskimi dla </w:t>
      </w:r>
      <w:r>
        <w:rPr>
          <w:b/>
          <w:u w:val="single"/>
          <w:lang w:val="pl-PL"/>
        </w:rPr>
        <w:t>5</w:t>
      </w:r>
      <w:r>
        <w:rPr>
          <w:b/>
          <w:u w:val="single"/>
        </w:rPr>
        <w:t xml:space="preserve"> osób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Część 5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urs komputerowy dla 8 osób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  <w:lang w:val="pl-PL"/>
        </w:rPr>
      </w:pPr>
      <w:r>
        <w:rPr>
          <w:b/>
          <w:bCs/>
          <w:u w:val="single"/>
        </w:rPr>
        <w:t>Część 6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u w:val="single"/>
        </w:rPr>
        <w:t>Sprzedawca z obsług</w:t>
      </w:r>
      <w:r>
        <w:rPr>
          <w:b/>
          <w:u w:val="single"/>
          <w:lang w:val="pl-PL"/>
        </w:rPr>
        <w:t>ą</w:t>
      </w:r>
      <w:r>
        <w:rPr>
          <w:b/>
          <w:u w:val="single"/>
        </w:rPr>
        <w:t xml:space="preserve"> kasy fiskalnej i fakturowaniem dla </w:t>
      </w:r>
      <w:r>
        <w:rPr>
          <w:b/>
          <w:u w:val="single"/>
          <w:lang w:val="pl-PL"/>
        </w:rPr>
        <w:t>45</w:t>
      </w:r>
      <w:r>
        <w:rPr>
          <w:b/>
          <w:u w:val="single"/>
        </w:rPr>
        <w:t xml:space="preserve"> osób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u w:val="single"/>
        </w:rPr>
      </w:pPr>
      <w:r>
        <w:rPr>
          <w:b/>
          <w:bCs/>
          <w:iCs/>
          <w:u w:val="single"/>
        </w:rPr>
        <w:t xml:space="preserve">Część 7: </w:t>
      </w:r>
      <w:r>
        <w:rPr>
          <w:b/>
          <w:u w:val="single"/>
        </w:rPr>
        <w:t xml:space="preserve">Kosmetyczka  + stylizacja paznokci dla </w:t>
      </w:r>
      <w:r>
        <w:rPr>
          <w:b/>
          <w:u w:val="single"/>
          <w:lang w:val="pl-PL"/>
        </w:rPr>
        <w:t xml:space="preserve">10 </w:t>
      </w:r>
      <w:r>
        <w:rPr>
          <w:b/>
          <w:u w:val="single"/>
        </w:rPr>
        <w:t>osób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  <w:lang w:val="pl-PL"/>
        </w:rPr>
      </w:pPr>
      <w:r>
        <w:rPr>
          <w:b/>
          <w:bCs/>
          <w:iCs/>
          <w:u w:val="single"/>
        </w:rPr>
        <w:t>Część 8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u w:val="single"/>
        </w:rPr>
        <w:t xml:space="preserve">Kurs komputerowy ogólny dla </w:t>
      </w:r>
      <w:r>
        <w:rPr>
          <w:b/>
          <w:u w:val="single"/>
          <w:lang w:val="pl-PL"/>
        </w:rPr>
        <w:t xml:space="preserve">17 </w:t>
      </w:r>
      <w:r>
        <w:rPr>
          <w:b/>
          <w:u w:val="single"/>
        </w:rPr>
        <w:t>osób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u w:val="single"/>
        </w:rPr>
        <w:t>Część 9</w:t>
      </w:r>
      <w:r>
        <w:rPr>
          <w:b/>
          <w:bCs/>
          <w:iCs/>
          <w:u w:val="single"/>
        </w:rPr>
        <w:t xml:space="preserve">: </w:t>
      </w:r>
      <w:r>
        <w:rPr>
          <w:b/>
          <w:u w:val="single"/>
        </w:rPr>
        <w:t xml:space="preserve">Magazynier z obsługą wózków jezdniowych  dla </w:t>
      </w:r>
      <w:r>
        <w:rPr>
          <w:b/>
          <w:u w:val="single"/>
          <w:lang w:val="pl-PL"/>
        </w:rPr>
        <w:t>21</w:t>
      </w:r>
      <w:r>
        <w:rPr>
          <w:b/>
          <w:u w:val="single"/>
        </w:rPr>
        <w:t xml:space="preserve"> osób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Cs/>
          <w:u w:val="single"/>
          <w:lang w:val="pl-PL"/>
        </w:rPr>
      </w:pPr>
      <w:r>
        <w:rPr>
          <w:b/>
          <w:bCs/>
          <w:iCs/>
          <w:u w:val="single"/>
        </w:rPr>
        <w:t xml:space="preserve">Część 10: Kucharz </w:t>
      </w:r>
      <w:r>
        <w:rPr>
          <w:b/>
          <w:bCs/>
          <w:iCs/>
          <w:u w:val="single"/>
          <w:lang w:val="pl-PL"/>
        </w:rPr>
        <w:t xml:space="preserve">z organizacją cateringu </w:t>
      </w:r>
      <w:r>
        <w:rPr>
          <w:b/>
          <w:bCs/>
          <w:iCs/>
          <w:u w:val="single"/>
        </w:rPr>
        <w:t>dla 1</w:t>
      </w:r>
      <w:r>
        <w:rPr>
          <w:b/>
          <w:bCs/>
          <w:iCs/>
          <w:u w:val="single"/>
          <w:lang w:val="pl-PL"/>
        </w:rPr>
        <w:t xml:space="preserve">5 </w:t>
      </w:r>
      <w:r>
        <w:rPr>
          <w:b/>
          <w:bCs/>
          <w:iCs/>
          <w:u w:val="single"/>
        </w:rPr>
        <w:t>osób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bCs/>
          <w:iCs/>
          <w:u w:val="single"/>
          <w:lang w:val="pl-PL"/>
        </w:rPr>
      </w:pPr>
      <w:r>
        <w:rPr>
          <w:b/>
          <w:bCs/>
          <w:iCs/>
          <w:u w:val="single"/>
        </w:rPr>
        <w:t xml:space="preserve">Część 11: </w:t>
      </w:r>
      <w:r>
        <w:rPr>
          <w:b/>
          <w:bCs/>
          <w:iCs/>
          <w:u w:val="single"/>
          <w:lang w:val="pl-PL"/>
        </w:rPr>
        <w:t>Pracownik administracyjno-biurowy</w:t>
      </w:r>
      <w:r>
        <w:rPr>
          <w:b/>
          <w:bCs/>
          <w:iCs/>
          <w:u w:val="single"/>
        </w:rPr>
        <w:t xml:space="preserve"> dla </w:t>
      </w:r>
      <w:r>
        <w:rPr>
          <w:b/>
          <w:bCs/>
          <w:iCs/>
          <w:u w:val="single"/>
          <w:lang w:val="pl-PL"/>
        </w:rPr>
        <w:t>16</w:t>
      </w:r>
      <w:r>
        <w:rPr>
          <w:b/>
          <w:bCs/>
          <w:iCs/>
          <w:u w:val="single"/>
        </w:rPr>
        <w:t xml:space="preserve"> osób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Cs/>
          <w:u w:val="single"/>
          <w:lang w:val="pl-PL"/>
        </w:rPr>
      </w:pPr>
      <w:r>
        <w:rPr>
          <w:b/>
          <w:bCs/>
          <w:iCs/>
          <w:u w:val="single"/>
        </w:rPr>
        <w:t xml:space="preserve">Część 12: </w:t>
      </w:r>
      <w:r>
        <w:rPr>
          <w:b/>
          <w:u w:val="single"/>
        </w:rPr>
        <w:t xml:space="preserve">Kurs kwalifikacyjny wstępny przyśpieszony dla osób wykonujących  transport drogowy – przewóz rzeczy razem z egzaminem zewnętrznym, z dojazdami do miejsca szkolenia, badaniami psychotechnicznymi i lekarskimi, wraz z dojazdem na badania dla </w:t>
      </w:r>
      <w:r>
        <w:rPr>
          <w:b/>
          <w:u w:val="single"/>
          <w:lang w:val="pl-PL"/>
        </w:rPr>
        <w:t>5</w:t>
      </w:r>
      <w:r>
        <w:rPr>
          <w:b/>
          <w:u w:val="single"/>
        </w:rPr>
        <w:t xml:space="preserve"> osób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Cs/>
          <w:u w:val="single"/>
          <w:lang w:val="pl-PL"/>
        </w:rPr>
      </w:pPr>
      <w:r>
        <w:rPr>
          <w:b/>
          <w:bCs/>
          <w:iCs/>
          <w:u w:val="single"/>
        </w:rPr>
        <w:t>Część 13: Technolog robót wykończeniowych dla 5 osób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Część 14: </w:t>
      </w:r>
      <w:r>
        <w:rPr>
          <w:b/>
          <w:bCs/>
          <w:iCs/>
          <w:u w:val="single"/>
          <w:lang w:val="pl-PL"/>
        </w:rPr>
        <w:t xml:space="preserve">Bukieciarstwo  i florystyka </w:t>
      </w:r>
      <w:r>
        <w:rPr>
          <w:b/>
          <w:bCs/>
          <w:iCs/>
          <w:u w:val="single"/>
        </w:rPr>
        <w:t xml:space="preserve">dla </w:t>
      </w:r>
      <w:r>
        <w:rPr>
          <w:b/>
          <w:bCs/>
          <w:iCs/>
          <w:u w:val="single"/>
          <w:lang w:val="pl-PL"/>
        </w:rPr>
        <w:t>16</w:t>
      </w:r>
      <w:r>
        <w:rPr>
          <w:b/>
          <w:bCs/>
          <w:iCs/>
          <w:u w:val="single"/>
        </w:rPr>
        <w:t xml:space="preserve"> osób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Cs/>
          <w:u w:val="single"/>
          <w:lang w:val="pl-PL"/>
        </w:rPr>
      </w:pPr>
      <w:r>
        <w:rPr>
          <w:b/>
          <w:bCs/>
          <w:iCs/>
          <w:u w:val="single"/>
        </w:rPr>
        <w:t xml:space="preserve">Część 15: Warsztaty wizażu dla </w:t>
      </w:r>
      <w:r>
        <w:rPr>
          <w:b/>
          <w:bCs/>
          <w:iCs/>
          <w:u w:val="single"/>
          <w:lang w:val="pl-PL"/>
        </w:rPr>
        <w:t>1</w:t>
      </w:r>
      <w:r>
        <w:rPr>
          <w:b/>
          <w:bCs/>
          <w:iCs/>
          <w:u w:val="single"/>
        </w:rPr>
        <w:t xml:space="preserve">0 osób 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u w:val="single"/>
          <w:lang w:val="pl-PL"/>
        </w:rPr>
      </w:pPr>
      <w:r>
        <w:rPr>
          <w:b/>
          <w:bCs/>
          <w:iCs/>
          <w:u w:val="single"/>
        </w:rPr>
        <w:t xml:space="preserve">Część 16: </w:t>
      </w:r>
      <w:r>
        <w:rPr>
          <w:b/>
          <w:u w:val="single"/>
          <w:lang w:val="pl-PL"/>
        </w:rPr>
        <w:t>Praktyczny kurs fotografii</w:t>
      </w:r>
      <w:r>
        <w:rPr>
          <w:b/>
          <w:u w:val="single"/>
        </w:rPr>
        <w:t xml:space="preserve"> dla </w:t>
      </w:r>
      <w:r>
        <w:rPr>
          <w:b/>
          <w:u w:val="single"/>
          <w:lang w:val="pl-PL"/>
        </w:rPr>
        <w:t>5</w:t>
      </w:r>
      <w:r>
        <w:rPr>
          <w:b/>
          <w:u w:val="single"/>
        </w:rPr>
        <w:t xml:space="preserve"> osób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u w:val="single"/>
          <w:lang w:val="pl-PL"/>
        </w:rPr>
      </w:pPr>
      <w:r>
        <w:rPr>
          <w:b/>
          <w:bCs/>
          <w:iCs/>
          <w:u w:val="single"/>
        </w:rPr>
        <w:t xml:space="preserve">Część 17: </w:t>
      </w:r>
      <w:r>
        <w:rPr>
          <w:b/>
          <w:u w:val="single"/>
        </w:rPr>
        <w:t>Pracownik ochrony dla 1</w:t>
      </w:r>
      <w:r>
        <w:rPr>
          <w:b/>
          <w:u w:val="single"/>
          <w:lang w:val="pl-PL"/>
        </w:rPr>
        <w:t>5</w:t>
      </w:r>
      <w:r>
        <w:rPr>
          <w:b/>
          <w:u w:val="single"/>
        </w:rPr>
        <w:t xml:space="preserve"> osób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  <w:lang w:val="pl-PL"/>
        </w:rPr>
      </w:pPr>
      <w:r>
        <w:rPr>
          <w:b/>
          <w:bCs/>
          <w:iCs/>
          <w:u w:val="single"/>
        </w:rPr>
        <w:t xml:space="preserve">Część 18: </w:t>
      </w:r>
      <w:r>
        <w:rPr>
          <w:b/>
          <w:u w:val="single"/>
        </w:rPr>
        <w:t xml:space="preserve">Prawo jazdy kat. D z badaniami z  lekarskimi dla </w:t>
      </w:r>
      <w:r>
        <w:rPr>
          <w:b/>
          <w:u w:val="single"/>
          <w:lang w:val="pl-PL"/>
        </w:rPr>
        <w:t>9</w:t>
      </w:r>
      <w:r>
        <w:rPr>
          <w:b/>
          <w:u w:val="single"/>
        </w:rPr>
        <w:t xml:space="preserve"> osób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  <w:lang w:val="pl-PL"/>
        </w:rPr>
      </w:pPr>
      <w:r>
        <w:rPr>
          <w:b/>
          <w:bCs/>
          <w:iCs/>
          <w:u w:val="single"/>
        </w:rPr>
        <w:t xml:space="preserve">Część 19: </w:t>
      </w:r>
      <w:r>
        <w:rPr>
          <w:b/>
          <w:u w:val="single"/>
        </w:rPr>
        <w:t xml:space="preserve">Operator koparko-ładowarki dla </w:t>
      </w:r>
      <w:r>
        <w:rPr>
          <w:b/>
          <w:u w:val="single"/>
          <w:lang w:val="pl-PL"/>
        </w:rPr>
        <w:t>12</w:t>
      </w:r>
      <w:r>
        <w:rPr>
          <w:b/>
          <w:u w:val="single"/>
        </w:rPr>
        <w:t xml:space="preserve"> osób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  <w:lang w:val="pl-PL"/>
        </w:rPr>
      </w:pPr>
      <w:r>
        <w:rPr>
          <w:b/>
          <w:bCs/>
          <w:iCs/>
          <w:u w:val="single"/>
        </w:rPr>
        <w:t xml:space="preserve">Część </w:t>
      </w:r>
      <w:r>
        <w:rPr>
          <w:b/>
          <w:bCs/>
          <w:iCs/>
          <w:u w:val="single"/>
          <w:lang w:val="pl-PL"/>
        </w:rPr>
        <w:t>20</w:t>
      </w:r>
      <w:r>
        <w:rPr>
          <w:b/>
          <w:bCs/>
          <w:iCs/>
          <w:u w:val="single"/>
        </w:rPr>
        <w:t xml:space="preserve">: </w:t>
      </w:r>
      <w:r>
        <w:rPr>
          <w:b/>
          <w:u w:val="single"/>
          <w:lang w:val="pl-PL"/>
        </w:rPr>
        <w:t>Opiekun osoby starszej z językiem niemieckim</w:t>
      </w:r>
      <w:r>
        <w:rPr>
          <w:b/>
          <w:u w:val="single"/>
        </w:rPr>
        <w:t xml:space="preserve"> dla </w:t>
      </w:r>
      <w:r>
        <w:rPr>
          <w:b/>
          <w:u w:val="single"/>
          <w:lang w:val="pl-PL"/>
        </w:rPr>
        <w:t xml:space="preserve">12 </w:t>
      </w:r>
      <w:r>
        <w:rPr>
          <w:b/>
          <w:u w:val="single"/>
        </w:rPr>
        <w:t>osób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  <w:lang w:val="pl-PL"/>
        </w:rPr>
      </w:pPr>
      <w:r>
        <w:rPr>
          <w:b/>
          <w:bCs/>
          <w:iCs/>
          <w:u w:val="single"/>
        </w:rPr>
        <w:t>Czę</w:t>
      </w:r>
      <w:r>
        <w:rPr>
          <w:b/>
          <w:bCs/>
          <w:iCs/>
          <w:u w:val="single"/>
          <w:lang w:val="pl-PL"/>
        </w:rPr>
        <w:t>ść</w:t>
      </w:r>
      <w:r>
        <w:rPr>
          <w:b/>
          <w:bCs/>
          <w:iCs/>
          <w:u w:val="single"/>
        </w:rPr>
        <w:t xml:space="preserve"> </w:t>
      </w:r>
      <w:r>
        <w:rPr>
          <w:b/>
          <w:bCs/>
          <w:iCs/>
          <w:u w:val="single"/>
          <w:lang w:val="pl-PL"/>
        </w:rPr>
        <w:t>21</w:t>
      </w:r>
      <w:r>
        <w:rPr>
          <w:b/>
          <w:bCs/>
          <w:iCs/>
          <w:u w:val="single"/>
        </w:rPr>
        <w:t xml:space="preserve">: </w:t>
      </w:r>
      <w:r>
        <w:rPr>
          <w:b/>
          <w:u w:val="single"/>
          <w:lang w:val="pl-PL"/>
        </w:rPr>
        <w:t>Samodzielny księgowy w małej i średniej firmie</w:t>
      </w:r>
      <w:r>
        <w:rPr>
          <w:b/>
          <w:u w:val="single"/>
        </w:rPr>
        <w:t xml:space="preserve"> dla </w:t>
      </w:r>
      <w:r>
        <w:rPr>
          <w:b/>
          <w:u w:val="single"/>
          <w:lang w:val="pl-PL"/>
        </w:rPr>
        <w:t>11</w:t>
      </w:r>
      <w:r>
        <w:rPr>
          <w:b/>
          <w:u w:val="single"/>
        </w:rPr>
        <w:t xml:space="preserve"> osób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  <w:lang w:val="pl-PL"/>
        </w:rPr>
      </w:pPr>
      <w:r>
        <w:rPr>
          <w:b/>
          <w:bCs/>
          <w:iCs/>
          <w:u w:val="single"/>
        </w:rPr>
        <w:t xml:space="preserve">Część </w:t>
      </w:r>
      <w:r>
        <w:rPr>
          <w:b/>
          <w:bCs/>
          <w:iCs/>
          <w:u w:val="single"/>
          <w:lang w:val="pl-PL"/>
        </w:rPr>
        <w:t>22</w:t>
      </w:r>
      <w:r>
        <w:rPr>
          <w:b/>
          <w:bCs/>
          <w:iCs/>
          <w:u w:val="single"/>
        </w:rPr>
        <w:t xml:space="preserve">: </w:t>
      </w:r>
      <w:r>
        <w:rPr>
          <w:b/>
          <w:u w:val="single"/>
          <w:lang w:val="pl-PL"/>
        </w:rPr>
        <w:t>Pilot wycieczek</w:t>
      </w:r>
      <w:r>
        <w:rPr>
          <w:b/>
          <w:u w:val="single"/>
        </w:rPr>
        <w:t xml:space="preserve"> dla </w:t>
      </w:r>
      <w:r>
        <w:rPr>
          <w:b/>
          <w:u w:val="single"/>
          <w:lang w:val="pl-PL"/>
        </w:rPr>
        <w:t>9</w:t>
      </w:r>
      <w:r>
        <w:rPr>
          <w:b/>
          <w:u w:val="single"/>
        </w:rPr>
        <w:t xml:space="preserve"> osób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  <w:lang w:val="pl-PL"/>
        </w:rPr>
      </w:pPr>
      <w:r>
        <w:rPr>
          <w:b/>
          <w:bCs/>
          <w:iCs/>
          <w:u w:val="single"/>
        </w:rPr>
        <w:t xml:space="preserve">Część </w:t>
      </w:r>
      <w:r>
        <w:rPr>
          <w:b/>
          <w:bCs/>
          <w:iCs/>
          <w:u w:val="single"/>
          <w:lang w:val="pl-PL"/>
        </w:rPr>
        <w:t>23</w:t>
      </w:r>
      <w:r>
        <w:rPr>
          <w:b/>
          <w:bCs/>
          <w:iCs/>
          <w:u w:val="single"/>
        </w:rPr>
        <w:t xml:space="preserve"> </w:t>
      </w:r>
      <w:r>
        <w:rPr>
          <w:b/>
          <w:u w:val="single"/>
          <w:lang w:val="pl-PL"/>
        </w:rPr>
        <w:t>Spawacz metodą TIG</w:t>
      </w:r>
      <w:r>
        <w:rPr>
          <w:b/>
          <w:u w:val="single"/>
        </w:rPr>
        <w:t xml:space="preserve"> dla </w:t>
      </w:r>
      <w:r>
        <w:rPr>
          <w:b/>
          <w:u w:val="single"/>
          <w:lang w:val="pl-PL"/>
        </w:rPr>
        <w:t>6</w:t>
      </w:r>
      <w:r>
        <w:rPr>
          <w:b/>
          <w:u w:val="single"/>
        </w:rPr>
        <w:t xml:space="preserve"> osób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Cs/>
          <w:u w:val="single"/>
          <w:lang w:val="pl-PL"/>
        </w:rPr>
      </w:pPr>
      <w:r>
        <w:rPr>
          <w:b/>
          <w:bCs/>
          <w:iCs/>
          <w:u w:val="single"/>
        </w:rPr>
        <w:t xml:space="preserve">Cześć </w:t>
      </w:r>
      <w:r>
        <w:rPr>
          <w:b/>
          <w:bCs/>
          <w:iCs/>
          <w:u w:val="single"/>
          <w:lang w:val="pl-PL"/>
        </w:rPr>
        <w:t>24:</w:t>
      </w:r>
      <w:r>
        <w:rPr>
          <w:b/>
          <w:bCs/>
          <w:iCs/>
          <w:u w:val="single"/>
        </w:rPr>
        <w:t xml:space="preserve">  Organizacja i przeprowadzenie spotkań grupy samopomocowej </w:t>
      </w:r>
      <w:r>
        <w:rPr>
          <w:b/>
          <w:bCs/>
          <w:iCs/>
          <w:u w:val="single"/>
          <w:lang w:val="pl-PL"/>
        </w:rPr>
        <w:t>przy</w:t>
      </w:r>
      <w:r>
        <w:rPr>
          <w:b/>
          <w:bCs/>
          <w:iCs/>
          <w:u w:val="single"/>
        </w:rPr>
        <w:t xml:space="preserve"> </w:t>
      </w:r>
      <w:r>
        <w:rPr>
          <w:b/>
          <w:bCs/>
          <w:iCs/>
          <w:u w:val="single"/>
          <w:lang w:val="pl-PL"/>
        </w:rPr>
        <w:t>udziale specjalisty</w:t>
      </w:r>
      <w:r>
        <w:rPr>
          <w:b/>
          <w:bCs/>
          <w:iCs/>
          <w:u w:val="single"/>
        </w:rPr>
        <w:t xml:space="preserve"> dla </w:t>
      </w:r>
      <w:r>
        <w:rPr>
          <w:b/>
          <w:bCs/>
          <w:iCs/>
          <w:u w:val="single"/>
          <w:lang w:val="pl-PL"/>
        </w:rPr>
        <w:t>6</w:t>
      </w:r>
      <w:r>
        <w:rPr>
          <w:b/>
          <w:bCs/>
          <w:iCs/>
          <w:u w:val="single"/>
        </w:rPr>
        <w:t>0 osó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Część 25:  Organizacja i przeprowadzenie stacjonarnych zajęć rehabilitacyjnych dla 30 osób niepełnosprawnyc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26: Warsztaty autoprezentacji z elementami wizażu dla 30 osób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27: Warsztaty podstaw przedsiębiorczości na początku rozwoju zawodowego dla 30 osó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28: Warsztaty” Szkoła dobrego rodzica” dla 30 osób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29: Warsztaty prowadzenia gospodarstwa domowego dla 30 osó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30: Warsztaty WenDoo dla 10 osó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31: Warsztaty kształtujące prawidłowe metody wychowawcze dla 10 osó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32: Organizacja i przeprowadzenie treningów w zakresie umiejętności społeczno interpersonalnych dla 108 osó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33: Organizacja i przeprowadzenie grupowego poradnictwa specjalistycznego dla 39 osób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ześć 3</w:t>
      </w:r>
      <w:r>
        <w:rPr>
          <w:b/>
          <w:bCs/>
          <w:iCs/>
          <w:u w:val="single"/>
          <w:lang w:val="pl-PL"/>
        </w:rPr>
        <w:t xml:space="preserve">4: </w:t>
      </w:r>
      <w:r>
        <w:rPr>
          <w:b/>
          <w:bCs/>
          <w:iCs/>
          <w:u w:val="single"/>
        </w:rPr>
        <w:t>Organizacja i przeprowadzenie indywidualnego doradztwa zawodowego dla 1</w:t>
      </w:r>
      <w:r>
        <w:rPr>
          <w:b/>
          <w:bCs/>
          <w:iCs/>
          <w:u w:val="single"/>
          <w:lang w:val="pl-PL"/>
        </w:rPr>
        <w:t>91</w:t>
      </w:r>
      <w:r>
        <w:rPr>
          <w:b/>
          <w:bCs/>
          <w:iCs/>
          <w:u w:val="single"/>
        </w:rPr>
        <w:t xml:space="preserve"> osó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Część 35: Organizacja i przeprowadzenie indywidualnego doradztwa prawniczego dla 16 osób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Część 36: Terapia rodzinna dla 5 osób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Część ogóln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W opisie części  ogólnej wszystkie 36 części będą dalej zwane usługam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iejsce prowadzenia usługi – zgodnie z opisem poszczególnych Pakietów jest miasto  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myśl.</w:t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ykonawca zapewni warunki usługi zgodnie z obowiązującymi przepisami bezpieczeństwa  i higieny pracy,  w tym też  na podstawie  Rozporządzenia Ministra Edukacji Narodowej i Sportu z dnia 31 grudnia 2002 r. w sprawie bezpieczeństwa i higieny </w:t>
        <w:br/>
        <w:t>w publicznych i niepublicznych szkołach i placówkach (Dz. z 2003 r. Nr 6 poz.69 z późn. zm.).</w:t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mieszczenia do realizowania usługi muszą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przystosowane do liczby słuchaczy przewidzianych do przeszkol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zaplecze socjalne i sanitar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sale wykładowe z oświetleniem naturalnym i sztucznym, z odpowiednią akustyką,  w salach musi znajdować się odpowiednia liczba stołów i krzese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ażdy z uczestników usługi w trakcie zajęć teoretycznych ma mieć zapewnione miejsce siedzą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  <w:tab w:val="left" w:pos="18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ajęć praktycznych w sali musi znajdować się odpowiedni sprzęt </w:t>
        <w:br/>
        <w:t>i warunki do pracy w grupach (zgodnie ze specyfiką usługi),</w:t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zapewni uczestnikom usługi poczęstunek dla części: 1,2,5,6,7,8,9,10,11,12,13,14,15,16,17,19,20,21,22,23,29- (napoje zimne i ciepłe, owoce, ciastka, posiłek ciepły itp. - posiłek ma być urozmaicony) - koszt cateringu  dla 1 osoby na każdy dzień usługi ma wynosić min. 14,00 zł. Dla części: 3,4,24,26,27,28,30,31,32,33-</w:t>
        <w:br/>
        <w:t>(napoje zimne i ciepłe, owoce, ciastka, kanapki) koszt cateringu  dla 1 osoby na każdy dzień usługi ma wynosić min. 8,00 zł. Nie dotyczy części:25,34,35,36</w:t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Do realizacji usługi Wykonawca zapewni /zakupi/ uczestnikom odpowiednie materiały szkoleniowe /np. podręcznik, </w:t>
      </w:r>
      <w:r>
        <w:rPr>
          <w:rFonts w:cs="Times New Roman" w:ascii="Times New Roman" w:hAnsi="Times New Roman"/>
          <w:sz w:val="24"/>
          <w:szCs w:val="24"/>
        </w:rPr>
        <w:t xml:space="preserve">teczka tekturowa zapinana (aktówka), zeszyt  </w:t>
        <w:br/>
        <w:t>w twardej oprawie, długopis</w:t>
      </w:r>
      <w:r>
        <w:rPr>
          <w:rFonts w:cs="Times New Roman" w:ascii="Times New Roman" w:hAnsi="Times New Roman"/>
          <w:bCs/>
          <w:sz w:val="24"/>
          <w:szCs w:val="24"/>
        </w:rPr>
        <w:t>, zakreślacze, pendrive  itp./, które po zakończeniu usługi przejdą w posiadanie absolwentów w/w kursu. Nie dotyczy części: 15,24,25,26,27,28,29,30,31,33,34,35,36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Materiały szkoleniowe opracowane przez Wykonawcę stanowić będą rozwinięcie zagadnień objętych programem </w:t>
      </w:r>
      <w:r>
        <w:rPr>
          <w:lang w:val="pl-PL"/>
        </w:rPr>
        <w:t>usługi</w:t>
      </w:r>
      <w:r>
        <w:rPr/>
        <w:t xml:space="preserve">, prezentowanych w trakcie </w:t>
      </w:r>
      <w:r>
        <w:rPr>
          <w:lang w:val="pl-PL"/>
        </w:rPr>
        <w:t>usługi</w:t>
      </w:r>
      <w:r>
        <w:rPr/>
        <w:t xml:space="preserve">. Materiały te będą w sposób jasny, prosty i przystępny wyjaśniać zagadnienia objęte programem oraz zawierać praktyczne informacje, ułatwiające uczestnikom szkolenia przyswojenie wiedzy oraz wykorzystanie w praktyce zagadnień objętych </w:t>
      </w:r>
      <w:r>
        <w:rPr>
          <w:lang w:val="pl-PL"/>
        </w:rPr>
        <w:t>usługą</w:t>
      </w:r>
      <w:r>
        <w:rPr/>
        <w:t>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Materiały szkoleniowe mogą stanowić gotowe publikacje dostępne na rynku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teriały szkoleniowe, przygotowane przez Wykonawcę specjalnie na potrzeby projektu muszą być oryginalne, nie mogą zawierać niedozwolonych zapożyczeń z prac osób trzecich oraz nie mogą naruszać praw przysługującym osobom trzecim, </w:t>
        <w:br/>
        <w:t>w szczególności praw autorskich tych osób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szkoleniowe i konferencyjne powielone przez Wykonawcę poprzez wydruk komputerowy, lub powielane na ksero mają  mieć  oprawy grzbietowe lub termiczn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y te  należy opatrzyć  logo POKL, flagą Unii Europejskiej z odwołaniem do Unii Europejskiej i Europejskiego Funduszu Społecznego, informacją, że projekt jest współfinansowany ze środków Unii Europejskiej w ramach Europejskiego Funduszu Społecznego oraz nazwę projektu, z którego finansowa jest realizowana usługa na materiałach szkoleniowych, listach obecności, zaświadczeniach oraz wszelkich innych dokumentach dotyczących realizacji usługi - zgodnie z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wytycznymi dotyczącymi oznaczania projektów w ramach Programu Operacyjnego Kapitał Ludzki</w:t>
      </w:r>
      <w:r>
        <w:rPr>
          <w:rFonts w:cs="Times New Roman" w:ascii="Times New Roman" w:hAnsi="Times New Roman"/>
          <w:sz w:val="24"/>
          <w:szCs w:val="24"/>
        </w:rPr>
        <w:t>. Wszystkie te materiały muszą być przygotowane i rozdane uczestnikom usługi w pierwszym dniu zajęć. Uczestnicy kwitują odbiór materiałów własnoręcznym podpisem. Oryginał tego pokwitowania Zamawiający otrzyma od Wykonawcy po zakończeniu usługi razem z innymi materiałami niezbędnymi do rozliczenia całej usługi.</w:t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. Do realizacji usługi Wykonawca zapewni uczestnikom odpowiednie wyposażenie techniczne adekwatne do rodzaju usługi odpowiadające indywidualnym potrzebom szkoleniowym uczestnika. W przypadku zajęć praktycznych  musi  być zapewniony odpowiedni sprzęt i warunki do pracy w grupach (zgodnie ze specyfiką usługi).</w:t>
      </w:r>
    </w:p>
    <w:p>
      <w:pPr>
        <w:pStyle w:val="TextBodyIndent"/>
        <w:spacing w:lineRule="auto" w:line="360"/>
        <w:ind w:left="0" w:hanging="0"/>
        <w:jc w:val="both"/>
        <w:rPr>
          <w:i/>
          <w:i/>
        </w:rPr>
      </w:pPr>
      <w:r>
        <w:rPr>
          <w:lang w:val="pl-PL"/>
        </w:rPr>
        <w:t>7</w:t>
      </w:r>
      <w:r>
        <w:rPr/>
        <w:t>. Wykonawca  może powierzyć podwykonawcom wykonanie prac objętych przedmiotem zamówienia.</w:t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Zamawiający zastrzega sobie prawo do skierowania na realizowana usługę nowego Uczestnika  w przypadku gdy jeden z dotychczasowych Uczestników przerwie udział w usłudze. Nie dotyczy części: </w:t>
      </w:r>
      <w:r>
        <w:rPr>
          <w:rFonts w:cs="Times New Roman" w:ascii="Times New Roman" w:hAnsi="Times New Roman"/>
          <w:bCs/>
          <w:sz w:val="24"/>
          <w:szCs w:val="24"/>
        </w:rPr>
        <w:t>15,24,26,27,28,29,30,31,33,34,35</w:t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 przypadku  przerwania usługi  przez osobę niepracującą (gdy nie zostanie uzupełniona grupa) Zamawiający  sfinansuje koszty usługi osoby, która przerwała realizację usługi  za okres uczestnictwa w usłudze, na podstawie wyliczeń przekazanych przez Wykonawcę 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lang w:val="pl-PL"/>
        </w:rPr>
        <w:t>10</w:t>
      </w:r>
      <w:r>
        <w:rPr/>
        <w:t xml:space="preserve">. W przypadku, gdy liczba osób wskazana przez Zamawiającego do udziału w </w:t>
      </w:r>
      <w:r>
        <w:rPr>
          <w:lang w:val="pl-PL"/>
        </w:rPr>
        <w:t>usłudze</w:t>
      </w:r>
      <w:r>
        <w:rPr/>
        <w:t xml:space="preserve"> jest większa niż liczba osób, które faktycznie brały udział w </w:t>
      </w:r>
      <w:r>
        <w:rPr>
          <w:lang w:val="pl-PL"/>
        </w:rPr>
        <w:t>usłudze</w:t>
      </w:r>
      <w:r>
        <w:rPr/>
        <w:t xml:space="preserve">, Wykonawca może wystawić fakturę uwzględniającą wyższy koszt jednego uczestnika </w:t>
      </w:r>
      <w:r>
        <w:rPr>
          <w:lang w:val="pl-PL"/>
        </w:rPr>
        <w:t>usługi</w:t>
      </w:r>
      <w:r>
        <w:rPr/>
        <w:t xml:space="preserve"> wynikający </w:t>
        <w:br/>
        <w:t>z rzeczywiście poniesionych kosztów.</w:t>
      </w:r>
    </w:p>
    <w:p>
      <w:pPr>
        <w:pStyle w:val="TextBodyIndent"/>
        <w:spacing w:lineRule="auto" w:line="360"/>
        <w:ind w:left="0" w:hanging="0"/>
        <w:jc w:val="both"/>
        <w:rPr>
          <w:lang w:val="pl-PL"/>
        </w:rPr>
      </w:pPr>
      <w:r>
        <w:rPr/>
        <w:t>1</w:t>
      </w:r>
      <w:r>
        <w:rPr>
          <w:lang w:val="pl-PL"/>
        </w:rPr>
        <w:t>1</w:t>
      </w:r>
      <w:r>
        <w:rPr/>
        <w:t xml:space="preserve">. W przypadku gdy jednostka </w:t>
      </w:r>
      <w:r>
        <w:rPr>
          <w:lang w:val="pl-PL"/>
        </w:rPr>
        <w:t>realizująca usługę</w:t>
      </w:r>
      <w:r>
        <w:rPr/>
        <w:t xml:space="preserve"> nie posiada  własnego lokalu – sal dydaktycznych na terenie Przemyśla  należy dołączyć do formularza  ofertowego  dokument (uwierzytelnioną przez Wykonawcę kopię)  potwierdzający prawo do dysponowania  lokalem  umożliwiającym  przeprowadzenie  zajęć.</w:t>
      </w:r>
    </w:p>
    <w:p>
      <w:pPr>
        <w:pStyle w:val="Tekstpodstawowy2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lang w:val="pl-PL"/>
        </w:rPr>
      </w:pPr>
      <w:r>
        <w:rPr/>
        <w:t>1</w:t>
      </w:r>
      <w:r>
        <w:rPr>
          <w:lang w:val="pl-PL"/>
        </w:rPr>
        <w:t>2</w:t>
      </w:r>
      <w:r>
        <w:rPr/>
        <w:t xml:space="preserve">. </w:t>
      </w:r>
      <w:r>
        <w:rPr>
          <w:color w:val="000000"/>
        </w:rPr>
        <w:t xml:space="preserve">Wykonawca zobowiązany jest do przeprowadzenia wśród uczestników </w:t>
      </w:r>
      <w:r>
        <w:rPr>
          <w:color w:val="000000"/>
          <w:lang w:val="pl-PL"/>
        </w:rPr>
        <w:t xml:space="preserve">usługi </w:t>
      </w:r>
      <w:r>
        <w:rPr>
          <w:color w:val="000000"/>
        </w:rPr>
        <w:t xml:space="preserve">oceny merytorycznej i technicznej przebiegu </w:t>
      </w:r>
      <w:r>
        <w:rPr>
          <w:color w:val="000000"/>
          <w:lang w:val="pl-PL"/>
        </w:rPr>
        <w:t>usługi</w:t>
      </w:r>
      <w:r>
        <w:rPr>
          <w:color w:val="000000"/>
        </w:rPr>
        <w:t xml:space="preserve"> m.in. na podstawie formularza ankiety oceniającej przekazanej przez Zamawiającego stanowiącego </w:t>
      </w:r>
      <w:r>
        <w:rPr>
          <w:b/>
          <w:color w:val="000000"/>
        </w:rPr>
        <w:t xml:space="preserve">Załącznik nr 9 </w:t>
      </w:r>
      <w:r>
        <w:rPr>
          <w:b/>
          <w:color w:val="000000"/>
          <w:lang w:val="pl-PL"/>
        </w:rPr>
        <w:t xml:space="preserve">i 9.1 </w:t>
      </w:r>
      <w:r>
        <w:rPr>
          <w:b/>
          <w:color w:val="000000"/>
        </w:rPr>
        <w:t>do SIWZ.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Nie dotyczy części: 25,34,35</w:t>
      </w:r>
    </w:p>
    <w:p>
      <w:pPr>
        <w:pStyle w:val="Tekstpodstawowy2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/>
        <w:t>1</w:t>
      </w:r>
      <w:r>
        <w:rPr>
          <w:lang w:val="pl-PL"/>
        </w:rPr>
        <w:t>3</w:t>
      </w:r>
      <w:r>
        <w:rPr/>
        <w:t>.</w:t>
      </w:r>
      <w:r>
        <w:rPr>
          <w:spacing w:val="-1"/>
        </w:rPr>
        <w:t xml:space="preserve"> Wykonawca zobowiązany jest do indywidualizacji kształcenia poprzez prowadzenie stałej oceny </w:t>
      </w:r>
      <w:r>
        <w:rPr/>
        <w:t xml:space="preserve">postępów poszczególnych uczestników </w:t>
      </w:r>
      <w:r>
        <w:rPr>
          <w:lang w:val="pl-PL"/>
        </w:rPr>
        <w:t>usługi</w:t>
      </w:r>
      <w:r>
        <w:rPr/>
        <w:t xml:space="preserve"> i zwiększenia pomocy wobec osób </w:t>
      </w:r>
      <w:r>
        <w:rPr>
          <w:spacing w:val="-1"/>
        </w:rPr>
        <w:t xml:space="preserve">napotykających trudności w procesie nauczania. W programie </w:t>
      </w:r>
      <w:r>
        <w:rPr>
          <w:spacing w:val="-1"/>
          <w:lang w:val="pl-PL"/>
        </w:rPr>
        <w:t>usługi</w:t>
      </w:r>
      <w:r>
        <w:rPr>
          <w:spacing w:val="-1"/>
        </w:rPr>
        <w:t xml:space="preserve"> w punkcie dotyczącym </w:t>
      </w:r>
      <w:r>
        <w:rPr/>
        <w:t xml:space="preserve">sposobu sprawdzenia efektów </w:t>
      </w:r>
      <w:r>
        <w:rPr>
          <w:lang w:val="pl-PL"/>
        </w:rPr>
        <w:t>usługi</w:t>
      </w:r>
      <w:r>
        <w:rPr/>
        <w:t xml:space="preserve"> Wykonawca m.in. winien precyzyjnie określić w jaki sposób zamierza spełnić niniejsze zobowiązani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Wykonawca zobowiązany jest do  umieszczenia logo POKL, flagę Unii Europejskiej </w:t>
        <w:br/>
        <w:t>z odwołaniem do Unii Europejskiej i Europejskiego Funduszu Społecznego, informację, że projekt jest współfinansowany ze środków Unii Europejskiej w ramach Europejskiego Funduszu Społecznego oraz nazwę projektu, z którego finansowana jest usługa na materiałach szkoleniowych, edukacyjnych, listach obecności uczestników, zaświadczeniach oraz wszelkich innych dokumentach dot. realizowanej usług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Wykonawca zobowiązany jest do zorganizowania badań lekarskich – jeżeli są wymagane - dla Uczestników  usługi. Koszty  badań pokrywa Wykonawca.</w:t>
      </w:r>
    </w:p>
    <w:p>
      <w:pPr>
        <w:pStyle w:val="Tekstpodstawowy2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/>
        <w:t>1</w:t>
      </w:r>
      <w:r>
        <w:rPr>
          <w:lang w:val="pl-PL"/>
        </w:rPr>
        <w:t>6</w:t>
      </w:r>
      <w:r>
        <w:rPr/>
        <w:t xml:space="preserve">. W przypadku gdy Uczestnik </w:t>
      </w:r>
      <w:r>
        <w:rPr>
          <w:lang w:val="pl-PL"/>
        </w:rPr>
        <w:t>usługi</w:t>
      </w:r>
      <w:r>
        <w:rPr/>
        <w:t xml:space="preserve">, nie spełnia wymogów zdrowotnych (badania lekarskie dyskwalifikują Uczestnika </w:t>
      </w:r>
      <w:r>
        <w:rPr>
          <w:lang w:val="pl-PL"/>
        </w:rPr>
        <w:t>usługi</w:t>
      </w:r>
      <w:r>
        <w:rPr/>
        <w:t xml:space="preserve"> do uczestnictwa w </w:t>
      </w:r>
      <w:r>
        <w:rPr>
          <w:lang w:val="pl-PL"/>
        </w:rPr>
        <w:t>realizowanej usłudze</w:t>
      </w:r>
      <w:r>
        <w:rPr/>
        <w:t xml:space="preserve">) Zleceniodawca może uzupełnić grupę </w:t>
      </w:r>
      <w:r>
        <w:rPr>
          <w:lang w:val="pl-PL"/>
        </w:rPr>
        <w:t>uczestników</w:t>
      </w:r>
      <w:r>
        <w:rPr/>
        <w:t xml:space="preserve"> o nową osobę i pokryje koszt badań lekarskich tej osoby.</w:t>
      </w:r>
    </w:p>
    <w:p>
      <w:pPr>
        <w:pStyle w:val="Tekstpodstawowy2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Tekstpodstawowy2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/>
        <w:t>Uwaga: W poszczególnych Częściach mogą uczestniczyć osoby niepełnosprawne w stopniu lekkim i umiarkowanym (nie wymagające opieki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Szczegółowy opis poszczególnych Części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b/>
          <w:bCs/>
          <w:u w:val="single"/>
        </w:rPr>
        <w:t>Część 1</w:t>
      </w:r>
      <w:r>
        <w:rPr>
          <w:b/>
          <w:bCs/>
          <w:u w:val="single"/>
          <w:lang w:val="pl-PL"/>
        </w:rPr>
        <w:t>:</w:t>
      </w:r>
      <w:r>
        <w:rPr>
          <w:b/>
          <w:bCs/>
          <w:i/>
          <w:iCs/>
          <w:u w:val="single"/>
          <w:lang w:val="pl-PL"/>
        </w:rPr>
        <w:t xml:space="preserve"> </w:t>
      </w:r>
      <w:r>
        <w:rPr>
          <w:b/>
          <w:u w:val="single"/>
        </w:rPr>
        <w:t xml:space="preserve">Przedstawiciel handlowy + prawo jazdy kat. B dla </w:t>
      </w:r>
      <w:r>
        <w:rPr>
          <w:b/>
          <w:u w:val="single"/>
          <w:lang w:val="pl-PL"/>
        </w:rPr>
        <w:t>58</w:t>
      </w:r>
      <w:r>
        <w:rPr>
          <w:b/>
          <w:u w:val="single"/>
        </w:rPr>
        <w:t xml:space="preserve"> osób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 Szkolenie skierowane jest do </w:t>
      </w:r>
      <w:r>
        <w:rPr>
          <w:bCs/>
        </w:rPr>
        <w:t>osób bezrobotnych i/lub nieaktywnych zawodowo i/lub niepełnosprawnych</w:t>
      </w:r>
      <w:r>
        <w:rPr/>
        <w:t>, będących w wieku aktywności zawodowej, korzystających ze świadczeń pomocy społecznej, zamieszkałych na terenie Miasta Przemyśla przygotowujących się do wykonywania w/w zawodu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Wymagane zagadnienia w programie szkolenia:</w:t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567" w:hRule="atLeast"/>
        </w:trPr>
        <w:tc>
          <w:tcPr>
            <w:tcW w:w="9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</w:t>
            </w:r>
          </w:p>
        </w:tc>
      </w:tr>
      <w:tr>
        <w:trPr>
          <w:trHeight w:val="567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a sprzedaży</w:t>
            </w:r>
          </w:p>
        </w:tc>
      </w:tr>
      <w:tr>
        <w:trPr>
          <w:trHeight w:val="567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ocjacje handlowe</w:t>
            </w:r>
          </w:p>
        </w:tc>
      </w:tr>
      <w:tr>
        <w:trPr>
          <w:trHeight w:val="567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ingi umiejętności</w:t>
            </w:r>
          </w:p>
        </w:tc>
      </w:tr>
      <w:tr>
        <w:trPr>
          <w:trHeight w:val="567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cja i reklama</w:t>
            </w:r>
          </w:p>
        </w:tc>
      </w:tr>
      <w:tr>
        <w:trPr>
          <w:trHeight w:val="567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kasy fiskalnej</w:t>
            </w:r>
          </w:p>
        </w:tc>
      </w:tr>
      <w:tr>
        <w:trPr>
          <w:trHeight w:val="567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rwsza pomoc przedlekarska </w:t>
            </w:r>
          </w:p>
        </w:tc>
      </w:tr>
      <w:tr>
        <w:trPr>
          <w:trHeight w:val="567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jazdy kat. B</w:t>
            </w:r>
          </w:p>
        </w:tc>
      </w:tr>
    </w:tbl>
    <w:p>
      <w:pPr>
        <w:pStyle w:val="Normal"/>
        <w:autoSpaceDE w:val="false"/>
        <w:spacing w:lineRule="exact" w:line="379"/>
        <w:rPr/>
      </w:pPr>
      <w:r>
        <w:rPr/>
        <w:tab/>
      </w:r>
    </w:p>
    <w:p>
      <w:pPr>
        <w:pStyle w:val="TextBodyIndent"/>
        <w:ind w:left="0" w:hanging="0"/>
        <w:jc w:val="both"/>
        <w:rPr/>
      </w:pPr>
      <w:r>
        <w:rPr>
          <w:b/>
        </w:rPr>
        <w:t>Zamawiający wymaga, aby program szkolenia zawierał co najmniej w/w zagadnienia, program szkolenia nie może być uzupełniany o tematykę nie związaną z zakresem szkolenia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W przypadku kursu na prawo jazdy kat. B:</w:t>
      </w:r>
    </w:p>
    <w:p>
      <w:pPr>
        <w:pStyle w:val="Normal"/>
        <w:tabs>
          <w:tab w:val="clear" w:pos="708"/>
          <w:tab w:val="left" w:pos="315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Program szkolenia i liczba godzin – zgodnie z Rozporządzeniem Ministra Transportu, Budownictwa i Gospodarki Wodnej z dnia 13 lipca 2012 r. w sprawie szkolenia, egzaminowania  i uzyskania uprawnień przez kierujących pojazdami, instruktorów i egzaminatorów ( Dz.U. z 2012 r. poz. 1019.),</w:t>
      </w:r>
    </w:p>
    <w:p>
      <w:pPr>
        <w:pStyle w:val="Normal"/>
        <w:spacing w:lineRule="atLeast" w:line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res szkolenia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</w:t>
      </w:r>
    </w:p>
    <w:p>
      <w:pPr>
        <w:pStyle w:val="TextBodyIndent"/>
        <w:ind w:left="0" w:firstLine="708"/>
        <w:jc w:val="both"/>
        <w:rPr>
          <w:lang w:val="pl-PL"/>
        </w:rPr>
      </w:pPr>
      <w:r>
        <w:rPr/>
        <w:t xml:space="preserve">- Rozporządzeniem Ministra </w:t>
      </w:r>
      <w:r>
        <w:rPr>
          <w:lang w:val="pl-PL"/>
        </w:rPr>
        <w:t>Transportu, Budownictwa i Gospodarki Wodnej</w:t>
      </w:r>
      <w:r>
        <w:rPr/>
        <w:t xml:space="preserve"> z dnia </w:t>
      </w:r>
      <w:r>
        <w:rPr>
          <w:lang w:val="pl-PL"/>
        </w:rPr>
        <w:t>13 lipca 2012 r.</w:t>
      </w:r>
      <w:r>
        <w:rPr/>
        <w:t xml:space="preserve"> w sprawie szkolenia, egzaminowania  i uzyskania uprawnień przez kierujących pojazdami, instruktorów i egzaminatorów ( Dz.U. z </w:t>
      </w:r>
      <w:r>
        <w:rPr>
          <w:lang w:val="pl-PL"/>
        </w:rPr>
        <w:t>2012</w:t>
      </w:r>
      <w:r>
        <w:rPr/>
        <w:t xml:space="preserve"> r.</w:t>
      </w:r>
      <w:r>
        <w:rPr>
          <w:lang w:val="pl-PL"/>
        </w:rPr>
        <w:t xml:space="preserve"> poz. 1019</w:t>
      </w:r>
      <w:r>
        <w:rPr/>
        <w:t>.),</w:t>
      </w:r>
    </w:p>
    <w:p>
      <w:pPr>
        <w:pStyle w:val="TextBodyIndent"/>
        <w:ind w:left="0" w:firstLine="708"/>
        <w:jc w:val="both"/>
        <w:rPr>
          <w:lang w:val="pl-PL"/>
        </w:rPr>
      </w:pPr>
      <w:r>
        <w:rPr>
          <w:lang w:val="pl-PL"/>
        </w:rPr>
        <w:t xml:space="preserve">- Ustawa o kierujących pojazdami </w:t>
      </w:r>
      <w:r>
        <w:rPr>
          <w:color w:val="000000"/>
        </w:rPr>
        <w:t>z dnia 5 stycznia 2011 r. (Dz.U. Nr 30, poz. 151)</w:t>
      </w:r>
    </w:p>
    <w:p>
      <w:pPr>
        <w:pStyle w:val="TextBodyIndent"/>
        <w:ind w:left="0" w:firstLine="708"/>
        <w:jc w:val="both"/>
        <w:rPr/>
      </w:pPr>
      <w:r>
        <w:rPr/>
        <w:t xml:space="preserve">- Ustawa </w:t>
      </w:r>
      <w:r>
        <w:rPr>
          <w:rFonts w:eastAsia="Arial"/>
        </w:rPr>
        <w:t xml:space="preserve"> Prawo o ruchu drogowym z dnia 20 czerwca 1997</w:t>
      </w:r>
      <w:r>
        <w:rPr>
          <w:rFonts w:eastAsia="Arial"/>
          <w:lang w:val="pl-PL"/>
        </w:rPr>
        <w:t xml:space="preserve"> </w:t>
      </w:r>
      <w:r>
        <w:rPr>
          <w:rFonts w:eastAsia="Arial"/>
        </w:rPr>
        <w:t>r</w:t>
      </w:r>
      <w:r>
        <w:rPr>
          <w:rFonts w:eastAsia="Arial"/>
          <w:lang w:val="pl-PL"/>
        </w:rPr>
        <w:t>. (</w:t>
      </w:r>
      <w:r>
        <w:rPr>
          <w:color w:val="000000"/>
        </w:rPr>
        <w:t>tekst jednolity z dnia 30 sierpnia 2012 r. Dz.U. z 2012 r. poz. 1137)</w:t>
      </w:r>
    </w:p>
    <w:p>
      <w:pPr>
        <w:pStyle w:val="TextBodyIndent"/>
        <w:ind w:left="0" w:hanging="0"/>
        <w:jc w:val="both"/>
        <w:rPr/>
      </w:pPr>
      <w:r>
        <w:rPr/>
        <w:t>Zaleca się aby w przeprowadzaniu zajęć wykorzystywać pomoce naukowe tj. tablice, rzutniki, magnetofony  itp.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Osoby szkolone mają mieć zapewnione materiały  niezbędne do praktycznej nauki zawodu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3. Czas szkolenia: minimum </w:t>
      </w:r>
      <w:r>
        <w:rPr>
          <w:rFonts w:cs="Times New Roman" w:ascii="Times New Roman" w:hAnsi="Times New Roman"/>
          <w:b/>
          <w:bCs/>
          <w:sz w:val="24"/>
          <w:szCs w:val="24"/>
        </w:rPr>
        <w:t>135 godz. lekcyjnych /ogółem zajęcia teoretyczne i praktyczne/w tym 30 godz. teorii i  30 praktyki w przypadku kursu Prawo jazdy kat. B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Dwie grupy szkoleniowe: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grupa (38 osób) – 8:00 – 15:00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grupa (22 osób) – 15:00 – 20:00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iczba godzin szkolenia: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 - 7 godzin lekcyjnych zajęć dziennie (dotyczy zajęć teoretycznych)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czba dni szkolenia i szczegółowy harmonogram zostaną uzgodnione z Zamawiającym. Wykonawca przekaże Zamawiającemu szczegółowy harmonogram szkolenia, sporządzony w porozumieniu i po zatwierdzeniu przez Zamawiającego, najpóźniej w dniu podpisania umowy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Szkolenie może się odbywać </w:t>
      </w:r>
      <w:r>
        <w:rPr>
          <w:rFonts w:cs="Times New Roman" w:ascii="Times New Roman" w:hAnsi="Times New Roman"/>
          <w:b/>
          <w:bCs/>
          <w:sz w:val="24"/>
          <w:szCs w:val="24"/>
        </w:rPr>
        <w:t>w godzinach od 8.00 do 20.00, codziennie od poniedziałku  do piątku i w  soboty w godzinach od 8.00 do 15.00/z wyłączeniem niedziel i świąt/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lanowany termin realizacji zamówienia od 31.07.2013 r. do 30.11.2013 r., w tym: 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b/>
          <w:sz w:val="24"/>
          <w:szCs w:val="24"/>
        </w:rPr>
        <w:t>I grupa: część teoretyczna – 31.07.2013 r.-23.08.2013 r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b/>
          <w:sz w:val="24"/>
          <w:szCs w:val="24"/>
        </w:rPr>
        <w:t>II grupa: część teoretyczna – 02.09.2013 r.-30.09.2013 r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iejsce prowadzenia szkolenia :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Przedstawiciel handlowy: </w:t>
      </w:r>
      <w:r>
        <w:rPr>
          <w:rFonts w:cs="Times New Roman" w:ascii="Times New Roman" w:hAnsi="Times New Roman"/>
          <w:b/>
          <w:sz w:val="24"/>
          <w:szCs w:val="24"/>
        </w:rPr>
        <w:t xml:space="preserve">miasto </w:t>
      </w:r>
      <w:r>
        <w:rPr>
          <w:rFonts w:cs="Times New Roman" w:ascii="Times New Roman" w:hAnsi="Times New Roman"/>
          <w:b/>
          <w:bCs/>
          <w:sz w:val="24"/>
          <w:szCs w:val="24"/>
        </w:rPr>
        <w:t>Przemyśl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Prawo jazdy kat. B: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miasto  Przemyś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 dotyczy zajęć teoretycznych i zajęć na placu manewrowym)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- zajęcia praktyczne mogą odbywać się: miasto Przemyśl  i powiat przemyski.</w:t>
      </w:r>
    </w:p>
    <w:p>
      <w:pPr>
        <w:pStyle w:val="TextBodyIndent"/>
        <w:ind w:left="0" w:hanging="0"/>
        <w:jc w:val="both"/>
        <w:rPr/>
      </w:pPr>
      <w:r>
        <w:rPr/>
        <w:t>7. W przypadku przerwania szkolenia przez skierowanego Uczestnika szkolenia (np. w przypadku gdy ten Uczestnik  po pierwszym lub drugim dniu szkolenia znajdzie pracę i nie może uczestniczyć w szkoleniu) do 10-ej godziny zajęć lekcyjnych Zamawiający  skieruje w jej  miejsce następną osobę, jednostka szkoląca dołoży starań aby osoba dołączona do grupy uzupełniła zakres szkolenia, w którym nie uczestniczyła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konawca obowiązany jest ubezpieczyć uczestników szkolenia od następstw nieszczęśliwych wypadków powstałych w związku ze szkoleniem, oraz w drodze do miejsca szkolenia i z powrotem, zgodnie z listą do ubezpieczenia przekazaną przez Zamawiającego</w: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głosi do ubezpieczenia  tylko osoby wskazane przez Zamawiającego /art. 41 ust. 7 i 8  ustawy z dnia 20.04.2004 r. o promocji zatrudnienia i instytucjach rynku pracy  (</w:t>
      </w:r>
      <w:r>
        <w:rPr>
          <w:rFonts w:cs="Times New Roman" w:ascii="Times New Roman" w:hAnsi="Times New Roman"/>
          <w:color w:val="000000"/>
          <w:sz w:val="24"/>
          <w:szCs w:val="16"/>
        </w:rPr>
        <w:t>tekst jednolity Dz.U. Nr 69, poz. 415)</w:t>
      </w:r>
    </w:p>
    <w:p>
      <w:pPr>
        <w:pStyle w:val="TextBodyIndent"/>
        <w:ind w:left="0" w:hanging="0"/>
        <w:jc w:val="both"/>
        <w:rPr>
          <w:b/>
          <w:b/>
          <w:lang w:val="pl-PL"/>
        </w:rPr>
      </w:pPr>
      <w:r>
        <w:rPr/>
        <w:t xml:space="preserve">9. Szkolenie zakończy się egzaminem sprawdzającym nabyte przez słuchaczy umiejętności oraz wydaniem dokumentów świadczących o ukończeniu szkolenia  (zaświadczeń, świadectw, certyfikatów itp.). </w:t>
      </w:r>
      <w:r>
        <w:rPr>
          <w:b/>
          <w:lang w:val="pl-PL"/>
        </w:rPr>
        <w:t>UWAGA: osobno zaświadczenie o ukończeniu szkolenia przedstawiciel handlowy po zakończeniu tego etapu szkolenia</w:t>
      </w:r>
    </w:p>
    <w:p>
      <w:pPr>
        <w:pStyle w:val="TextBodyIndent"/>
        <w:ind w:left="0" w:hanging="0"/>
        <w:jc w:val="both"/>
        <w:rPr>
          <w:color w:val="000000"/>
          <w:lang w:val="pl-PL"/>
        </w:rPr>
      </w:pPr>
      <w:r>
        <w:rPr/>
        <w:t xml:space="preserve">W/w dokumenty mają być wydane zgodnie z </w:t>
      </w:r>
      <w:r>
        <w:rPr>
          <w:color w:val="000000"/>
        </w:rPr>
        <w:t>Rozporządzenie Ministra Edukacji Narodowej w sprawie kształcenia ustawicznego w formach pozaszkolnych</w:t>
        <w:br/>
        <w:t>z dnia 11 stycznia 2012 r. (Dz.U. z 2012 r. poz. 186)</w:t>
      </w:r>
    </w:p>
    <w:p>
      <w:pPr>
        <w:pStyle w:val="TextBodyIndent"/>
        <w:ind w:left="0" w:hanging="0"/>
        <w:jc w:val="both"/>
        <w:rPr/>
      </w:pPr>
      <w:r>
        <w:rPr/>
        <w:t>Dokument poświadczający uczestnictwo w szkoleniu musi zawierać logo POKL w zestawieniu z logo Unii Europejskiej oraz nazwę projektu, z którego finansowane jest szkolenie.</w:t>
      </w:r>
    </w:p>
    <w:p>
      <w:pPr>
        <w:pStyle w:val="TextBodyIndent"/>
        <w:ind w:left="0" w:hanging="0"/>
        <w:jc w:val="both"/>
        <w:rPr/>
      </w:pPr>
      <w:r>
        <w:rPr/>
        <w:t>W przypadku gdy realizacja szkolenia  wymaga zezwoleń i certyfikatów oraz   program szkolenia regulowany jest rozporządzeniami,  Zamawiający wymaga, aby szkolenie to przeprowadzone było zgodnie z obowiązującymi przepisami.</w:t>
      </w:r>
    </w:p>
    <w:p>
      <w:pPr>
        <w:pStyle w:val="TextBodyIndent"/>
        <w:ind w:left="0" w:hanging="0"/>
        <w:jc w:val="both"/>
        <w:rPr/>
      </w:pPr>
      <w:r>
        <w:rPr/>
        <w:t xml:space="preserve">10. Absolwenci kursu prawa jazdy kat. B mają otrzymać zaświadczenia zgodnie z Rozporządzeniem Ministra </w:t>
      </w:r>
      <w:r>
        <w:rPr>
          <w:lang w:val="pl-PL"/>
        </w:rPr>
        <w:t>Transportu, Budownictwa i Gospodarki Wodnej</w:t>
      </w:r>
      <w:r>
        <w:rPr/>
        <w:t xml:space="preserve"> z dnia </w:t>
      </w:r>
      <w:r>
        <w:rPr>
          <w:lang w:val="pl-PL"/>
        </w:rPr>
        <w:t>13 lipca 2012 r.</w:t>
      </w:r>
      <w:r>
        <w:rPr/>
        <w:t xml:space="preserve"> w sprawie szkolenia, egzaminowania  i uzyskania uprawnień przez kierujących pojazdami, instruktorów i egzaminatorów ( Dz.U. z </w:t>
      </w:r>
      <w:r>
        <w:rPr>
          <w:lang w:val="pl-PL"/>
        </w:rPr>
        <w:t>2012</w:t>
      </w:r>
      <w:r>
        <w:rPr/>
        <w:t xml:space="preserve"> r.</w:t>
      </w:r>
      <w:r>
        <w:rPr>
          <w:lang w:val="pl-PL"/>
        </w:rPr>
        <w:t xml:space="preserve"> poz. 1019</w:t>
      </w:r>
      <w:r>
        <w:rPr/>
        <w:t>.)</w:t>
      </w:r>
      <w:r>
        <w:rPr>
          <w:b/>
        </w:rPr>
        <w:t xml:space="preserve"> </w:t>
      </w:r>
      <w:r>
        <w:rPr/>
        <w:t xml:space="preserve">W przypadku gdy  realizacja szkolenia  wymaga zezwoleń i certyfikatów oraz   program szkolenia regulowany jest rozporządzeniami,  Zamawiający wymaga, aby szkolenie to przeprowadzone było zgodnie z obowiązującymi przepisami. Ponadto zajęcia zakończą się wydaniem dokumentów świadczących o uczestnictwie w zajęciach będących przedmiotem zamówienia (zaświadczeń, świadectw, certyfikatów itp.), zgodnie z </w:t>
      </w:r>
      <w:r>
        <w:rPr>
          <w:b/>
        </w:rPr>
        <w:t>załącznikiem nr 8 do SIWZ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  <w:t>1</w:t>
      </w:r>
      <w:r>
        <w:rPr>
          <w:lang w:val="pl-PL"/>
        </w:rPr>
        <w:t>1</w:t>
      </w:r>
      <w:r>
        <w:rPr/>
        <w:t xml:space="preserve">. W przypadku kursu prawo jazdy kat. B w preliminarzu kosztów szkolenia, </w:t>
      </w:r>
      <w:r>
        <w:rPr>
          <w:b/>
        </w:rPr>
        <w:t>w Załączniku nr 6 do SIWZ</w:t>
      </w:r>
      <w:r>
        <w:rPr/>
        <w:t xml:space="preserve"> należy ująć  również koszt egzaminu państwowego.</w:t>
      </w:r>
    </w:p>
    <w:p>
      <w:pPr>
        <w:pStyle w:val="TextBodyInden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iCs/>
          <w:u w:val="single"/>
        </w:rPr>
        <w:t xml:space="preserve">Część 2: </w:t>
      </w:r>
      <w:r>
        <w:rPr>
          <w:b/>
          <w:u w:val="single"/>
        </w:rPr>
        <w:t xml:space="preserve">Opiekunka </w:t>
      </w:r>
      <w:r>
        <w:rPr>
          <w:b/>
          <w:u w:val="single"/>
          <w:lang w:val="pl-PL"/>
        </w:rPr>
        <w:t>w żłobku  i klubie dziecięcym</w:t>
      </w:r>
      <w:r>
        <w:rPr>
          <w:b/>
          <w:u w:val="single"/>
        </w:rPr>
        <w:t xml:space="preserve"> dla  </w:t>
      </w:r>
      <w:r>
        <w:rPr>
          <w:b/>
          <w:u w:val="single"/>
          <w:lang w:val="pl-PL"/>
        </w:rPr>
        <w:t>16</w:t>
      </w:r>
      <w:r>
        <w:rPr>
          <w:b/>
          <w:u w:val="single"/>
        </w:rPr>
        <w:t xml:space="preserve"> osób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 Szkolenie skierowane jest do </w:t>
      </w:r>
      <w:r>
        <w:rPr>
          <w:bCs/>
        </w:rPr>
        <w:t>osób bezrobotnych i/lub nieaktywnych zawodowo i/lub niepełnosprawnych</w:t>
      </w:r>
      <w:r>
        <w:rPr/>
        <w:t>, będących w wieku aktywności zawodowej, korzystających ze świadczeń pomocy społecznej, zamieszkałych na terenie Miasta Przemyśla przygotowujących się do wykonywania w/w zawodu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Wymagane zagadnienia w programie szkolenia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spacing w:lineRule="exact" w:line="37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5351780" cy="976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8"/>
                            </w:tblGrid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84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Zgodnie z § 1 Rozporządzenia Ministra Pracy i Polityki Społecznej z dnia </w:t>
                                    <w:br/>
                                    <w:t>25-03-2011 r. w sprawie zakresu programów szkoleń dla opiekuna w żłobku lub klubie dziecięcym, wolontariusza oraz dziennego opieku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76.9pt;mso-wrap-distance-left:0pt;mso-wrap-distance-right:7.05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8"/>
                      </w:tblGrid>
                      <w:tr>
                        <w:trPr>
                          <w:trHeight w:val="1528" w:hRule="atLeast"/>
                        </w:trPr>
                        <w:tc>
                          <w:tcPr>
                            <w:tcW w:w="84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Zgodnie z § 1 Rozporządzenia Ministra Pracy i Polityki Społecznej z dnia </w:t>
                              <w:br/>
                              <w:t>25-03-2011 r. w sprawie zakresu programów szkoleń dla opiekuna w żłobku lub klubie dziecięcym, wolontariusza oraz dziennego opieku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TextBodyIndent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b/>
          <w:lang w:val="pl-PL"/>
        </w:rPr>
        <w:t>P</w:t>
      </w:r>
      <w:r>
        <w:rPr>
          <w:b/>
        </w:rPr>
        <w:t>rogram szkolenia nie może być uzupełniany o tematykę nie związaną z zakresem szkolenia.</w:t>
      </w:r>
    </w:p>
    <w:p>
      <w:pPr>
        <w:pStyle w:val="TextBodyIndent"/>
        <w:ind w:left="0" w:hanging="0"/>
        <w:jc w:val="both"/>
        <w:rPr/>
      </w:pPr>
      <w:r>
        <w:rPr/>
        <w:t>Zaleca się aby w przeprowadzaniu zajęć wykorzystywać pomoce naukowe tj. tablice, rzutniki, magnetofony  itp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Osoby szkolone mają mieć zapewnione materiały niezbędne do praktycznej nauki zawodu.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3. Czas szkolenia:  </w:t>
      </w:r>
      <w:r>
        <w:rPr>
          <w:rFonts w:cs="Times New Roman" w:ascii="Times New Roman" w:hAnsi="Times New Roman"/>
          <w:b/>
          <w:bCs/>
          <w:sz w:val="24"/>
          <w:szCs w:val="24"/>
        </w:rPr>
        <w:t>280 godz. lekcyjnych /ogółem zajęcia teoretyczne i praktyczne/. Zajęcia praktyczne mają stanowić minimum 80 godz. zajęć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iczba godzin szkolenia: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godzin lekcyjnych zajęć dziennie. 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as trwania szkolenia –  40 (dni w których odbywać się będą zajęcia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Szkolenie może się odbywać </w:t>
      </w:r>
      <w:r>
        <w:rPr>
          <w:rFonts w:cs="Times New Roman" w:ascii="Times New Roman" w:hAnsi="Times New Roman"/>
          <w:b/>
          <w:bCs/>
          <w:sz w:val="24"/>
          <w:szCs w:val="24"/>
        </w:rPr>
        <w:t>w godzinach od 8.00 do 15.00, codziennie od poniedziałku  do  piątku /z wyłączeniem sobót, niedziel i świąt/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lanowany termin realizacji zamówienia:</w:t>
      </w:r>
      <w:r>
        <w:rPr>
          <w:rFonts w:cs="Times New Roman" w:ascii="Times New Roman" w:hAnsi="Times New Roman"/>
          <w:b/>
          <w:sz w:val="24"/>
          <w:szCs w:val="24"/>
        </w:rPr>
        <w:t xml:space="preserve"> 02.09.2013 r. – 25.10.2013 r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6. Miejsce prowadzenia szkolenia: </w:t>
      </w:r>
      <w:r>
        <w:rPr>
          <w:rFonts w:cs="Times New Roman" w:ascii="Times New Roman" w:hAnsi="Times New Roman"/>
          <w:b/>
          <w:bCs/>
          <w:sz w:val="24"/>
          <w:szCs w:val="24"/>
        </w:rPr>
        <w:t>Przemyśl</w:t>
      </w:r>
    </w:p>
    <w:p>
      <w:pPr>
        <w:pStyle w:val="TextBodyIndent"/>
        <w:ind w:left="0" w:hanging="0"/>
        <w:jc w:val="both"/>
        <w:rPr/>
      </w:pPr>
      <w:r>
        <w:rPr/>
        <w:t xml:space="preserve">7. W przypadku przerwania szkolenia przez skierowanego Uczestnika szkolenia (np. w przypadku gdy ten Uczestnik po pierwszym lub drugim dniu szkolenia znajduje pracę    i nie może uczestniczyć w szkoleniu)  do </w:t>
      </w:r>
      <w:r>
        <w:rPr>
          <w:lang w:val="pl-PL"/>
        </w:rPr>
        <w:t>14</w:t>
      </w:r>
      <w:r>
        <w:rPr/>
        <w:t>-ej godziny zajęć lekcyjnych Zamawiający  skieruje w jej  miejsce następną osobę , jednostka szkoląca dołoży starań aby osoba dołączona do grupy uzupełniła zakres szkolenia, w którym nie uczestniczyła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obowiązany jest ubezpieczyć uczestników szkolenia od następstw nieszczęśliwych wypadków powstałych w związku ze szkoleniem, oraz w drodze do miejsca szkolenia i z powrotem, zgodnie z listą do ubezpieczenia przekazaną przez Zamawiającego</w: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głosi do ubezpieczenia  tylko osoby wskazane przez Zamawiającego /art. 41 ust. 7 i 8  ustawy z dnia 20.04.2004 r. o promocji zatrudnienia i instytucjach rynku pracy  (</w:t>
      </w:r>
      <w:r>
        <w:rPr>
          <w:rFonts w:cs="Times New Roman" w:ascii="Times New Roman" w:hAnsi="Times New Roman"/>
          <w:color w:val="000000"/>
          <w:sz w:val="24"/>
          <w:szCs w:val="16"/>
        </w:rPr>
        <w:t>tekst jednolity Dz.U. Nr 69, poz. 415)</w:t>
      </w:r>
    </w:p>
    <w:p>
      <w:pPr>
        <w:pStyle w:val="TextBodyIndent"/>
        <w:ind w:left="0" w:hanging="0"/>
        <w:jc w:val="both"/>
        <w:rPr/>
      </w:pPr>
      <w:r>
        <w:rPr/>
        <w:t xml:space="preserve">9. Szkolenie zakończy się egzaminem sprawdzającym nabyte przez słuchaczy umiejętności oraz wydaniem dokumentów świadczących o ukończeniu szkolenia  (zaświadczeń, świadectw, certyfikatów itp.). </w:t>
      </w:r>
    </w:p>
    <w:p>
      <w:pPr>
        <w:pStyle w:val="TextBodyIndent"/>
        <w:ind w:left="0" w:hanging="0"/>
        <w:jc w:val="both"/>
        <w:rPr>
          <w:color w:val="000000"/>
          <w:lang w:val="pl-PL"/>
        </w:rPr>
      </w:pPr>
      <w:r>
        <w:rPr/>
        <w:t xml:space="preserve">W/w dokumenty mają być wydane zgodnie z </w:t>
      </w:r>
      <w:r>
        <w:rPr>
          <w:color w:val="000000"/>
        </w:rPr>
        <w:t>Rozporządzenie Ministra Edukacji Narodowej w sprawie kształcenia ustawicznego w formach pozaszkolnych</w:t>
        <w:br/>
        <w:t>z dnia 11 stycznia 2012 r. (Dz.U. z 2012 r. poz. 186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uczestnictwo w szkoleniu musi zawierać logo POKL w zestawieniu z logo Unii Europejskiej oraz nazwę projektu, z którego finansowane jest szkolenie.</w:t>
      </w:r>
    </w:p>
    <w:p>
      <w:pPr>
        <w:pStyle w:val="TextBodyIndent"/>
        <w:ind w:left="0" w:hanging="0"/>
        <w:jc w:val="both"/>
        <w:rPr/>
      </w:pPr>
      <w:r>
        <w:rPr/>
        <w:t>W przypadku gdy realizacja szkolenia  wymaga zezwoleń i certyfikatów oraz   program szkolenia regulowany jest rozporządzeniami,  Zamawiający wymaga, aby szkolenie to przeprowadzone było zgodnie z obowiązującymi przepisami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Wykonawca realizujący szkolenie musi posiadać zatwierdzony program szkolenia przez Ministra Pracy i Polityki Społecznej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u w:val="single"/>
        </w:rPr>
        <w:t>Część 3</w:t>
      </w:r>
      <w:r>
        <w:rPr>
          <w:b/>
          <w:bCs/>
          <w:iCs/>
          <w:u w:val="single"/>
        </w:rPr>
        <w:t>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u w:val="single"/>
        </w:rPr>
        <w:t xml:space="preserve">Prawo jazdy kat. C z badaniami z  lekarskimi dla </w:t>
      </w:r>
      <w:r>
        <w:rPr>
          <w:b/>
          <w:u w:val="single"/>
          <w:lang w:val="pl-PL"/>
        </w:rPr>
        <w:t>24</w:t>
      </w:r>
      <w:r>
        <w:rPr>
          <w:b/>
          <w:u w:val="single"/>
        </w:rPr>
        <w:t xml:space="preserve"> osób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1.Szkolenie skierowane jest do  </w:t>
      </w:r>
      <w:r>
        <w:rPr>
          <w:bCs/>
        </w:rPr>
        <w:t>osób bezrobotnych i/lub nieaktywnych zawodowo i/lub niepełnosprawnych</w:t>
      </w:r>
      <w:r>
        <w:rPr/>
        <w:t>, będących w wieku aktywności zawodowej, korzystających ze świadczeń pomocy społecznej, zamieszkałych na terenie Miasta Przemyśla, przygotowujących się  do uzyskania prawa jazdy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ogram szkolenia i liczba godzin minimum 50 godzin – zgodnie z </w:t>
      </w:r>
      <w:r>
        <w:rPr>
          <w:rFonts w:cs="Times New Roman" w:ascii="Times New Roman" w:hAnsi="Times New Roman"/>
          <w:sz w:val="24"/>
        </w:rPr>
        <w:t>Rozporządzeniem Ministra Transportu, Budownictwa i Gospodarki Wodnej z dnia 13 lipca 2012 r. w sprawie szkolenia, egzaminowania  i uzyskania uprawnień przez kierujących pojazdami, instruktorów i egzaminatorów ( Dz.U. z 2012 r. poz. 1019.),</w:t>
      </w:r>
    </w:p>
    <w:p>
      <w:pPr>
        <w:pStyle w:val="TextBodyIndent"/>
        <w:ind w:left="0" w:hanging="0"/>
        <w:jc w:val="both"/>
        <w:rPr/>
      </w:pPr>
      <w:r>
        <w:rPr/>
        <w:t>3. Program szkolenia nie może być uzupełniany o tematykę nie związaną z zakresem szkolenia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kres szkolenia</w:t>
      </w:r>
    </w:p>
    <w:p>
      <w:pPr>
        <w:pStyle w:val="Normal"/>
        <w:spacing w:lineRule="atLeast" w:line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</w:t>
      </w:r>
    </w:p>
    <w:p>
      <w:pPr>
        <w:pStyle w:val="TextBodyIndent"/>
        <w:ind w:left="0" w:firstLine="708"/>
        <w:jc w:val="both"/>
        <w:rPr>
          <w:lang w:val="pl-PL"/>
        </w:rPr>
      </w:pPr>
      <w:r>
        <w:rPr/>
        <w:t xml:space="preserve">Rozporządzeniem Ministra </w:t>
      </w:r>
      <w:r>
        <w:rPr>
          <w:lang w:val="pl-PL"/>
        </w:rPr>
        <w:t>Transportu, Budownictwa i Gospodarki Wodnej</w:t>
      </w:r>
      <w:r>
        <w:rPr/>
        <w:t xml:space="preserve"> z dnia </w:t>
      </w:r>
      <w:r>
        <w:rPr>
          <w:lang w:val="pl-PL"/>
        </w:rPr>
        <w:t>13 lipca 2012 r.</w:t>
      </w:r>
      <w:r>
        <w:rPr/>
        <w:t xml:space="preserve"> w sprawie szkolenia, egzaminowania  i uzyskania uprawnień przez kierujących pojazdami, instruktorów i egzaminatorów ( Dz.U. z </w:t>
      </w:r>
      <w:r>
        <w:rPr>
          <w:lang w:val="pl-PL"/>
        </w:rPr>
        <w:t>2012</w:t>
      </w:r>
      <w:r>
        <w:rPr/>
        <w:t xml:space="preserve"> r.</w:t>
      </w:r>
      <w:r>
        <w:rPr>
          <w:lang w:val="pl-PL"/>
        </w:rPr>
        <w:t xml:space="preserve"> poz. 1019</w:t>
      </w:r>
      <w:r>
        <w:rPr/>
        <w:t>.),</w:t>
      </w:r>
    </w:p>
    <w:p>
      <w:pPr>
        <w:pStyle w:val="TextBodyIndent"/>
        <w:ind w:left="0" w:firstLine="708"/>
        <w:jc w:val="both"/>
        <w:rPr>
          <w:lang w:val="pl-PL"/>
        </w:rPr>
      </w:pPr>
      <w:r>
        <w:rPr>
          <w:lang w:val="pl-PL"/>
        </w:rPr>
        <w:t xml:space="preserve">-  Ustawa o kierujących pojazdami </w:t>
      </w:r>
      <w:r>
        <w:rPr>
          <w:color w:val="000000"/>
        </w:rPr>
        <w:t>z dnia 5 stycznia 2011 r. (Dz.U. Nr 30, poz. 151)</w:t>
      </w:r>
    </w:p>
    <w:p>
      <w:pPr>
        <w:pStyle w:val="TextBodyIndent"/>
        <w:ind w:left="0" w:firstLine="708"/>
        <w:jc w:val="both"/>
        <w:rPr/>
      </w:pPr>
      <w:r>
        <w:rPr/>
        <w:t xml:space="preserve">- Ustawa </w:t>
      </w:r>
      <w:r>
        <w:rPr>
          <w:rFonts w:eastAsia="Arial"/>
        </w:rPr>
        <w:t xml:space="preserve"> Prawo o ruchu drogowym z dnia 20 czerwca 1997</w:t>
      </w:r>
      <w:r>
        <w:rPr>
          <w:rFonts w:eastAsia="Arial"/>
          <w:lang w:val="pl-PL"/>
        </w:rPr>
        <w:t xml:space="preserve"> </w:t>
      </w:r>
      <w:r>
        <w:rPr>
          <w:rFonts w:eastAsia="Arial"/>
        </w:rPr>
        <w:t>r</w:t>
      </w:r>
      <w:r>
        <w:rPr>
          <w:rFonts w:eastAsia="Arial"/>
          <w:lang w:val="pl-PL"/>
        </w:rPr>
        <w:t xml:space="preserve">. </w:t>
      </w:r>
      <w:r>
        <w:rPr>
          <w:color w:val="000000"/>
        </w:rPr>
        <w:t>tekst jednolity z dnia 30 sierpnia 2012 r. (Dz.U. z 2012 r. poz. 1137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Zaleca się aby w przeprowadzaniu zajęć wykorzystywać pomoce naukowe tj.  tablice, rzutniki, sprzęt pozwalający na   dokonywanie prezentacji multimedialnych itp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5. Czas trwania szkolenia teoretycz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– 5  dni po  4 godziny  lekcyjne dziennie. 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Zajęcia  teoretyczne mają  odbywać si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d poniedziałku do  piątku /z wyłączeniem sobót, niedziel i świąt/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Planowany termin realizacji zamówienia od 09.08.2013 r. do 18.10.2013 r., w tym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teoretyczn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09.08.2013 r. – 16.08.2013 r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7. Miejsce prowadzenia szkolenia: </w:t>
      </w:r>
      <w:r>
        <w:rPr>
          <w:rFonts w:cs="Times New Roman" w:ascii="Times New Roman" w:hAnsi="Times New Roman"/>
          <w:b/>
          <w:sz w:val="24"/>
          <w:szCs w:val="24"/>
        </w:rPr>
        <w:t>miasto  Przemyśl (dotyczy zajęć teoretycznych i zajęć na placu manewrowym) zajęcia praktyczne mogą odbywać się:  miasto Przemyśl  i powiat przemyski.</w:t>
      </w:r>
    </w:p>
    <w:p>
      <w:pPr>
        <w:pStyle w:val="TextBodyIndent"/>
        <w:ind w:left="0" w:hanging="0"/>
        <w:jc w:val="both"/>
        <w:rPr/>
      </w:pPr>
      <w:r>
        <w:rPr/>
        <w:t>7. W przypadku przerwania szkolenia przez skierowanego Uczestnika szkolenia (np. w przypadku gdy ten Uczestnik po pierwszym lub drugim dniu szkolenia /zajęcia teoretyczne/ znajduje pracę i nie może uczestniczyć w szkoleniu)  do 4-ej godziny zajęć lekcyjnych Zamawiający  skieruje w jej  miejsce następną osobę , jednostka szkoląca dołoży starań aby osoba dołączona do grupy uzupełniła zakres szkolenia, w którym nie uczestniczyła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obowiązany jest ubezpieczyć uczestników szkolenia od następstw nieszczęśliwych wypadków powstałych w związku ze szkoleniem, oraz w drodze do miejsca szkolenia i z powrotem, zgodnie z listą do ubezpieczenia przekazaną przez Zamawiającego</w: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głosi do ubezpieczenia  tylko osoby wskazane przez Zamawiającego /art. 41 ust. 7 i 8  ustawy z dnia 20.04.2004 r. o promocji zatrudnienia i instytucjach rynku pracy  (</w:t>
      </w:r>
      <w:r>
        <w:rPr>
          <w:rFonts w:cs="Times New Roman" w:ascii="Times New Roman" w:hAnsi="Times New Roman"/>
          <w:color w:val="000000"/>
          <w:sz w:val="24"/>
          <w:szCs w:val="16"/>
        </w:rPr>
        <w:t>tekst jednolity Dz.U. Nr 69, poz. 415)</w:t>
      </w:r>
    </w:p>
    <w:p>
      <w:pPr>
        <w:pStyle w:val="TextBodyIndent"/>
        <w:ind w:left="0" w:hanging="0"/>
        <w:jc w:val="both"/>
        <w:rPr/>
      </w:pPr>
      <w:r>
        <w:rPr/>
        <w:t xml:space="preserve">9. Szkolenie zakończy się egzaminem sprawdzającym nabyte przez słuchaczy umiejętności oraz wydaniem dokumentów świadczących o ukończeniu szkolenia  (zaświadczeń, świadectw, certyfikatów itp.). </w:t>
      </w:r>
    </w:p>
    <w:p>
      <w:pPr>
        <w:pStyle w:val="TextBodyIndent"/>
        <w:ind w:left="0" w:hanging="0"/>
        <w:jc w:val="both"/>
        <w:rPr>
          <w:color w:val="000000"/>
          <w:lang w:val="pl-PL"/>
        </w:rPr>
      </w:pPr>
      <w:r>
        <w:rPr/>
        <w:t xml:space="preserve">W/w dokumenty mają być wydane zgodnie z </w:t>
      </w:r>
      <w:r>
        <w:rPr>
          <w:color w:val="000000"/>
        </w:rPr>
        <w:t>Rozporządzenie Ministra Edukacji Narodowej w sprawie kształcenia ustawicznego w formach pozaszkolnych</w:t>
        <w:br/>
        <w:t>z dnia 11 stycznia 2012 r. (Dz.U. z 2012 r. poz. 186)</w:t>
      </w:r>
    </w:p>
    <w:p>
      <w:pPr>
        <w:pStyle w:val="TextBodyIndent"/>
        <w:ind w:left="0" w:hanging="0"/>
        <w:jc w:val="both"/>
        <w:rPr/>
      </w:pPr>
      <w:r>
        <w:rPr/>
        <w:t xml:space="preserve">. Dokument poświadczający uczestnictwo w szkoleniu musi zawierać logo POKL w zestawieniu z logo Unii Europejskiej oraz nazwę projektu, z którego finansowane jest szkolenie. </w:t>
      </w:r>
    </w:p>
    <w:p>
      <w:pPr>
        <w:pStyle w:val="TextBodyIndent"/>
        <w:ind w:left="0" w:firstLine="708"/>
        <w:jc w:val="both"/>
        <w:rPr>
          <w:lang w:val="pl-PL"/>
        </w:rPr>
      </w:pPr>
      <w:r>
        <w:rPr/>
        <w:t xml:space="preserve">10. Absolwenci kursu prawa jazdy kat. C mają otrzymać zaświadczenia zgodnie z Rozporządzeniem Ministra </w:t>
      </w:r>
      <w:r>
        <w:rPr>
          <w:lang w:val="pl-PL"/>
        </w:rPr>
        <w:t>Transportu, Budownictwa i Gospodarki Wodnej</w:t>
      </w:r>
      <w:r>
        <w:rPr/>
        <w:t xml:space="preserve"> z dnia </w:t>
      </w:r>
      <w:r>
        <w:rPr>
          <w:lang w:val="pl-PL"/>
        </w:rPr>
        <w:t>13 lipca 2012 r.</w:t>
      </w:r>
      <w:r>
        <w:rPr/>
        <w:t xml:space="preserve"> w sprawie szkolenia, egzaminowania  i uzyskania uprawnień przez kierujących pojazdami, instruktorów i egzaminatorów ( Dz.U. z </w:t>
      </w:r>
      <w:r>
        <w:rPr>
          <w:lang w:val="pl-PL"/>
        </w:rPr>
        <w:t>2012</w:t>
      </w:r>
      <w:r>
        <w:rPr/>
        <w:t xml:space="preserve"> r.</w:t>
      </w:r>
      <w:r>
        <w:rPr>
          <w:lang w:val="pl-PL"/>
        </w:rPr>
        <w:t xml:space="preserve"> poz. 1019</w:t>
      </w:r>
      <w:r>
        <w:rPr/>
        <w:t>.),</w:t>
      </w:r>
    </w:p>
    <w:p>
      <w:pPr>
        <w:pStyle w:val="TextBodyIndent"/>
        <w:ind w:left="0" w:hanging="0"/>
        <w:jc w:val="both"/>
        <w:rPr/>
      </w:pPr>
      <w:r>
        <w:rPr/>
        <w:t xml:space="preserve">W przypadku gdy realizacja szkolenia  wymaga zezwoleń i certyfikatów oraz   program szkolenia regulowany jest rozporządzeniami,  Zamawiający wymaga, aby szkolenie to przeprowadzone było zgodnie z obowiązującymi przepisami. Ponadto zajęcia zakończą się wydaniem dokumentów świadczących o uczestnictwie w zajęciach będących przedmiotem zamówienia (zaświadczeń, świadectw, certyfikatów itp.), zgodnie z </w:t>
      </w:r>
      <w:r>
        <w:rPr>
          <w:b/>
        </w:rPr>
        <w:t>załącznikiem nr 8 do SIWZ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  <w:t>11. Wykonawca zobowiązany jest do zorganizowania badań lekarskich. Koszty  badań pokrywa Wykonawca</w:t>
      </w:r>
    </w:p>
    <w:p>
      <w:pPr>
        <w:pStyle w:val="TextBodyIndent"/>
        <w:ind w:left="0" w:hanging="0"/>
        <w:jc w:val="both"/>
        <w:rPr/>
      </w:pPr>
      <w:r>
        <w:rPr/>
        <w:t xml:space="preserve">12. W ramach kursu prawo jazdy kat. C w preliminarzu kosztów szkolenia </w:t>
      </w:r>
      <w:r>
        <w:rPr>
          <w:b/>
        </w:rPr>
        <w:t>załącznik nr 6 do SIWZ</w:t>
      </w:r>
      <w:r>
        <w:rPr/>
        <w:t xml:space="preserve"> należy ująć koszt egzaminu państwoweg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u w:val="single"/>
        </w:rPr>
        <w:t>Część 4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u w:val="single"/>
        </w:rPr>
        <w:t xml:space="preserve">Prawo jazdy kat. C + E z badaniami z  lekarskimi dla </w:t>
      </w:r>
      <w:r>
        <w:rPr>
          <w:b/>
          <w:u w:val="single"/>
          <w:lang w:val="pl-PL"/>
        </w:rPr>
        <w:t>5</w:t>
      </w:r>
      <w:r>
        <w:rPr>
          <w:b/>
          <w:u w:val="single"/>
        </w:rPr>
        <w:t xml:space="preserve"> osób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1.Szkolenie skierowane jest do  </w:t>
      </w:r>
      <w:r>
        <w:rPr>
          <w:bCs/>
        </w:rPr>
        <w:t>osób bezrobotnych i/lub nieaktywnych zawodowo i/lub niepełnosprawnych</w:t>
      </w:r>
      <w:r>
        <w:rPr/>
        <w:t>, będących w wieku aktywności zawodowej, korzystających ze świadczeń pomocy społecznej, zamieszkałych na terenie Miasta Przemyśla, przygotowujących się  do uzyskania prawa jazdy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 xml:space="preserve">2. Program szkolenia i liczba godzin minimum 45 godzin – zgodnie z Rozporządzeniem Ministra </w:t>
      </w:r>
      <w:r>
        <w:rPr>
          <w:lang w:val="pl-PL"/>
        </w:rPr>
        <w:t>Transportu, Budownictwa i Gospodarki Wodnej</w:t>
      </w:r>
      <w:r>
        <w:rPr/>
        <w:t xml:space="preserve"> z dnia </w:t>
      </w:r>
      <w:r>
        <w:rPr>
          <w:lang w:val="pl-PL"/>
        </w:rPr>
        <w:t>13 lipca 2012 r.</w:t>
      </w:r>
      <w:r>
        <w:rPr/>
        <w:t xml:space="preserve"> w sprawie szkolenia, egzaminowania  i uzyskania uprawnień przez kierujących pojazdami, instruktorów i egzaminatorów ( Dz.U. z </w:t>
      </w:r>
      <w:r>
        <w:rPr>
          <w:lang w:val="pl-PL"/>
        </w:rPr>
        <w:t>2012</w:t>
      </w:r>
      <w:r>
        <w:rPr/>
        <w:t xml:space="preserve"> r.</w:t>
      </w:r>
      <w:r>
        <w:rPr>
          <w:lang w:val="pl-PL"/>
        </w:rPr>
        <w:t xml:space="preserve"> poz. 1019</w:t>
      </w:r>
      <w:r>
        <w:rPr/>
        <w:t>.),</w:t>
      </w:r>
    </w:p>
    <w:p>
      <w:pPr>
        <w:pStyle w:val="TextBodyIndent"/>
        <w:ind w:left="0" w:hanging="0"/>
        <w:jc w:val="both"/>
        <w:rPr/>
      </w:pPr>
      <w:r>
        <w:rPr/>
        <w:t>3. Program szkolenia nie może być uzupełniany o tematykę nie związaną z zakresem szkolenia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kres szkolenia</w:t>
      </w:r>
    </w:p>
    <w:p>
      <w:pPr>
        <w:pStyle w:val="Normal"/>
        <w:spacing w:lineRule="atLeast" w:line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</w:t>
      </w:r>
    </w:p>
    <w:p>
      <w:pPr>
        <w:pStyle w:val="TextBodyIndent"/>
        <w:ind w:left="0" w:firstLine="708"/>
        <w:jc w:val="both"/>
        <w:rPr>
          <w:lang w:val="pl-PL"/>
        </w:rPr>
      </w:pPr>
      <w:r>
        <w:rPr>
          <w:lang w:val="pl-PL"/>
        </w:rPr>
        <w:t xml:space="preserve">- </w:t>
      </w:r>
      <w:r>
        <w:rPr/>
        <w:t xml:space="preserve">Rozporządzeniem Ministra </w:t>
      </w:r>
      <w:r>
        <w:rPr>
          <w:lang w:val="pl-PL"/>
        </w:rPr>
        <w:t>Transportu, Budownictwa i Gospodarki Wodnej</w:t>
      </w:r>
      <w:r>
        <w:rPr/>
        <w:t xml:space="preserve"> z dnia </w:t>
      </w:r>
      <w:r>
        <w:rPr>
          <w:lang w:val="pl-PL"/>
        </w:rPr>
        <w:t>13 lipca 2012 r.</w:t>
      </w:r>
      <w:r>
        <w:rPr/>
        <w:t xml:space="preserve"> w sprawie szkolenia, egzaminowania  i uzyskania uprawnień przez kierujących pojazdami, instruktorów i egzaminatorów ( Dz.U. z </w:t>
      </w:r>
      <w:r>
        <w:rPr>
          <w:lang w:val="pl-PL"/>
        </w:rPr>
        <w:t>2012</w:t>
      </w:r>
      <w:r>
        <w:rPr/>
        <w:t xml:space="preserve"> r.</w:t>
      </w:r>
      <w:r>
        <w:rPr>
          <w:lang w:val="pl-PL"/>
        </w:rPr>
        <w:t xml:space="preserve"> poz. 1019</w:t>
      </w:r>
      <w:r>
        <w:rPr/>
        <w:t>.),</w:t>
      </w:r>
    </w:p>
    <w:p>
      <w:pPr>
        <w:pStyle w:val="TextBodyIndent"/>
        <w:ind w:left="0" w:firstLine="708"/>
        <w:jc w:val="both"/>
        <w:rPr>
          <w:lang w:val="pl-PL"/>
        </w:rPr>
      </w:pPr>
      <w:r>
        <w:rPr>
          <w:lang w:val="pl-PL"/>
        </w:rPr>
        <w:t xml:space="preserve">-  Ustawa o kierujących pojazdami </w:t>
      </w:r>
      <w:r>
        <w:rPr>
          <w:color w:val="000000"/>
        </w:rPr>
        <w:t>z dnia 5 stycznia 2011 r. (Dz.U. Nr 30, poz. 151)</w:t>
      </w:r>
    </w:p>
    <w:p>
      <w:pPr>
        <w:pStyle w:val="TextBodyIndent"/>
        <w:ind w:left="0" w:firstLine="708"/>
        <w:jc w:val="both"/>
        <w:rPr/>
      </w:pPr>
      <w:r>
        <w:rPr/>
        <w:t xml:space="preserve">- Ustawa </w:t>
      </w:r>
      <w:r>
        <w:rPr>
          <w:rFonts w:eastAsia="Arial"/>
        </w:rPr>
        <w:t xml:space="preserve"> Prawo o ruchu drogowym z dnia 20 czerwca 1997</w:t>
      </w:r>
      <w:r>
        <w:rPr>
          <w:rFonts w:eastAsia="Arial"/>
          <w:lang w:val="pl-PL"/>
        </w:rPr>
        <w:t xml:space="preserve"> </w:t>
      </w:r>
      <w:r>
        <w:rPr>
          <w:rFonts w:eastAsia="Arial"/>
        </w:rPr>
        <w:t>r</w:t>
      </w:r>
      <w:r>
        <w:rPr>
          <w:rFonts w:eastAsia="Arial"/>
          <w:lang w:val="pl-PL"/>
        </w:rPr>
        <w:t xml:space="preserve">. </w:t>
      </w:r>
      <w:r>
        <w:rPr>
          <w:color w:val="000000"/>
        </w:rPr>
        <w:t>tekst jednolity z dnia 30 sierpnia 2012 r. (Dz.U. z 2012 r. poz. 1137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Zaleca się aby w przeprowadzaniu zajęć wykorzystywać pomoce naukowe tj.  tablice, rzutniki, sprzęt pozwalający na   dokonywanie prezentacji multimedialnych itp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5. Czas trwania szkolenia teoretycz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– 5  dni po  4 godziny  lekcyjne dziennie. 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Zajęcia  teoretyczne mają  odbywać si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d poniedziałku do  piątku /z wyłączeniem sobót, niedziel i świąt/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lanowany termin realizacji zamówienia od 02.09.2013 r. do 15.11.2013 r., w tym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eść teoretyczn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02.09.2013 r. – 06.09.2013 r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7. Miejsce prowadzenia szkolenia: </w:t>
      </w:r>
      <w:r>
        <w:rPr>
          <w:rFonts w:cs="Times New Roman" w:ascii="Times New Roman" w:hAnsi="Times New Roman"/>
          <w:b/>
          <w:sz w:val="24"/>
          <w:szCs w:val="24"/>
        </w:rPr>
        <w:t>miasto  Przemyśl ( dotyczy zajęć teoretycznych i zajęć na placu manewrowym) zajęcia praktyczne mogą odbywać się :  miasto Przemyśl  i powiat przemyski.</w:t>
      </w:r>
    </w:p>
    <w:p>
      <w:pPr>
        <w:pStyle w:val="TextBodyIndent"/>
        <w:ind w:left="0" w:hanging="0"/>
        <w:jc w:val="both"/>
        <w:rPr/>
      </w:pPr>
      <w:r>
        <w:rPr/>
        <w:t>7. W przypadku przerwania szkolenia przez skierowanego Uczestnika szkolenia (np. w przypadku gdy ten Uczestnik po pierwszym lub drugim dniu szkolenia /zajęcia teoretyczne/ znajduje pracę i nie może uczestniczyć w szkoleniu)  do 4-ej godziny zajęć lekcyjnych Zamawiający  skieruje w jej  miejsce następną osobę , jednostka szkoląca dołoży starań aby osoba dołączona do grupy uzupełniła zakres szkolenia, w którym nie uczestniczyła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obowiązany jest ubezpieczyć uczestników szkolenia od następstw nieszczęśliwych wypadków powstałych w związku ze szkoleniem, oraz w drodze do miejsca szkolenia i z powrotem, zgodnie z listą do ubezpieczenia przekazaną przez Zamawiającego</w: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głosi do ubezpieczenia  tylko osoby wskazane przez Zamawiającego /art. 41 ust. 7 i 8  ustawy z dnia 20.04.2004 r. o promocji zatrudnienia i instytucjach rynku pracy  (</w:t>
      </w:r>
      <w:r>
        <w:rPr>
          <w:rFonts w:cs="Times New Roman" w:ascii="Times New Roman" w:hAnsi="Times New Roman"/>
          <w:color w:val="000000"/>
          <w:sz w:val="24"/>
          <w:szCs w:val="16"/>
        </w:rPr>
        <w:t>tekst jednolity Dz.U. Nr 69, poz. 415)</w:t>
      </w:r>
    </w:p>
    <w:p>
      <w:pPr>
        <w:pStyle w:val="TextBodyIndent"/>
        <w:ind w:left="0" w:hanging="0"/>
        <w:jc w:val="both"/>
        <w:rPr/>
      </w:pPr>
      <w:r>
        <w:rPr/>
        <w:t xml:space="preserve">9. Szkolenie zakończy się egzaminem sprawdzającym nabyte przez słuchaczy umiejętności oraz wydaniem dokumentów świadczących o ukończeniu szkolenia  (zaświadczeń, świadectw, certyfikatów itp.). </w:t>
      </w:r>
    </w:p>
    <w:p>
      <w:pPr>
        <w:pStyle w:val="TextBodyIndent"/>
        <w:ind w:left="0" w:hanging="0"/>
        <w:jc w:val="both"/>
        <w:rPr>
          <w:color w:val="000000"/>
          <w:lang w:val="pl-PL"/>
        </w:rPr>
      </w:pPr>
      <w:r>
        <w:rPr/>
        <w:t xml:space="preserve">W/w dokumenty mają być wydane zgodnie z </w:t>
      </w:r>
      <w:r>
        <w:rPr>
          <w:color w:val="000000"/>
        </w:rPr>
        <w:t>Rozporządzenie Ministra Edukacji Narodowej w sprawie kształcenia ustawicznego w formach pozaszkolnych</w:t>
        <w:br/>
        <w:t>z dnia 11 stycznia 2012 r. (Dz.U. z 2012 r. poz. 186)</w:t>
      </w:r>
    </w:p>
    <w:p>
      <w:pPr>
        <w:pStyle w:val="TextBodyIndent"/>
        <w:ind w:left="0" w:hanging="0"/>
        <w:jc w:val="both"/>
        <w:rPr/>
      </w:pPr>
      <w:r>
        <w:rPr/>
        <w:t xml:space="preserve">Dokument poświadczający uczestnictwo w szkoleniu musi zawierać logo POKL w zestawieniu z logo Unii Europejskiej oraz nazwę projektu, z którego finansowane jest szkolenie. </w:t>
      </w:r>
    </w:p>
    <w:p>
      <w:pPr>
        <w:pStyle w:val="TextBodyIndent"/>
        <w:ind w:left="0" w:hanging="0"/>
        <w:jc w:val="both"/>
        <w:rPr/>
      </w:pPr>
      <w:r>
        <w:rPr/>
        <w:t>10. Absolwenci kursu prawa jazdy kat. C + E mają otrzymać zaświadczenia zgodnie z Rozporządzeniem Ministra Infrastruktury z dnia 27 października 2005 r. w sprawie szkolenia, egzaminowania i uzyskania uprawnień przez kierujących pojazdami, instruktorów i egzaminatorów ( Dz. U z 2005 r. Nr 217 poz.1834 z późn. zm.)</w:t>
      </w:r>
      <w:r>
        <w:rPr>
          <w:b/>
        </w:rPr>
        <w:t>.</w:t>
      </w:r>
    </w:p>
    <w:p>
      <w:pPr>
        <w:pStyle w:val="TextBodyIndent"/>
        <w:ind w:left="0" w:hanging="0"/>
        <w:jc w:val="both"/>
        <w:rPr/>
      </w:pPr>
      <w:r>
        <w:rPr/>
        <w:t xml:space="preserve">W przypadku gdy realizacja szkolenia  wymaga zezwoleń i certyfikatów oraz   program szkolenia regulowany jest rozporządzeniami,  Zamawiający wymaga, aby szkolenie to przeprowadzone było zgodnie z obowiązującymi przepisami. Ponadto zajęcia zakończą się wydaniem dokumentów świadczących o uczestnictwie w zajęciach będących przedmiotem zamówienia (zaświadczeń, świadectw, certyfikatów itp.), zgodnie z </w:t>
      </w:r>
      <w:r>
        <w:rPr>
          <w:b/>
        </w:rPr>
        <w:t>załącznikiem nr 8 do SIWZ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  <w:t>11. Wykonawca zobowiązany jest do zorganizowania badań lekarskich. Koszty  badań pokrywa Wykonawca</w:t>
      </w:r>
    </w:p>
    <w:p>
      <w:pPr>
        <w:pStyle w:val="TextBodyIndent"/>
        <w:ind w:left="0" w:hanging="0"/>
        <w:jc w:val="both"/>
        <w:rPr/>
      </w:pPr>
      <w:r>
        <w:rPr/>
        <w:t xml:space="preserve">12. W ramach kursu prawo jazdy kat. C + E w preliminarzu kosztów szkolenia </w:t>
      </w:r>
      <w:r>
        <w:rPr>
          <w:b/>
        </w:rPr>
        <w:t>załącznik nr 6 do SIWZ</w:t>
      </w:r>
      <w:r>
        <w:rPr/>
        <w:t xml:space="preserve"> należy ująć koszt egzaminu państwoweg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Część 5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urs komputerowy dla 8 osób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Szkolenie skierowane jest do </w:t>
      </w:r>
      <w:r>
        <w:rPr>
          <w:bCs/>
        </w:rPr>
        <w:t>osób bezrobotnych i/lub nieaktywnych zawodowo i/lub niepełnosprawnych</w:t>
      </w:r>
      <w:r>
        <w:rPr/>
        <w:t>, będących w wieku aktywności zawodowej, korzystających ze świadczeń pomocy społecznej, zamieszkałych na terenie Miasta Przemyśla przygotowujące się do wykonywania w/w zawodu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Wymagane zagadnienia w programie szkolenia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stawy technik informatycznych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żytkowanie komputerów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twarzanie tekstów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kusze kalkulacyjne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zy danych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fika menedżerska i prezentacyjna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w sieciach informatycznych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Zamawiający wymaga aby program szkolenia zawierał co najmniej w/w zagadnienia, program szkolenia nie może być uzupełniany o tematykę nie związaną z zakresem szkolenia.</w:t>
      </w:r>
    </w:p>
    <w:p>
      <w:pPr>
        <w:pStyle w:val="TextBodyIndent"/>
        <w:ind w:left="0" w:hanging="0"/>
        <w:jc w:val="both"/>
        <w:rPr/>
      </w:pPr>
      <w:r>
        <w:rPr/>
        <w:t>Zaleca się aby w przeprowadzaniu zajęć wykorzystywać pomoce naukowe tj. tablice, rzutniki, magnetofony  itp.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Osoby szkolone mają mieć zapewnione materiały  niezbędne do praktycznej nauki zawodu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3. Czas szkolenia: </w:t>
      </w:r>
      <w:r>
        <w:rPr>
          <w:rFonts w:cs="Times New Roman" w:ascii="Times New Roman" w:hAnsi="Times New Roman"/>
          <w:b/>
          <w:bCs/>
          <w:sz w:val="24"/>
          <w:szCs w:val="24"/>
        </w:rPr>
        <w:t>150 godz. lekcyjnych /ogółem zajęcia teoretyczne i praktyczne/.  Zajęcia praktyczne mają stanowić minimum 70% zajęć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iczba godzin szkolenia: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-7 godzin lekcyjnych zajęć dziennie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Czas trwania szkolenia: 22 ( dni, w których odbywają się zajęcia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Szkolenie może się odbywać </w:t>
      </w:r>
      <w:r>
        <w:rPr>
          <w:rFonts w:cs="Times New Roman" w:ascii="Times New Roman" w:hAnsi="Times New Roman"/>
          <w:b/>
          <w:bCs/>
          <w:sz w:val="24"/>
          <w:szCs w:val="24"/>
        </w:rPr>
        <w:t>w godzinach od 8.00 do 15.00, codziennie od poniedziałku  do  piątku /z wyłączeniem sobót, niedziel i świąt/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lanowany termin realizacji zamówienia : </w:t>
      </w:r>
      <w:r>
        <w:rPr>
          <w:rFonts w:cs="Times New Roman" w:ascii="Times New Roman" w:hAnsi="Times New Roman"/>
          <w:b/>
          <w:sz w:val="24"/>
          <w:szCs w:val="24"/>
        </w:rPr>
        <w:t xml:space="preserve"> 12.08.2013 r. – 11.09.2013 r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6. Miejsce prowadzenia szkolenia: </w:t>
      </w:r>
      <w:r>
        <w:rPr>
          <w:rFonts w:cs="Times New Roman" w:ascii="Times New Roman" w:hAnsi="Times New Roman"/>
          <w:b/>
          <w:bCs/>
          <w:sz w:val="24"/>
          <w:szCs w:val="24"/>
        </w:rPr>
        <w:t>Przemyśl</w:t>
      </w:r>
    </w:p>
    <w:p>
      <w:pPr>
        <w:pStyle w:val="TextBodyIndent"/>
        <w:ind w:left="0" w:hanging="0"/>
        <w:jc w:val="both"/>
        <w:rPr/>
      </w:pPr>
      <w:r>
        <w:rPr/>
        <w:t>7. W przypadku przerwania szkolenia przez skierowanego Uczestnika szkolenia (np. w przypadku gdy ten Uczestnik po pierwszym lub drugim dniu szkolenia znajduje pracę    i nie może uczestniczyć w szkoleniu)  do 10-ej godziny zajęć lekcyjnych Zamawiający  skieruje w jej  miejsce następną osobę, jednostka szkoląca dołoży starań aby osoba dołączona do grupy uzupełniła zakres szkolenia, w którym nie uczestniczyła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obowiązany jest ubezpieczyć uczestników szkolenia od następstw nieszczęśliwych wypadków powstałych w związku ze szkoleniem, oraz w drodze do miejsca szkolenia i z powrotem, zgodnie z listą do ubezpieczenia przekazaną przez Zamawiającego</w: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głosi do ubezpieczenia  tylko osoby wskazane przez Zamawiającego /art. 41 ust. 7 i 8  ustawy z dnia 20.04.2004 r. o promocji zatrudnienia i instytucjach rynku pracy  (</w:t>
      </w:r>
      <w:r>
        <w:rPr>
          <w:rFonts w:cs="Times New Roman" w:ascii="Times New Roman" w:hAnsi="Times New Roman"/>
          <w:color w:val="000000"/>
          <w:sz w:val="24"/>
          <w:szCs w:val="16"/>
        </w:rPr>
        <w:t>tekst jednolity Dz.U. Nr 69, poz. 415)</w:t>
      </w:r>
    </w:p>
    <w:p>
      <w:pPr>
        <w:pStyle w:val="TextBodyIndent"/>
        <w:ind w:left="0" w:hanging="0"/>
        <w:jc w:val="both"/>
        <w:rPr/>
      </w:pPr>
      <w:r>
        <w:rPr/>
        <w:t xml:space="preserve">9. Szkolenie zakończy się egzaminem sprawdzającym nabyte przez słuchaczy umiejętności oraz wydaniem dokumentów świadczących o ukończeniu szkolenia  (zaświadczeń, świadectw, certyfikatów itp.). </w:t>
      </w:r>
    </w:p>
    <w:p>
      <w:pPr>
        <w:pStyle w:val="TextBodyIndent"/>
        <w:ind w:left="0" w:hanging="0"/>
        <w:jc w:val="both"/>
        <w:rPr>
          <w:color w:val="000000"/>
          <w:lang w:val="pl-PL"/>
        </w:rPr>
      </w:pPr>
      <w:r>
        <w:rPr/>
        <w:t xml:space="preserve">W/w dokumenty mają być wydane zgodnie z </w:t>
      </w:r>
      <w:r>
        <w:rPr>
          <w:color w:val="000000"/>
        </w:rPr>
        <w:t>Rozporządzenie Ministra Edukacji Narodowej w sprawie kształcenia ustawicznego w formach pozaszkolnych</w:t>
        <w:br/>
        <w:t>z dnia 11 stycznia 2012 r. (Dz.U. z 2012 r. poz. 186)</w:t>
      </w:r>
    </w:p>
    <w:p>
      <w:pPr>
        <w:pStyle w:val="TextBodyIndent"/>
        <w:ind w:left="0" w:hanging="0"/>
        <w:jc w:val="both"/>
        <w:rPr/>
      </w:pPr>
      <w:r>
        <w:rPr/>
        <w:t xml:space="preserve">Dokument poświadczający uczestnictwo w szkoleniu musi zawierać logo POKL w zestawieniu z logo Unii Europejskiej oraz nazwę projektu, z którego finansowane jest szkolenie.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 xml:space="preserve">W przypadku gdy realizacja szkolenia  wymaga zezwoleń i certyfikatów oraz   program szkolenia regulowany jest rozporządzeniami,  Zamawiający wymaga, aby szkolenie to przeprowadzone było zgodnie z obowiązującymi przepisami. Ponadto zajęcia zakończą się wydaniem dokumentów świadczących o uczestnictwie w zajęciach będących przedmiotem zamówienia (zaświadczeń, świadectw, certyfikatów itp.), zgodnie z </w:t>
      </w:r>
      <w:r>
        <w:rPr>
          <w:b/>
        </w:rPr>
        <w:t>załącznikiem nr 8 do SIWZ</w:t>
      </w:r>
      <w:r>
        <w:rPr/>
        <w:t>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u w:val="single"/>
        </w:rPr>
        <w:t>Część 6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u w:val="single"/>
        </w:rPr>
        <w:t>Sprzedawca z obsług</w:t>
      </w:r>
      <w:r>
        <w:rPr>
          <w:b/>
          <w:u w:val="single"/>
          <w:lang w:val="pl-PL"/>
        </w:rPr>
        <w:t>ą</w:t>
      </w:r>
      <w:r>
        <w:rPr>
          <w:b/>
          <w:u w:val="single"/>
        </w:rPr>
        <w:t xml:space="preserve"> kasy fiskalnej i fakturowaniem dla </w:t>
      </w:r>
      <w:r>
        <w:rPr>
          <w:b/>
          <w:u w:val="single"/>
          <w:lang w:val="pl-PL"/>
        </w:rPr>
        <w:t>45</w:t>
      </w:r>
      <w:r>
        <w:rPr>
          <w:b/>
          <w:u w:val="single"/>
        </w:rPr>
        <w:t xml:space="preserve"> osób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Szkolenie skierowane jest do </w:t>
      </w:r>
      <w:r>
        <w:rPr>
          <w:bCs/>
        </w:rPr>
        <w:t>osób bezrobotnych i/lub nieaktywnych zawodowo i/lub niepełnosprawnych</w:t>
      </w:r>
      <w:r>
        <w:rPr/>
        <w:t>, będących w wieku aktywności zawodowej, korzystających ze świadczeń pomocy społecznej, zamieszkałych na terenie Miasta Przemyśla przygotowujące się do wykonywania w/w zawodu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Wymagane zagadnienia w programie szkolenia:</w:t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sługa kas fiskalnych </w:t>
            </w:r>
          </w:p>
        </w:tc>
      </w:tr>
      <w:tr>
        <w:trPr>
          <w:trHeight w:val="5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sługa klienta</w:t>
            </w:r>
          </w:p>
        </w:tc>
      </w:tr>
      <w:tr>
        <w:trPr>
          <w:trHeight w:val="5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chniki sprzedaży</w:t>
            </w:r>
          </w:p>
        </w:tc>
      </w:tr>
      <w:tr>
        <w:trPr>
          <w:trHeight w:val="5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HP  </w:t>
            </w:r>
          </w:p>
        </w:tc>
      </w:tr>
      <w:tr>
        <w:trPr>
          <w:trHeight w:val="5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wadzenie dokumentacji handlowej</w:t>
            </w:r>
          </w:p>
        </w:tc>
      </w:tr>
      <w:tr>
        <w:trPr>
          <w:trHeight w:val="5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ady bezpieczeństwa zdrowotnego żywnośc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Zamawiający wymaga aby program szkolenia zawierał co najmniej w/w zagadnienia, program szkolenia nie może być uzupełniany o tematykę nie związaną z zakresem szkolenia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Zaleca się aby w przeprowadzaniu zajęć wykorzystywać pomoce naukowe tj. tablice, rzutniki, magnetofony  itp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Osoby szkolone mają mieć zapewnione materiały  niezbędne do praktycznej nauki zawodu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3. Czas szkolenia: </w:t>
      </w:r>
      <w:r>
        <w:rPr>
          <w:rFonts w:cs="Times New Roman" w:ascii="Times New Roman" w:hAnsi="Times New Roman"/>
          <w:b/>
          <w:bCs/>
          <w:sz w:val="24"/>
          <w:szCs w:val="24"/>
        </w:rPr>
        <w:t>60 godz. lekcyjnych /ogółem zajęcia teoretyczne i praktyczne/.    Zajęcia praktyczne mają stanowić minimum 50% zajęć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4. Liczba godzin szkolenia: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-7 godzin lekcyjnych zajęć dziennie-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as trwania szkolenia – 9 dni (dni w których odbywać się będą zajęcia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Szkolenie może się odbywać </w:t>
      </w:r>
      <w:r>
        <w:rPr>
          <w:rFonts w:cs="Times New Roman" w:ascii="Times New Roman" w:hAnsi="Times New Roman"/>
          <w:b/>
          <w:bCs/>
          <w:sz w:val="24"/>
          <w:szCs w:val="24"/>
        </w:rPr>
        <w:t>w godzinach od 8.00 do 15.00, codziennie od poniedziałku  do  piątku /z wyłączeniem sobót, niedziel i świąt/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lanowany termin realizacji zamówienia: 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grupa: 29.07.2013 r. – 08.08.2013 r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grupa: 25.11.2013 r. – 05.12.2013 r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Miejsce prowadzenia szkolenia: </w:t>
      </w:r>
      <w:r>
        <w:rPr>
          <w:rFonts w:cs="Times New Roman" w:ascii="Times New Roman" w:hAnsi="Times New Roman"/>
          <w:b/>
          <w:bCs/>
          <w:sz w:val="24"/>
          <w:szCs w:val="24"/>
        </w:rPr>
        <w:t>Przemyśl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7. W przypadku przerwania szkolenia przez skierowanego Uczestnika szkolenia (np. w przypadku gdy ten Uczestnik po pierwszym lub drugim dniu szkolenia znajduje pracę    i nie może uczestniczyć w szkoleniu)  do </w:t>
      </w:r>
      <w:r>
        <w:rPr>
          <w:lang w:val="pl-PL"/>
        </w:rPr>
        <w:t>7</w:t>
      </w:r>
      <w:r>
        <w:rPr/>
        <w:t>-ej godziny zajęć lekcyjnych Zamawiający  skieruje w jej  miejsce następną osobę , jednostka szkoląca dołoży starań aby osoba dołączona do grupy uzupełniła zakres szkolenia, w którym nie uczestniczyła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obowiązany jest ubezpieczyć uczestników szkolenia od następstw nieszczęśliwych wypadków powstałych w związku ze szkoleniem, oraz w drodze do miejsca szkolenia i z powrotem, zgodnie z listą do ubezpieczenia przekazaną przez Zamawiającego</w: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głosi do ubezpieczenia  tylko osoby wskazane przez Zamawiającego /art. 41 ust. 7 i 8  ustawy z dnia 20.04.2004 r. o promocji zatrudnienia i instytucjach rynku pracy  (</w:t>
      </w:r>
      <w:r>
        <w:rPr>
          <w:rFonts w:cs="Times New Roman" w:ascii="Times New Roman" w:hAnsi="Times New Roman"/>
          <w:color w:val="000000"/>
          <w:sz w:val="24"/>
          <w:szCs w:val="16"/>
        </w:rPr>
        <w:t>tekst jednolity Dz.U. Nr 69, poz. 415)</w:t>
      </w:r>
    </w:p>
    <w:p>
      <w:pPr>
        <w:pStyle w:val="TextBodyIndent"/>
        <w:ind w:left="0" w:hanging="0"/>
        <w:jc w:val="both"/>
        <w:rPr/>
      </w:pPr>
      <w:r>
        <w:rPr/>
        <w:t xml:space="preserve">9. Szkolenie zakończy się egzaminem sprawdzającym nabyte przez słuchaczy umiejętności oraz wydaniem dokumentów świadczących o ukończeniu szkolenia  (zaświadczeń, świadectw, certyfikatów itp.), zgodnie z </w:t>
      </w:r>
      <w:r>
        <w:rPr>
          <w:b/>
        </w:rPr>
        <w:t>załącznikiem nr 8 do SIWZ</w:t>
      </w:r>
      <w:r>
        <w:rPr/>
        <w:t>.</w:t>
      </w:r>
    </w:p>
    <w:p>
      <w:pPr>
        <w:pStyle w:val="TextBodyIndent"/>
        <w:ind w:left="0" w:hanging="0"/>
        <w:jc w:val="both"/>
        <w:rPr>
          <w:color w:val="000000"/>
          <w:lang w:val="pl-PL"/>
        </w:rPr>
      </w:pPr>
      <w:r>
        <w:rPr/>
        <w:t xml:space="preserve">W/w dokumenty mają być wydane zgodnie z </w:t>
      </w:r>
      <w:r>
        <w:rPr>
          <w:color w:val="000000"/>
        </w:rPr>
        <w:t>Rozporządzenie Ministra Edukacji Narodowej w sprawie kształcenia ustawicznego w formach pozaszkolnych</w:t>
        <w:br/>
        <w:t>z dnia 11 stycznia 2012 r. (Dz.U. z 2012 r. poz. 186)</w:t>
      </w:r>
    </w:p>
    <w:p>
      <w:pPr>
        <w:pStyle w:val="TextBodyIndent"/>
        <w:ind w:left="0" w:hanging="0"/>
        <w:jc w:val="both"/>
        <w:rPr/>
      </w:pPr>
      <w:r>
        <w:rPr/>
        <w:t xml:space="preserve">Dokument poświadczający uczestnictwo w szkoleniu musi zawierać logo POKL w zestawieniu z logo Unii Europejskiej oraz nazwę projektu, z którego finansowane jest szkolenie. </w:t>
      </w:r>
    </w:p>
    <w:p>
      <w:pPr>
        <w:pStyle w:val="TextBodyIndent"/>
        <w:ind w:left="0" w:hanging="0"/>
        <w:jc w:val="both"/>
        <w:rPr>
          <w:lang w:val="pl-PL"/>
        </w:rPr>
      </w:pPr>
      <w:r>
        <w:rPr/>
        <w:t>W przypadku gdy realizacja szkolenia  wymaga zezwoleń i certyfikatów oraz   program szkolenia regulowany jest rozporządzeniami,  Zamawiający wymaga, aby szkolenie to przeprowadzone było zgodnie z obowiązującymi przepisami</w:t>
      </w:r>
    </w:p>
    <w:p>
      <w:pPr>
        <w:pStyle w:val="TextBodyIndent"/>
        <w:ind w:left="0" w:hanging="0"/>
        <w:jc w:val="both"/>
        <w:rPr>
          <w:b/>
          <w:b/>
          <w:bCs/>
          <w:iCs/>
          <w:u w:val="single"/>
          <w:lang w:val="pl-PL"/>
        </w:rPr>
      </w:pPr>
      <w:r>
        <w:rPr>
          <w:b/>
          <w:bCs/>
          <w:iCs/>
          <w:u w:val="single"/>
          <w:lang w:val="pl-PL"/>
        </w:rPr>
      </w:r>
    </w:p>
    <w:p>
      <w:pPr>
        <w:pStyle w:val="TextBodyIndent"/>
        <w:ind w:left="0" w:hanging="0"/>
        <w:jc w:val="both"/>
        <w:rPr>
          <w:lang w:val="pl-PL"/>
        </w:rPr>
      </w:pPr>
      <w:r>
        <w:rPr>
          <w:b/>
          <w:bCs/>
          <w:iCs/>
          <w:u w:val="single"/>
        </w:rPr>
        <w:t xml:space="preserve"> </w:t>
      </w:r>
      <w:r>
        <w:rPr>
          <w:b/>
          <w:bCs/>
          <w:iCs/>
          <w:u w:val="single"/>
        </w:rPr>
        <w:t xml:space="preserve">Część 7: </w:t>
      </w:r>
      <w:r>
        <w:rPr>
          <w:b/>
          <w:u w:val="single"/>
        </w:rPr>
        <w:t xml:space="preserve">Kosmetyczka  + stylizacja paznokci dla </w:t>
      </w:r>
      <w:r>
        <w:rPr>
          <w:b/>
          <w:u w:val="single"/>
          <w:lang w:val="pl-PL"/>
        </w:rPr>
        <w:t xml:space="preserve">10 </w:t>
      </w:r>
      <w:r>
        <w:rPr>
          <w:b/>
          <w:u w:val="single"/>
        </w:rPr>
        <w:t>osób</w:t>
      </w:r>
    </w:p>
    <w:p>
      <w:pPr>
        <w:pStyle w:val="TextBodyIndent"/>
        <w:ind w:left="0" w:hanging="0"/>
        <w:jc w:val="both"/>
        <w:rPr>
          <w:lang w:val="pl-PL"/>
        </w:rPr>
      </w:pPr>
      <w:r>
        <w:rPr/>
        <w:t xml:space="preserve">1.Szkolenie skierowane jest do </w:t>
      </w:r>
      <w:r>
        <w:rPr>
          <w:bCs/>
        </w:rPr>
        <w:t>osób bezrobotnych i/lub nieaktywnych zawodowo i/lub niepełnosprawnych</w:t>
      </w:r>
      <w:r>
        <w:rPr/>
        <w:t>, będących w wieku aktywności zawodowej, korzystających ze świadczeń pomocy społecznej, zamieszkałych na terenie Miasta Przemyśla przygotowujące się do wykonywania w/w zawodu.</w:t>
      </w:r>
    </w:p>
    <w:p>
      <w:pPr>
        <w:pStyle w:val="TextBodyIndent"/>
        <w:ind w:left="0" w:hanging="0"/>
        <w:jc w:val="both"/>
        <w:rPr>
          <w:lang w:val="pl-PL"/>
        </w:rPr>
      </w:pPr>
      <w:r>
        <w:rPr>
          <w:lang w:val="pl-PL"/>
        </w:rPr>
        <w:t>2.Wymagane zagadnienia w programie szkolenia: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243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tomia i fizjologia człowieka</w:t>
            </w:r>
          </w:p>
        </w:tc>
      </w:tr>
      <w:tr>
        <w:trPr>
          <w:trHeight w:val="243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ologia</w:t>
            </w:r>
          </w:p>
        </w:tc>
      </w:tr>
      <w:tr>
        <w:trPr>
          <w:trHeight w:val="25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P  oraz  higiena  zawodowa</w:t>
            </w:r>
          </w:p>
        </w:tc>
      </w:tr>
      <w:tr>
        <w:trPr>
          <w:trHeight w:val="243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metologia</w:t>
            </w:r>
          </w:p>
        </w:tc>
      </w:tr>
      <w:tr>
        <w:trPr>
          <w:trHeight w:val="25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 surowców kosmetycznych</w:t>
            </w:r>
          </w:p>
        </w:tc>
      </w:tr>
      <w:tr>
        <w:trPr>
          <w:trHeight w:val="48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i przeprowadzania zabiegów pielęgnacyjny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upiększających</w:t>
            </w:r>
          </w:p>
        </w:tc>
      </w:tr>
      <w:tr>
        <w:trPr>
          <w:trHeight w:val="25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cure  tradycyjny i biologiczny</w:t>
            </w:r>
          </w:p>
        </w:tc>
      </w:tr>
      <w:tr>
        <w:trPr>
          <w:trHeight w:val="243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dicure </w:t>
            </w:r>
          </w:p>
        </w:tc>
      </w:tr>
      <w:tr>
        <w:trPr>
          <w:trHeight w:val="25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koterapia</w:t>
            </w:r>
          </w:p>
        </w:tc>
      </w:tr>
      <w:tr>
        <w:trPr>
          <w:trHeight w:val="25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ologiczne schorzenia paznokci, dłoni i stóp</w:t>
            </w:r>
          </w:p>
        </w:tc>
      </w:tr>
      <w:tr>
        <w:trPr>
          <w:trHeight w:val="25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przedłużania paznokci</w:t>
            </w:r>
          </w:p>
        </w:tc>
      </w:tr>
      <w:tr>
        <w:trPr>
          <w:trHeight w:val="25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obnictwo paznokci</w:t>
            </w:r>
          </w:p>
        </w:tc>
      </w:tr>
      <w:tr>
        <w:trPr>
          <w:trHeight w:val="25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lizacja paznokci metodą akrylową</w:t>
            </w:r>
          </w:p>
        </w:tc>
      </w:tr>
      <w:tr>
        <w:trPr>
          <w:trHeight w:val="25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lizacja paznokci metodą żelowa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Zamawiający wymaga aby program szkolenia zawierał co najmniej w/w zagadnienia, program szkolenia nie może być uzupełniany o tematykę nie związaną z zakresem szkolenia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Zaleca się aby w przeprowadzaniu zajęć wykorzystywać pomoce naukowe tj. tablice, rzutniki, magnetofony  itp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Osoby szkolone mają mieć zapewnione materiały  niezbędne do praktycznej nauki zawodu.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3. Czas szkolenia: </w:t>
      </w:r>
      <w:r>
        <w:rPr>
          <w:rFonts w:cs="Times New Roman" w:ascii="Times New Roman" w:hAnsi="Times New Roman"/>
          <w:b/>
          <w:bCs/>
          <w:sz w:val="24"/>
          <w:szCs w:val="24"/>
        </w:rPr>
        <w:t>245 godz. lekcyjnych /ogółem zajęcia teoretyczne i praktyczne/.    Zajęcia praktyczne mają stanowić minimum 70 % zajęć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iczba godzin szkolenia: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godzin lekcyjnych zajęć dziennie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as trwania szkolenia – 35 dni ( dni w których odbywać się będą zajęcia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Szkolenie może się odbywać </w:t>
      </w:r>
      <w:r>
        <w:rPr>
          <w:rFonts w:cs="Times New Roman" w:ascii="Times New Roman" w:hAnsi="Times New Roman"/>
          <w:b/>
          <w:bCs/>
          <w:sz w:val="24"/>
          <w:szCs w:val="24"/>
        </w:rPr>
        <w:t>w godzinach od 8.00 do 15.00, codziennie od poniedziałku  do  piątku /z wyłączeniem sobót, niedziel i świąt/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lanowany 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>01.08.2013 r. – 19.09.2013 r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6. Miejsce prowadzenia szkolenia: </w:t>
      </w:r>
      <w:r>
        <w:rPr>
          <w:rFonts w:cs="Times New Roman" w:ascii="Times New Roman" w:hAnsi="Times New Roman"/>
          <w:b/>
          <w:bCs/>
          <w:sz w:val="24"/>
          <w:szCs w:val="24"/>
        </w:rPr>
        <w:t>Przemyśl</w:t>
      </w:r>
    </w:p>
    <w:p>
      <w:pPr>
        <w:pStyle w:val="TextBodyIndent"/>
        <w:ind w:left="0" w:hanging="0"/>
        <w:jc w:val="both"/>
        <w:rPr/>
      </w:pPr>
      <w:r>
        <w:rPr/>
        <w:t>7.W przypadku przerwania szkolenia przez skierowanego Uczestnika szkolenia (np. w przypadku gdy ten Uczestnik po pierwszym lub drugim dniu szkolenia znajduje pracę    i nie może uczestniczyć w szkoleniu)  do 1</w:t>
      </w:r>
      <w:r>
        <w:rPr>
          <w:lang w:val="pl-PL"/>
        </w:rPr>
        <w:t>4</w:t>
      </w:r>
      <w:r>
        <w:rPr/>
        <w:t>-ej godziny zajęć lekcyjnych Zamawiający  skieruje w jej  miejsce następną osobę , jednostka szkoląca dołoży starań aby osoba dołączona do grupy uzupełniła zakres szkolenia, w którym nie uczestniczyła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obowiązany jest ubezpieczyć uczestników szkolenia od następstw nieszczęśliwych wypadków powstałych w związku ze szkoleniem, oraz w drodze do miejsca szkolenia i z powrotem, zgodnie z listą do ubezpieczenia przekazaną przez Zamawiającego</w: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głosi do ubezpieczenia  tylko osoby wskazane przez Zamawiającego /art. 41 ust. 7 i 8  ustawy z dnia 20.04.2004 r. o promocji zatrudnienia i instytucjach rynku pracy  (</w:t>
      </w:r>
      <w:r>
        <w:rPr>
          <w:rFonts w:cs="Times New Roman" w:ascii="Times New Roman" w:hAnsi="Times New Roman"/>
          <w:color w:val="000000"/>
          <w:sz w:val="24"/>
          <w:szCs w:val="16"/>
        </w:rPr>
        <w:t>tekst jednolity Dz.U. Nr 69, poz. 415)</w:t>
      </w:r>
    </w:p>
    <w:p>
      <w:pPr>
        <w:pStyle w:val="TextBodyIndent"/>
        <w:ind w:left="0" w:hanging="0"/>
        <w:jc w:val="both"/>
        <w:rPr>
          <w:lang w:val="pl-PL"/>
        </w:rPr>
      </w:pPr>
      <w:r>
        <w:rPr/>
        <w:t xml:space="preserve">9. Szkolenie zakończy się egzaminem sprawdzającym nabyte przez słuchaczy umiejętności oraz wydaniem dokumentów świadczących o ukończeniu szkolenia  (zaświadczeń, świadectw, certyfikatów itp.), zgodnie z </w:t>
      </w:r>
      <w:r>
        <w:rPr>
          <w:b/>
        </w:rPr>
        <w:t>załącznikiem nr 8 do SIWZ</w:t>
      </w:r>
      <w:r>
        <w:rPr/>
        <w:t>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/>
        <w:t xml:space="preserve">W/w dokumenty mają być wydane zgodnie z </w:t>
      </w:r>
      <w:r>
        <w:rPr>
          <w:color w:val="000000"/>
        </w:rPr>
        <w:t>Rozporządzenie Ministra Edukacji Narodowej w sprawie kształcenia ustawicznego w formach pozaszkolnych</w:t>
        <w:br/>
        <w:t>z dnia 11 stycznia 2012 r. (Dz.U. z 2012 r. poz. 186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okument poświadczający uczestnictwo w szkoleniu musi zawierać logo POKL w zestawieniu z logo Unii Europejskiej oraz nazwę projektu, z którego finansowane jest szkoleni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Indent"/>
        <w:ind w:left="0" w:hanging="0"/>
        <w:jc w:val="both"/>
        <w:rPr/>
      </w:pPr>
      <w:r>
        <w:rPr/>
        <w:t>W przypadku gdy realizacja szkolenia  wymaga zezwoleń i certyfikatów oraz   program szkolenia regulowany jest rozporządzeniami, Zamawiający wymaga, aby szkolenie to przeprowadzone było zgodnie z obowiązującymi przepisami.</w:t>
      </w:r>
    </w:p>
    <w:p>
      <w:pPr>
        <w:pStyle w:val="TextBodyInden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bCs/>
          <w:iCs/>
          <w:u w:val="single"/>
        </w:rPr>
        <w:t>Część 8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u w:val="single"/>
        </w:rPr>
        <w:t xml:space="preserve">Kurs komputerowy ogólny dla </w:t>
      </w:r>
      <w:r>
        <w:rPr>
          <w:b/>
          <w:u w:val="single"/>
          <w:lang w:val="pl-PL"/>
        </w:rPr>
        <w:t>17</w:t>
      </w:r>
      <w:r>
        <w:rPr>
          <w:b/>
          <w:u w:val="single"/>
        </w:rPr>
        <w:t xml:space="preserve"> osób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Szkolenie skierowane jest do </w:t>
      </w:r>
      <w:r>
        <w:rPr>
          <w:bCs/>
        </w:rPr>
        <w:t>osób bezrobotnych i/lub nieaktywnych zawodowo i/lub niepełnosprawnych</w:t>
      </w:r>
      <w:r>
        <w:rPr/>
        <w:t>, będących w wieku aktywności zawodowej, korzystających ze świadczeń pomocy społecznej, zamieszkałych na terenie Miasta Przemyśla do wykonywania w/w zawodu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Wymagane zagadnienia w programie szkolenia:</w:t>
      </w:r>
    </w:p>
    <w:tbl>
      <w:tblPr>
        <w:tblW w:w="96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PC: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udowa wewnętrzna</w:t>
            </w:r>
          </w:p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rządzenia peryferyjne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owisko MS Windows XP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ytor tekstu MS Word XP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kcja i obsługa programu Excel 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Internetu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Zamawiający wymaga aby program szkolenia zawierał co najmniej w/w zagadnienia, program szkolenia nie może być uzupełniany o tematykę nie związaną z zakresem szkolenia.</w:t>
      </w:r>
    </w:p>
    <w:p>
      <w:pPr>
        <w:pStyle w:val="TextBodyIndent"/>
        <w:ind w:left="0" w:hanging="0"/>
        <w:jc w:val="both"/>
        <w:rPr/>
      </w:pPr>
      <w:r>
        <w:rPr/>
        <w:t>Zaleca się aby w przeprowadzaniu zajęć wykorzystywać pomoce naukowe tj. tablice, rzutniki, magnetofony  itp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Osoby szkolone mają mieć zapewnione materiały  niezbędne do praktycznej nauki zawodu.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3. Czas szkolenia: </w:t>
      </w:r>
      <w:r>
        <w:rPr>
          <w:rFonts w:cs="Times New Roman" w:ascii="Times New Roman" w:hAnsi="Times New Roman"/>
          <w:b/>
          <w:bCs/>
          <w:sz w:val="24"/>
          <w:szCs w:val="24"/>
        </w:rPr>
        <w:t>70 godz. lekcyjnych /ogółem zajęcia teoretyczne i praktyczne/.    Zajęcia praktyczne mają stanowić minimum 70% zajęć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iczba godzin szkolenia: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godzin lekcyjnych zajęć dziennie-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as trwania szkolenia –  10 dni ( dni w których odbywać się będą zajęcia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Szkolenie może się odbywać </w:t>
      </w:r>
      <w:r>
        <w:rPr>
          <w:rFonts w:cs="Times New Roman" w:ascii="Times New Roman" w:hAnsi="Times New Roman"/>
          <w:b/>
          <w:bCs/>
          <w:sz w:val="24"/>
          <w:szCs w:val="24"/>
        </w:rPr>
        <w:t>w godzinach od 8.00 do 15.00, codziennie od poniedziałku  do  piątku /z wyłączeniem sobót, niedziel i świąt/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lanowany 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>29.07.2013 r. – 09.08.2013 r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6. Miejsce prowadzenia szkolenia: </w:t>
      </w:r>
      <w:r>
        <w:rPr>
          <w:rFonts w:cs="Times New Roman" w:ascii="Times New Roman" w:hAnsi="Times New Roman"/>
          <w:b/>
          <w:bCs/>
          <w:sz w:val="24"/>
          <w:szCs w:val="24"/>
        </w:rPr>
        <w:t>Przemyśl</w:t>
      </w:r>
    </w:p>
    <w:p>
      <w:pPr>
        <w:pStyle w:val="TextBodyIndent"/>
        <w:ind w:left="0" w:hanging="0"/>
        <w:jc w:val="both"/>
        <w:rPr/>
      </w:pPr>
      <w:r>
        <w:rPr/>
        <w:t>7. W przypadku przerwania szkolenia przez skierowanego Uczestnika szkolenia (np. w przypadku gdy ten Uczestnik po pierwszym lub drugim dniu szkolenia znajduje pracę    i nie może uczestniczyć w szkoleniu)  do 5-ej godziny zajęć lekcyjnych Zamawiający  skieruje w jej  miejsce następną osobę , jednostka szkoląca dołoży starań aby osoba dołączona do grupy uzupełniła zakres szkolenia, w którym nie uczestniczyła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obowiązany jest ubezpieczyć uczestników szkolenia od następstw nieszczęśliwych wypadków powstałych w związku ze szkoleniem, oraz w drodze do miejsca szkolenia i z powrotem, zgodnie z listą do ubezpieczenia przekazaną przez Zamawiającego</w: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głosi do ubezpieczenia  tylko osoby wskazane przez Zamawiającego /art. 41 ust. 7 i 8  ustawy z dnia 20.04.2004 r. o promocji zatrudnienia i instytucjach rynku pracy  (</w:t>
      </w:r>
      <w:r>
        <w:rPr>
          <w:rFonts w:cs="Times New Roman" w:ascii="Times New Roman" w:hAnsi="Times New Roman"/>
          <w:color w:val="000000"/>
          <w:sz w:val="24"/>
          <w:szCs w:val="16"/>
        </w:rPr>
        <w:t>tekst jednolity Dz.U. Nr 69, poz. 415)</w:t>
      </w:r>
    </w:p>
    <w:p>
      <w:pPr>
        <w:pStyle w:val="TextBodyIndent"/>
        <w:ind w:left="0" w:hanging="0"/>
        <w:jc w:val="both"/>
        <w:rPr/>
      </w:pPr>
      <w:r>
        <w:rPr/>
        <w:t xml:space="preserve">9. Szkolenie zakończy się egzaminem sprawdzającym nabyte przez słuchaczy umiejętności oraz wydaniem dokumentów świadczących o ukończeniu szkolenia  (zaświadczeń, świadectw, certyfikatów itp.), zgodnie z </w:t>
      </w:r>
      <w:r>
        <w:rPr>
          <w:b/>
        </w:rPr>
        <w:t>załącznikiem nr 8 do SIWZ</w:t>
      </w:r>
      <w:r>
        <w:rPr/>
        <w:t>.</w:t>
      </w:r>
    </w:p>
    <w:p>
      <w:pPr>
        <w:pStyle w:val="TextBodyIndent"/>
        <w:ind w:left="0" w:hanging="0"/>
        <w:jc w:val="both"/>
        <w:rPr>
          <w:color w:val="000000"/>
          <w:lang w:val="pl-PL"/>
        </w:rPr>
      </w:pPr>
      <w:r>
        <w:rPr/>
        <w:t xml:space="preserve">W/w dokumenty mają być wydane zgodnie z </w:t>
      </w:r>
      <w:r>
        <w:rPr>
          <w:color w:val="000000"/>
        </w:rPr>
        <w:t>Rozporządzenie Ministra Edukacji Narodowej w sprawie kształcenia ustawicznego w formach pozaszkolnych</w:t>
        <w:br/>
        <w:t>z dnia 11 stycznia 2012 r. (Dz.U. z 2012 r. poz. 186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uczestnictwo w szkoleniu musi zawierać logo POKL w zestawieniu z logo Unii Europejskiej oraz nazwę projektu, z którego finansowane jest szkolenie.</w:t>
      </w:r>
    </w:p>
    <w:p>
      <w:pPr>
        <w:pStyle w:val="TextBodyIndent"/>
        <w:ind w:left="0" w:hanging="0"/>
        <w:jc w:val="both"/>
        <w:rPr>
          <w:lang w:val="pl-PL"/>
        </w:rPr>
      </w:pPr>
      <w:r>
        <w:rPr/>
        <w:t xml:space="preserve"> </w:t>
      </w:r>
      <w:r>
        <w:rPr/>
        <w:t>W przypadku gdy realizacja szkolenia  wymaga zezwoleń i certyfikatów oraz   program szkolenia regulowany jest rozporządzeniami,  Zamawiający wymaga, aby szkolenie to przeprowadzone było zgodnie z obowiązującymi przepisami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u w:val="single"/>
        </w:rPr>
        <w:t>Część 9</w:t>
      </w:r>
      <w:r>
        <w:rPr>
          <w:b/>
          <w:bCs/>
          <w:iCs/>
          <w:u w:val="single"/>
        </w:rPr>
        <w:t xml:space="preserve">: </w:t>
      </w:r>
      <w:r>
        <w:rPr>
          <w:b/>
          <w:u w:val="single"/>
        </w:rPr>
        <w:t xml:space="preserve">Magazynier z obsługą wózków jezdniowych  dla </w:t>
      </w:r>
      <w:r>
        <w:rPr>
          <w:b/>
          <w:u w:val="single"/>
          <w:lang w:val="pl-PL"/>
        </w:rPr>
        <w:t>21</w:t>
      </w:r>
      <w:r>
        <w:rPr>
          <w:b/>
          <w:u w:val="single"/>
        </w:rPr>
        <w:t xml:space="preserve"> osób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Szkolenie skierowane jest do </w:t>
      </w:r>
      <w:r>
        <w:rPr>
          <w:bCs/>
        </w:rPr>
        <w:t>osób bezrobotnych i/lub nieaktywnych zawodowo i/lub niepełnosprawnych</w:t>
      </w:r>
      <w:r>
        <w:rPr/>
        <w:t>, będących w wieku aktywności zawodowej, korzystających ze świadczeń pomocy społecznej, zamieszkałych na terenie Miasta Przemyśla przygotowujące się do wykonywania w/w zawodu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Wymagane zagadnienia w programie szkolenia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8818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8"/>
      </w:tblGrid>
      <w:tr>
        <w:trPr>
          <w:trHeight w:val="510" w:hRule="atLeast"/>
        </w:trPr>
        <w:tc>
          <w:tcPr>
            <w:tcW w:w="8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P</w:t>
            </w:r>
          </w:p>
        </w:tc>
      </w:tr>
      <w:tr>
        <w:trPr>
          <w:trHeight w:val="510" w:hRule="atLeast"/>
        </w:trPr>
        <w:tc>
          <w:tcPr>
            <w:tcW w:w="8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turowanie komputerowe</w:t>
            </w:r>
          </w:p>
        </w:tc>
      </w:tr>
      <w:tr>
        <w:trPr>
          <w:trHeight w:val="510" w:hRule="atLeast"/>
        </w:trPr>
        <w:tc>
          <w:tcPr>
            <w:tcW w:w="8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kas fiskalnych</w:t>
            </w:r>
          </w:p>
        </w:tc>
      </w:tr>
      <w:tr>
        <w:trPr>
          <w:trHeight w:val="510" w:hRule="atLeast"/>
        </w:trPr>
        <w:tc>
          <w:tcPr>
            <w:tcW w:w="8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prac magazyniera</w:t>
            </w:r>
          </w:p>
        </w:tc>
      </w:tr>
      <w:tr>
        <w:trPr>
          <w:trHeight w:val="510" w:hRule="atLeast"/>
        </w:trPr>
        <w:tc>
          <w:tcPr>
            <w:tcW w:w="8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ca wózków jezdniowych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Zamawiający wymaga aby program szkolenia zawierał co najmniej w/w zagadnienia, program szkolenia nie może być uzupełniany o tematykę nie związaną z zakresem szkolenia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Zaleca się aby w przeprowadzaniu zajęć wykorzystywać pomoce naukowe tj. tablice, rzutniki, magnetofony  itp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Osoby szkolone mają mieć zapewnione materiały  niezbędne do praktycznej nauki zawodu.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Wykonawca winien dysponować sprzętem – wózkiem jezdniowym oraz placem manewrowym, na którym będą odbywać się zajęcia praktyczne.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3. Czas szkolenia: </w:t>
      </w:r>
      <w:r>
        <w:rPr>
          <w:rFonts w:cs="Times New Roman" w:ascii="Times New Roman" w:hAnsi="Times New Roman"/>
          <w:b/>
          <w:bCs/>
          <w:sz w:val="24"/>
          <w:szCs w:val="24"/>
        </w:rPr>
        <w:t>154 godz. lekcyjnych /ogółem zajęcia teoretyczne i praktyczne/.    Zajęcia praktyczne mają stanowić minimum 50% zajęć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iczba godzin szkolenia: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godzin lekcyjnych zajęć dziennie-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as trwania szkolenia –22 dni (dni w których odbywać się będą zajęcia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Szkolenie może się odbywać </w:t>
      </w:r>
      <w:r>
        <w:rPr>
          <w:rFonts w:cs="Times New Roman" w:ascii="Times New Roman" w:hAnsi="Times New Roman"/>
          <w:b/>
          <w:bCs/>
          <w:sz w:val="24"/>
          <w:szCs w:val="24"/>
        </w:rPr>
        <w:t>w godzinach od 8.00 do 15.00, codziennie od poniedziałku  do  piątku /z wyłączeniem sobót, niedziel i świąt/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lanowany 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>19.08.2013 r. – 17.09.2013 r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6. Miejsce prowadzenia szkolenia: </w:t>
      </w:r>
      <w:r>
        <w:rPr>
          <w:rFonts w:cs="Times New Roman" w:ascii="Times New Roman" w:hAnsi="Times New Roman"/>
          <w:b/>
          <w:bCs/>
          <w:sz w:val="24"/>
          <w:szCs w:val="24"/>
        </w:rPr>
        <w:t>Przemyśl</w:t>
      </w:r>
    </w:p>
    <w:p>
      <w:pPr>
        <w:pStyle w:val="TextBodyIndent"/>
        <w:ind w:left="0" w:hanging="0"/>
        <w:jc w:val="both"/>
        <w:rPr/>
      </w:pPr>
      <w:r>
        <w:rPr/>
        <w:t xml:space="preserve">7. W przypadku przerwania szkolenia przez skierowanego Uczestnika szkolenia (np. w przypadku gdy ten Uczestnik po pierwszym lub drugim dniu szkolenia znajduje pracę    i nie może uczestniczyć w szkoleniu)  do </w:t>
      </w:r>
      <w:r>
        <w:rPr>
          <w:lang w:val="pl-PL"/>
        </w:rPr>
        <w:t>7</w:t>
      </w:r>
      <w:r>
        <w:rPr/>
        <w:t>-ej godziny zajęć lekcyjnych Zamawiający  skieruje w jej  miejsce następną osobę , jednostka szkoląca dołoży starań aby osoba dołączona do grupy uzupełniła zakres szkolenia, w którym nie uczestniczyła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obowiązany jest ubezpieczyć uczestników szkolenia od następstw nieszczęśliwych wypadków powstałych w związku ze szkoleniem, oraz w drodze do miejsca szkolenia i z powrotem, zgodnie z listą do ubezpieczenia przekazaną przez Zamawiającego</w: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głosi do ubezpieczenia  tylko osoby wskazane przez Zamawiającego /art. 41 ust. 7 i 8  ustawy z dnia 20.04.2004 r. o promocji zatrudnienia i instytucjach rynku pracy  (</w:t>
      </w:r>
      <w:r>
        <w:rPr>
          <w:rFonts w:cs="Times New Roman" w:ascii="Times New Roman" w:hAnsi="Times New Roman"/>
          <w:color w:val="000000"/>
          <w:sz w:val="24"/>
          <w:szCs w:val="16"/>
        </w:rPr>
        <w:t>tekst jednolity Dz.U. Nr 69, poz. 415).</w:t>
      </w:r>
    </w:p>
    <w:p>
      <w:pPr>
        <w:pStyle w:val="TextBodyIndent"/>
        <w:ind w:left="0" w:hanging="0"/>
        <w:jc w:val="both"/>
        <w:rPr/>
      </w:pPr>
      <w:r>
        <w:rPr/>
        <w:t xml:space="preserve">9. Szkolenie zakończy się egzaminem sprawdzającym nabyte przez słuchaczy umiejętności oraz wydaniem dokumentów świadczących o ukończeniu szkolenia  (zaświadczeń, świadectw, certyfikatów itp.), zgodnie z </w:t>
      </w:r>
      <w:r>
        <w:rPr>
          <w:b/>
        </w:rPr>
        <w:t>załącznikiem nr 8 do SIWZ</w:t>
      </w:r>
      <w:r>
        <w:rPr/>
        <w:t>.</w:t>
      </w:r>
    </w:p>
    <w:p>
      <w:pPr>
        <w:pStyle w:val="TextBodyIndent"/>
        <w:ind w:left="0" w:hanging="0"/>
        <w:jc w:val="both"/>
        <w:rPr>
          <w:color w:val="000000"/>
          <w:lang w:val="pl-PL"/>
        </w:rPr>
      </w:pPr>
      <w:r>
        <w:rPr/>
        <w:t xml:space="preserve">W/w dokumenty mają być wydane zgodnie z </w:t>
      </w:r>
      <w:r>
        <w:rPr>
          <w:color w:val="000000"/>
        </w:rPr>
        <w:t>Rozporządzenie Ministra Edukacji Narodowej w sprawie kształcenia ustawicznego w formach pozaszkolnych</w:t>
        <w:br/>
        <w:t>z dnia 11 stycznia 2012 r. (Dz.U. z 2012 r. poz. 186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uczestnictwo w szkoleniu musi zawierać logo POKL w zestawieniu z logo Unii Europejskiej oraz nazwę projektu, z którego finansowane jest szkolenie.</w:t>
      </w:r>
    </w:p>
    <w:p>
      <w:pPr>
        <w:pStyle w:val="TextBodyIndent"/>
        <w:ind w:left="0" w:hanging="0"/>
        <w:jc w:val="both"/>
        <w:rPr>
          <w:lang w:val="pl-PL"/>
        </w:rPr>
      </w:pPr>
      <w:r>
        <w:rPr/>
        <w:t xml:space="preserve"> </w:t>
      </w:r>
      <w:r>
        <w:rPr/>
        <w:t>W przypadku gdy realizacja szkolenia  wymaga zezwoleń i certyfikatów oraz   program szkolenia regulowany jest rozporządzeniami,  Zamawiający wymaga aby szkolenie to przeprowadzone było zgodnie z obowiązującymi przepisami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Cs/>
          <w:u w:val="single"/>
          <w:lang w:val="pl-PL"/>
        </w:rPr>
      </w:pPr>
      <w:r>
        <w:rPr>
          <w:b/>
          <w:bCs/>
          <w:iCs/>
          <w:u w:val="single"/>
          <w:lang w:val="pl-PL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Cs/>
          <w:u w:val="single"/>
          <w:lang w:val="pl-PL"/>
        </w:rPr>
      </w:pPr>
      <w:r>
        <w:rPr>
          <w:b/>
          <w:bCs/>
          <w:iCs/>
          <w:u w:val="single"/>
          <w:lang w:val="pl-PL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Cs/>
          <w:u w:val="single"/>
          <w:lang w:val="pl-PL"/>
        </w:rPr>
      </w:pPr>
      <w:r>
        <w:rPr>
          <w:b/>
          <w:bCs/>
          <w:iCs/>
          <w:u w:val="single"/>
          <w:lang w:val="pl-PL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Cs/>
          <w:u w:val="single"/>
          <w:lang w:val="pl-PL"/>
        </w:rPr>
      </w:pPr>
      <w:r>
        <w:rPr>
          <w:b/>
          <w:bCs/>
          <w:iCs/>
          <w:u w:val="single"/>
          <w:lang w:val="pl-PL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Cs/>
          <w:u w:val="single"/>
          <w:lang w:val="pl-PL"/>
        </w:rPr>
      </w:pPr>
      <w:r>
        <w:rPr>
          <w:b/>
          <w:bCs/>
          <w:iCs/>
          <w:u w:val="single"/>
          <w:lang w:val="pl-PL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Cs/>
          <w:u w:val="single"/>
          <w:lang w:val="pl-PL"/>
        </w:rPr>
      </w:pPr>
      <w:r>
        <w:rPr>
          <w:b/>
          <w:bCs/>
          <w:iCs/>
          <w:u w:val="single"/>
          <w:lang w:val="pl-PL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iCs/>
          <w:u w:val="single"/>
        </w:rPr>
        <w:t xml:space="preserve">Część 10: Kucharz </w:t>
      </w:r>
      <w:r>
        <w:rPr>
          <w:b/>
          <w:bCs/>
          <w:iCs/>
          <w:u w:val="single"/>
          <w:lang w:val="pl-PL"/>
        </w:rPr>
        <w:t xml:space="preserve">z organizacją cateringu </w:t>
      </w:r>
      <w:r>
        <w:rPr>
          <w:b/>
          <w:bCs/>
          <w:iCs/>
          <w:u w:val="single"/>
        </w:rPr>
        <w:t>dla 1</w:t>
      </w:r>
      <w:r>
        <w:rPr>
          <w:b/>
          <w:bCs/>
          <w:iCs/>
          <w:u w:val="single"/>
          <w:lang w:val="pl-PL"/>
        </w:rPr>
        <w:t xml:space="preserve">5 </w:t>
      </w:r>
      <w:r>
        <w:rPr>
          <w:b/>
          <w:bCs/>
          <w:iCs/>
          <w:u w:val="single"/>
        </w:rPr>
        <w:t>osób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Szkolenie skierowane jest do </w:t>
      </w:r>
      <w:r>
        <w:rPr>
          <w:bCs/>
        </w:rPr>
        <w:t>osób bezrobotnych i/lub nieaktywnych zawodowo i/lub niepełnosprawnych</w:t>
      </w:r>
      <w:r>
        <w:rPr/>
        <w:t>, będących w wieku aktywności zawodowej, korzystających ze świadczeń pomocy społecznej, zamieszkałych na terenie Miasta Przemyśla przygotowujące się do wykonywania w/w zawodu.</w:t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Wymagane zagadnienia w programie szkolenia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ie produkcji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sporządzania potraw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ia bezpieczeństwa żywności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nie zasad higieny przy produkcji i obrocie żywnością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dietetyki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kas fiskalnych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czenia małej gastronomi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P  w gastronomi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i technika pracy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cateringu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Zamawiający wymaga aby program szkolenia zawierał co najmniej w/w zagadnienia, program szkolenia nie może być uzupełniany o tematykę nie związaną z zakresem szkolenia.</w:t>
      </w:r>
    </w:p>
    <w:p>
      <w:pPr>
        <w:pStyle w:val="TextBodyIndent"/>
        <w:ind w:left="0" w:hanging="0"/>
        <w:jc w:val="both"/>
        <w:rPr/>
      </w:pPr>
      <w:r>
        <w:rPr/>
        <w:t>Zaleca się aby w przeprowadzaniu zajęć wykorzystywać pomoce naukowe tj. tablice, rzutniki, magnetofony  itp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Osoby szkolone mają mieć zapewnione materiały  niezbędne do praktycznej nauki zawodu.</w:t>
      </w:r>
    </w:p>
    <w:p>
      <w:pPr>
        <w:pStyle w:val="TextBodyIndent"/>
        <w:ind w:left="0" w:hanging="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zas szkolenia: </w:t>
      </w:r>
      <w:r>
        <w:rPr>
          <w:rFonts w:cs="Times New Roman" w:ascii="Times New Roman" w:hAnsi="Times New Roman"/>
          <w:b/>
          <w:sz w:val="24"/>
          <w:szCs w:val="24"/>
        </w:rPr>
        <w:t>1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odz. lekcyjnych /ogółem zajęcia teoretyczne i praktyczne/. Zajęcia praktyczne mają stanowić minimum 50% zajęć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iczba godzin szkolenia: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-7 godzin lekcyjnych zajęć dziennie-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as trwania szkolenia – 18 dni (dni w których odbywać się będą zajęcia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Szkolenie może się odbywać </w:t>
      </w:r>
      <w:r>
        <w:rPr>
          <w:rFonts w:cs="Times New Roman" w:ascii="Times New Roman" w:hAnsi="Times New Roman"/>
          <w:b/>
          <w:bCs/>
          <w:sz w:val="24"/>
          <w:szCs w:val="24"/>
        </w:rPr>
        <w:t>w godzinach od 8.00 do 15.00, codziennie od poniedziałku  do  piątku /z wyłączeniem sobót, niedziel i świąt/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lanowany 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>28.10.2013 r. – 22.11.2013 r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6. Miejsce prowadzenia szkolenia: </w:t>
      </w:r>
      <w:r>
        <w:rPr>
          <w:rFonts w:cs="Times New Roman" w:ascii="Times New Roman" w:hAnsi="Times New Roman"/>
          <w:b/>
          <w:bCs/>
          <w:sz w:val="24"/>
          <w:szCs w:val="24"/>
        </w:rPr>
        <w:t>Przemyśl</w:t>
      </w:r>
    </w:p>
    <w:p>
      <w:pPr>
        <w:pStyle w:val="TextBodyIndent"/>
        <w:ind w:left="0" w:hanging="0"/>
        <w:jc w:val="both"/>
        <w:rPr/>
      </w:pPr>
      <w:r>
        <w:rPr/>
        <w:t xml:space="preserve">7. W przypadku przerwania szkolenia przez skierowanego Uczestnika szkolenia (np. w przypadku gdy ten Uczestnik po pierwszym lub drugim dniu szkolenia znajduje pracę i nie może uczestniczyć w szkoleniu)  do </w:t>
      </w:r>
      <w:r>
        <w:rPr>
          <w:lang w:val="pl-PL"/>
        </w:rPr>
        <w:t>7</w:t>
      </w:r>
      <w:r>
        <w:rPr/>
        <w:t>-ej godziny zajęć lekcyjnych Zamawiający  skieruje w jej  miejsce następną osobę, jednostka szkoląca dołoży starań aby osoba dołączona do grupy uzupełniła zakres szkolenia, w którym nie uczestniczyła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obowiązany jest ubezpieczyć uczestników szkolenia od następstw nieszczęśliwych wypadków powstałych w związku ze szkoleniem, oraz w drodze do miejsca szkolenia i z powrotem, zgodnie z listą do ubezpieczenia przekazaną przez Zamawiającego</w: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głosi do ubezpieczenia  tylko osoby wskazane przez Zamawiającego /art. 41 ust. 7 i 8  ustawy z dnia 20.04.2004 r. o promocji zatrudnienia i instytucjach rynku pracy  (</w:t>
      </w:r>
      <w:r>
        <w:rPr>
          <w:rFonts w:cs="Times New Roman" w:ascii="Times New Roman" w:hAnsi="Times New Roman"/>
          <w:color w:val="000000"/>
          <w:sz w:val="24"/>
          <w:szCs w:val="16"/>
        </w:rPr>
        <w:t>tekst jednolity Dz.U. Nr 69, poz. 415).</w:t>
      </w:r>
    </w:p>
    <w:p>
      <w:pPr>
        <w:pStyle w:val="TextBodyIndent"/>
        <w:ind w:left="0" w:hanging="0"/>
        <w:jc w:val="both"/>
        <w:rPr/>
      </w:pPr>
      <w:r>
        <w:rPr/>
        <w:t xml:space="preserve">9. Szkolenie zakończy się egzaminem sprawdzającym nabyte przez słuchaczy umiejętności oraz wydaniem dokumentów świadczących o ukończeniu szkolenia  (zaświadczeń, świadectw, certyfikatów itp., zgodnie z </w:t>
      </w:r>
      <w:r>
        <w:rPr>
          <w:b/>
        </w:rPr>
        <w:t>załącznikiem nr 8 do SIWZ</w:t>
      </w:r>
      <w:r>
        <w:rPr/>
        <w:t>.</w:t>
      </w:r>
    </w:p>
    <w:p>
      <w:pPr>
        <w:pStyle w:val="TextBodyIndent"/>
        <w:ind w:left="0" w:hanging="0"/>
        <w:jc w:val="both"/>
        <w:rPr>
          <w:color w:val="000000"/>
          <w:lang w:val="pl-PL"/>
        </w:rPr>
      </w:pPr>
      <w:r>
        <w:rPr/>
        <w:t xml:space="preserve">W/w dokumenty mają być wydane zgodnie z </w:t>
      </w:r>
      <w:r>
        <w:rPr>
          <w:color w:val="000000"/>
        </w:rPr>
        <w:t>Rozporządzenie Ministra Edukacji Narodowej w sprawie kształcenia ustawicznego w formach pozaszkolnych</w:t>
        <w:br/>
        <w:t>z dnia 11 stycznia 2012 r. (Dz.U. z 2012 r. poz. 186)</w: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uczestnictwo w szkoleniu musi zawierać logo POKL w zestawieniu z logo Unii Europejskiej oraz nazwę projektu, z którego finansowane jest szkolenie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W przypadku gdy realizacja szkolenia  wymaga zezwoleń i certyfikatów oraz   program szkolenia regulowany jest rozporządzeniami,  Zamawiający wymaga, aby szkolenie to przeprowadzone było zgodnie z obowiązującymi przepisami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bCs/>
          <w:iCs/>
          <w:u w:val="single"/>
          <w:lang w:val="pl-PL"/>
        </w:rPr>
      </w:pPr>
      <w:r>
        <w:rPr>
          <w:b/>
          <w:bCs/>
          <w:iCs/>
          <w:u w:val="single"/>
          <w:lang w:val="pl-PL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bCs/>
          <w:iCs/>
          <w:u w:val="single"/>
          <w:lang w:val="pl-PL"/>
        </w:rPr>
      </w:pPr>
      <w:r>
        <w:rPr>
          <w:b/>
          <w:bCs/>
          <w:iCs/>
          <w:u w:val="single"/>
          <w:lang w:val="pl-PL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bCs/>
          <w:iCs/>
          <w:u w:val="single"/>
          <w:lang w:val="pl-PL"/>
        </w:rPr>
      </w:pPr>
      <w:r>
        <w:rPr>
          <w:b/>
          <w:bCs/>
          <w:iCs/>
          <w:u w:val="single"/>
          <w:lang w:val="pl-PL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bCs/>
          <w:iCs/>
          <w:u w:val="single"/>
          <w:lang w:val="pl-PL"/>
        </w:rPr>
      </w:pPr>
      <w:r>
        <w:rPr>
          <w:b/>
          <w:bCs/>
          <w:iCs/>
          <w:u w:val="single"/>
          <w:lang w:val="pl-PL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bCs/>
          <w:iCs/>
          <w:u w:val="single"/>
          <w:lang w:val="pl-PL"/>
        </w:rPr>
      </w:pPr>
      <w:r>
        <w:rPr>
          <w:b/>
          <w:bCs/>
          <w:iCs/>
          <w:u w:val="single"/>
          <w:lang w:val="pl-PL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bCs/>
          <w:iCs/>
          <w:u w:val="single"/>
          <w:lang w:val="pl-PL"/>
        </w:rPr>
      </w:pPr>
      <w:r>
        <w:rPr>
          <w:b/>
          <w:bCs/>
          <w:iCs/>
          <w:u w:val="single"/>
          <w:lang w:val="pl-PL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b/>
          <w:bCs/>
          <w:iCs/>
          <w:u w:val="single"/>
        </w:rPr>
        <w:t xml:space="preserve">Część 11: </w:t>
      </w:r>
      <w:r>
        <w:rPr>
          <w:b/>
          <w:bCs/>
          <w:iCs/>
          <w:u w:val="single"/>
          <w:lang w:val="pl-PL"/>
        </w:rPr>
        <w:t>Pracownik administracyjno-biurowy</w:t>
      </w:r>
      <w:r>
        <w:rPr>
          <w:b/>
          <w:bCs/>
          <w:iCs/>
          <w:u w:val="single"/>
        </w:rPr>
        <w:t xml:space="preserve"> dla 1</w:t>
      </w:r>
      <w:r>
        <w:rPr>
          <w:b/>
          <w:bCs/>
          <w:iCs/>
          <w:u w:val="single"/>
          <w:lang w:val="pl-PL"/>
        </w:rPr>
        <w:t>6</w:t>
      </w:r>
      <w:r>
        <w:rPr>
          <w:b/>
          <w:bCs/>
          <w:iCs/>
          <w:u w:val="single"/>
        </w:rPr>
        <w:t xml:space="preserve"> osób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Szkolenie skierowane jest do </w:t>
      </w:r>
      <w:r>
        <w:rPr>
          <w:bCs/>
        </w:rPr>
        <w:t>osób bezrobotnych i/lub nieaktywnych zawodowo i/lub niepełnosprawnych</w:t>
      </w:r>
      <w:r>
        <w:rPr/>
        <w:t>, będących w wieku aktywności zawodowej, korzystających ze świadczeń pomocy społecznej, zamieszkałych na terenie Miasta Przemyśla przygotowujące się do wykonywania w/w zawodu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Wymagane zagadnienia w programie szkolenia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504" w:hRule="atLeast"/>
        </w:trPr>
        <w:tc>
          <w:tcPr>
            <w:tcW w:w="9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ganizacja pracy biurowej</w:t>
            </w:r>
          </w:p>
        </w:tc>
      </w:tr>
      <w:tr>
        <w:trPr>
          <w:trHeight w:val="532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pływ informacji w zarządzaniu biurem</w:t>
            </w:r>
          </w:p>
        </w:tc>
      </w:tr>
      <w:tr>
        <w:trPr>
          <w:trHeight w:val="526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ady efektywnej komunikacji</w:t>
            </w:r>
          </w:p>
        </w:tc>
      </w:tr>
      <w:tr>
        <w:trPr>
          <w:trHeight w:val="52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ltura zawodu</w:t>
            </w:r>
          </w:p>
        </w:tc>
      </w:tr>
      <w:tr>
        <w:trPr>
          <w:trHeight w:val="52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gadnienia prawne prawo - pracy</w:t>
            </w:r>
          </w:p>
        </w:tc>
      </w:tr>
      <w:tr>
        <w:trPr>
          <w:trHeight w:val="52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uł obsługi urządzeń biurowych</w:t>
            </w:r>
          </w:p>
        </w:tc>
      </w:tr>
      <w:tr>
        <w:trPr>
          <w:trHeight w:val="52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uł praktycznej obsługi komputera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Zamawiający wymaga aby program szkolenia zawierał co najmniej w/w zagadnienia, program szkolenia nie może być uzupełniany o tematykę nie związaną z zakresem szkolenia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Zaleca się aby w przeprowadzaniu zajęć wykorzystywać pomoce naukowe tj. tablice, rzutniki, magnetofony  itp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Osoby szkolone mają mieć zapewnione materiały  niezbędne do praktycznej nauki zawodu.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3. Czas szkolenia: </w:t>
      </w:r>
      <w:r>
        <w:rPr>
          <w:rFonts w:cs="Times New Roman" w:ascii="Times New Roman" w:hAnsi="Times New Roman"/>
          <w:b/>
          <w:bCs/>
          <w:sz w:val="24"/>
          <w:szCs w:val="24"/>
        </w:rPr>
        <w:t>120 godz. lekcyjnych /ogółem zajęcia teoretyczne i praktyczne/.    Zajęcia praktyczne mają stanowić minimum 50% zajęć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iczba godzin szkolenia: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godzin lekcyjnych zajęć dziennie- 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as trwania szkolenia – 18 dni ( dni w których odbywać się będą zajęcia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Szkolenie może się odbywać </w:t>
      </w:r>
      <w:r>
        <w:rPr>
          <w:rFonts w:cs="Times New Roman" w:ascii="Times New Roman" w:hAnsi="Times New Roman"/>
          <w:b/>
          <w:bCs/>
          <w:sz w:val="24"/>
          <w:szCs w:val="24"/>
        </w:rPr>
        <w:t>w godzinach od 8.00 do 15.00, codziennie od poniedziałku  do  piątku /z wyłączeniem sobót, niedziel i świąt/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lanowany 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>22.10.2013 r. – 18.11.2013 r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6. Miejsce prowadzenia szkolenia: </w:t>
      </w:r>
      <w:r>
        <w:rPr>
          <w:rFonts w:cs="Times New Roman" w:ascii="Times New Roman" w:hAnsi="Times New Roman"/>
          <w:b/>
          <w:bCs/>
          <w:sz w:val="24"/>
          <w:szCs w:val="24"/>
        </w:rPr>
        <w:t>Przemyśl</w:t>
      </w:r>
    </w:p>
    <w:p>
      <w:pPr>
        <w:pStyle w:val="TextBodyIndent"/>
        <w:ind w:left="0" w:hanging="0"/>
        <w:jc w:val="both"/>
        <w:rPr/>
      </w:pPr>
      <w:r>
        <w:rPr/>
        <w:t>7.W przypadku przerwania szkolenia przez skierowanego Uczestnika szkolenia (np. w przypadku gdy ten Uczestnik po pierwszym lub drugim dniu szkolenia znajduje pracę    i nie może uczestniczyć w szkoleniu)  do 5-ej godziny zajęć lekcyjnych Zamawiający  skieruje w jej  miejsce następną osobę , jednostka szkoląca dołoży starań aby osoba dołączona do grupy uzupełniła zakres szkolenia, w którym nie uczestniczyła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obowiązany jest ubezpieczyć uczestników szkolenia od następstw nieszczęśliwych wypadków powstałych w związku ze szkoleniem, oraz w drodze do miejsca szkolenia i z powrotem, zgodnie z listą do ubezpieczenia przekazaną przez Zamawiającego</w: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 zgłosi do ubezpieczenia  tylko osoby wskazane przez Zamawiającego /art. 41 ust. 7 i 8  ustawy z dnia 20.04.2004 r. o promocji zatrudnienia i instytucjach rynku pracy  </w:t>
      </w:r>
      <w:r>
        <w:rPr>
          <w:rFonts w:cs="Times New Roman" w:ascii="Times New Roman" w:hAnsi="Times New Roman"/>
          <w:color w:val="000000"/>
          <w:sz w:val="24"/>
          <w:szCs w:val="16"/>
        </w:rPr>
        <w:t>(tekst jednolity Dz.U. Nr 69, poz. 415).</w:t>
      </w:r>
    </w:p>
    <w:p>
      <w:pPr>
        <w:pStyle w:val="TextBodyIndent"/>
        <w:ind w:left="0" w:hanging="0"/>
        <w:jc w:val="both"/>
        <w:rPr/>
      </w:pPr>
      <w:r>
        <w:rPr/>
        <w:t xml:space="preserve">9. Szkolenie zakończy się egzaminem sprawdzającym nabyte przez słuchaczy umiejętności oraz wydaniem dokumentów świadczących o ukończeniu szkolenia  (zaświadczeń, świadectw, certyfikatów itp.), zgodnie z </w:t>
      </w:r>
      <w:r>
        <w:rPr>
          <w:b/>
        </w:rPr>
        <w:t>załącznikiem nr 8 do SIWZ</w:t>
      </w:r>
      <w:r>
        <w:rPr/>
        <w:t>.</w:t>
      </w:r>
    </w:p>
    <w:p>
      <w:pPr>
        <w:pStyle w:val="TextBodyIndent"/>
        <w:ind w:left="0" w:hanging="0"/>
        <w:jc w:val="both"/>
        <w:rPr>
          <w:color w:val="000000"/>
          <w:lang w:val="pl-PL"/>
        </w:rPr>
      </w:pPr>
      <w:r>
        <w:rPr/>
        <w:t xml:space="preserve">W/w dokumenty mają być wydane zgodnie z </w:t>
      </w:r>
      <w:r>
        <w:rPr>
          <w:color w:val="000000"/>
        </w:rPr>
        <w:t>Rozporządzenie Ministra Edukacji Narodowej w sprawie kształcenia ustawicznego w formach pozaszkolnych</w:t>
        <w:br/>
        <w:t>z dnia 11 stycznia 2012 r. (Dz.U. z 2012 r. poz. 186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uczestnictwo w szkoleniu musi zawierać logo POKL w zestawieniu z logo Unii Europejskiej oraz nazwę projektu, z którego finansowane jest szkolenie.</w:t>
      </w:r>
    </w:p>
    <w:p>
      <w:pPr>
        <w:pStyle w:val="TextBodyIndent"/>
        <w:ind w:left="0" w:hanging="0"/>
        <w:jc w:val="both"/>
        <w:rPr>
          <w:lang w:val="pl-PL"/>
        </w:rPr>
      </w:pPr>
      <w:r>
        <w:rPr/>
        <w:t xml:space="preserve"> </w:t>
      </w:r>
      <w:r>
        <w:rPr/>
        <w:t>W przypadku gdy realizacja szkolenia  wymaga zezwoleń i certyfikatów oraz   program szkolenia regulowany jest rozporządzeniami,  Zamawiający wymaga, by szkolenie to przeprowadzone było zgodnie z obowiązującymi przepisami.</w:t>
      </w:r>
    </w:p>
    <w:p>
      <w:pPr>
        <w:pStyle w:val="TextBodyInden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Cs/>
          <w:u w:val="single"/>
        </w:rPr>
        <w:t xml:space="preserve"> </w:t>
      </w:r>
      <w:r>
        <w:rPr>
          <w:b/>
          <w:bCs/>
          <w:iCs/>
          <w:u w:val="single"/>
        </w:rPr>
        <w:t xml:space="preserve">Część 12: </w:t>
      </w:r>
      <w:r>
        <w:rPr>
          <w:b/>
          <w:u w:val="single"/>
        </w:rPr>
        <w:t xml:space="preserve">Kurs kwalifikacyjny wstępny przyśpieszony dla osób wykonujących  transport drogowy – przewóz rzeczy razem z egzaminem zewnętrznym, z dojazdami do miejsca szkolenia, badaniami psychotechnicznymi i lekarskimi, wraz z dojazdem na badania dla </w:t>
      </w:r>
      <w:r>
        <w:rPr>
          <w:b/>
          <w:u w:val="single"/>
          <w:lang w:val="pl-PL"/>
        </w:rPr>
        <w:t>5</w:t>
      </w:r>
      <w:r>
        <w:rPr>
          <w:b/>
          <w:u w:val="single"/>
        </w:rPr>
        <w:t xml:space="preserve"> osób</w:t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zkolenie skierowane jest do </w:t>
      </w:r>
      <w:r>
        <w:rPr>
          <w:rFonts w:cs="Times New Roman" w:ascii="Times New Roman" w:hAnsi="Times New Roman"/>
          <w:bCs/>
          <w:sz w:val="24"/>
          <w:szCs w:val="24"/>
        </w:rPr>
        <w:t>osób bezrobotnych i/lub nieaktywnych zawodowo i/lub niepełnosprawnych</w:t>
      </w:r>
      <w:r>
        <w:rPr>
          <w:rFonts w:cs="Times New Roman" w:ascii="Times New Roman" w:hAnsi="Times New Roman"/>
          <w:sz w:val="24"/>
          <w:szCs w:val="24"/>
        </w:rPr>
        <w:t xml:space="preserve">, będących w wieku aktywności zawodowej, korzystających ze świadczeń pomocy społecznej, posiadających odpowiednie uprawnienia do kierowania pojazdem samochodowym, określone w ustawie z dnia 20 czerwca 1997 – Prawo o ruchu drogowym </w:t>
      </w:r>
    </w:p>
    <w:p>
      <w:pPr>
        <w:pStyle w:val="TextBodyIndent"/>
        <w:tabs>
          <w:tab w:val="clear" w:pos="708"/>
          <w:tab w:val="left" w:pos="3405" w:leader="none"/>
        </w:tabs>
        <w:spacing w:before="0" w:after="0"/>
        <w:ind w:left="0" w:hanging="0"/>
        <w:jc w:val="both"/>
        <w:rPr/>
      </w:pPr>
      <w:r>
        <w:rPr/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Podstawa Prawna szkolenia 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color w:val="000000"/>
          <w:lang w:val="pl-PL"/>
        </w:rPr>
      </w:pPr>
      <w:r>
        <w:rPr/>
        <w:t xml:space="preserve">-Ustawa z dnia 6 września 2001 r. o transporcie drogowym </w:t>
      </w:r>
      <w:r>
        <w:rPr>
          <w:lang w:val="pl-PL"/>
        </w:rPr>
        <w:t>(</w:t>
      </w:r>
      <w:r>
        <w:rPr>
          <w:color w:val="000000"/>
        </w:rPr>
        <w:t>tekst jednolity Dz.U. z 2012 r. poz. 1265</w:t>
      </w:r>
      <w:r>
        <w:rPr>
          <w:color w:val="000000"/>
          <w:lang w:val="pl-PL"/>
        </w:rPr>
        <w:t>z poen. zm.</w:t>
      </w:r>
      <w:r>
        <w:rPr>
          <w:color w:val="000000"/>
        </w:rPr>
        <w:t>)</w:t>
      </w:r>
      <w:r>
        <w:rPr>
          <w:color w:val="000000"/>
          <w:lang w:val="pl-PL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- Rozporządzenie Ministra Infrastruktury z dnia 1 kwietnia 2010 r. w sprawie szkolenia kierowców wykonujących przewóz drogowy ( Dz. U. Nr 53 poz. 314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3. Szkolenie ma być przeprowadzone </w:t>
      </w:r>
      <w:r>
        <w:rPr>
          <w:b/>
          <w:u w:val="single"/>
        </w:rPr>
        <w:t xml:space="preserve">zgodnie z Załącznikiem 1 do Rozporządzenia Ministra Infrastruktury </w:t>
      </w:r>
      <w:r>
        <w:rPr>
          <w:b/>
        </w:rPr>
        <w:t>z dnia 1 kwietnia 2010 r. w sprawie szkolenia kierowców wykonujących przewóz drogowy ( Dz. U. Nr 53 poz. 314)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  <w:color w:val="FF0000"/>
        </w:rPr>
      </w:pPr>
      <w:r>
        <w:rPr>
          <w:b/>
        </w:rPr>
        <w:t>Program szkolenia nie może być uzupełniany o tematykę nie związaną z zakresem</w:t>
      </w:r>
      <w:r>
        <w:rPr>
          <w:b/>
          <w:color w:val="FF0000"/>
        </w:rPr>
        <w:t xml:space="preserve"> </w:t>
      </w:r>
      <w:r>
        <w:rPr>
          <w:b/>
        </w:rPr>
        <w:t>szkolenia.</w:t>
      </w:r>
    </w:p>
    <w:p>
      <w:pPr>
        <w:pStyle w:val="TextBodyIndent"/>
        <w:ind w:left="0" w:hanging="0"/>
        <w:jc w:val="both"/>
        <w:rPr/>
      </w:pPr>
      <w:r>
        <w:rPr/>
        <w:t>Zaleca się aby w przeprowadzaniu zajęć wykorzystywać pomoce naukowe tj. tablice, rzutniki, magnetofony  itp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Osoby szkolone mają mieć zapewnione materiały  niezbędne do praktycznej nauki zawodu.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Wykonawca winien dysponować  sprzętem – samochodem przystosowanym do możliwości szkolenia oraz placem manewrowym, na którym będą odbywać się zajęcia praktyczne.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3. Czas szkolenia: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40 godz. ogółem, w  tym: zajęcia teoretyczne 130 godzin i praktyczne 10 godzin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iczba godzin szkolenia: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-7 godzin  zajęć dziennie w przypadku zajęć teoretycznych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as trwania szkolenia – od 20 do 26 dni ( dni w których odbywać się będą zajęcia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Szkolenie może się odbywać </w:t>
      </w:r>
      <w:r>
        <w:rPr>
          <w:rFonts w:cs="Times New Roman" w:ascii="Times New Roman" w:hAnsi="Times New Roman"/>
          <w:b/>
          <w:bCs/>
          <w:sz w:val="24"/>
          <w:szCs w:val="24"/>
        </w:rPr>
        <w:t>w godzinach od 8.00 do 20.00, codziennie od poniedziałku  do  soboty /z wyłączeniem, niedziel i świąt/.</w:t>
      </w:r>
    </w:p>
    <w:p>
      <w:pPr>
        <w:pStyle w:val="Normal"/>
        <w:tabs>
          <w:tab w:val="clear" w:pos="708"/>
          <w:tab w:val="left" w:pos="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lanowany 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>09.09.2013 r. – 14.10.2013 r.</w:t>
      </w:r>
    </w:p>
    <w:p>
      <w:pPr>
        <w:pStyle w:val="Normal"/>
        <w:tabs>
          <w:tab w:val="clear" w:pos="708"/>
          <w:tab w:val="left" w:pos="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Miejsce prowadzenia szkolenia jest: 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- miasto  Przemyśl</w:t>
      </w:r>
      <w:r>
        <w:rPr>
          <w:rFonts w:cs="Times New Roman" w:ascii="Times New Roman" w:hAnsi="Times New Roman"/>
          <w:sz w:val="24"/>
          <w:szCs w:val="24"/>
        </w:rPr>
        <w:t xml:space="preserve"> (dotyczy zajęć teoretycznych)</w:t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miasto Przemyśl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eren innych powiatów i województw </w:t>
      </w:r>
      <w:r>
        <w:rPr>
          <w:rFonts w:cs="Times New Roman" w:ascii="Times New Roman" w:hAnsi="Times New Roman"/>
          <w:sz w:val="24"/>
          <w:szCs w:val="24"/>
        </w:rPr>
        <w:t>(dotyczy zajęć praktycznych)</w:t>
      </w:r>
    </w:p>
    <w:p>
      <w:pPr>
        <w:pStyle w:val="TextBodyIndent"/>
        <w:ind w:left="0" w:hanging="0"/>
        <w:jc w:val="both"/>
        <w:rPr/>
      </w:pPr>
      <w:r>
        <w:rPr/>
        <w:t>7. W przypadku przerwania szkolenia przez skierowanego Uczestnika szkolenia (np. w przypadku gdy ten Uczestnik po pierwszym lub drugim dniu szkolenia znajduje pracę    i nie może uczestniczyć w szkoleniu)  do 7-ej godziny zajęć lekcyjnych Zamawiający  skieruje w jej  miejsce następną osobę , jednostka szkoląca dołoży starań aby osoba dołączona do grupy uzupełniła zakres szkolenia, w którym nie uczestniczyła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obowiązany jest ubezpieczyć uczestników szkolenia od następstw nieszczęśliwych wypadków powstałych w związku ze szkoleniem, oraz w drodze do miejsca szkolenia i z powrotem, zgodnie z listą do ubezpieczenia przekazaną przez Zamawiającego</w: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głosi do ubezpieczenia  tylko osoby wskazane przez Zamawiającego /art. 41 ust. 7 i 8  ustawy z dnia 20.04.2004 r. o promocji zatrudnienia i instytucjach rynku pracy  (</w:t>
      </w:r>
      <w:r>
        <w:rPr>
          <w:rFonts w:cs="Times New Roman" w:ascii="Times New Roman" w:hAnsi="Times New Roman"/>
          <w:color w:val="000000"/>
          <w:sz w:val="24"/>
          <w:szCs w:val="16"/>
        </w:rPr>
        <w:t>tekst jednolity Dz.U. Nr 69, poz. 415)</w:t>
      </w:r>
    </w:p>
    <w:p>
      <w:pPr>
        <w:pStyle w:val="TextBodyIndent"/>
        <w:ind w:left="0" w:hanging="0"/>
        <w:jc w:val="both"/>
        <w:rPr/>
      </w:pPr>
      <w:r>
        <w:rPr/>
        <w:t xml:space="preserve">9. Szkolenie zakończy się egzaminem sprawdzającym nabyte przez słuchaczy umiejętności oraz wydaniem dokumentów świadczących o ukończeniu szkolenia  (zaświadczeń, świadectw, certyfikatów itp.), zgodnie z </w:t>
      </w:r>
      <w:r>
        <w:rPr>
          <w:b/>
        </w:rPr>
        <w:t>załącznikiem nr 8 do SIWZ</w:t>
      </w:r>
      <w:r>
        <w:rPr/>
        <w:t>.</w:t>
      </w:r>
    </w:p>
    <w:p>
      <w:pPr>
        <w:pStyle w:val="TextBodyIndent"/>
        <w:ind w:left="0" w:hanging="0"/>
        <w:jc w:val="both"/>
        <w:rPr>
          <w:lang w:val="pl-PL"/>
        </w:rPr>
      </w:pPr>
      <w:r>
        <w:rPr/>
        <w:t xml:space="preserve">W/w dokumenty mają być wydane zgodnie z </w:t>
      </w:r>
      <w:r>
        <w:rPr>
          <w:color w:val="000000"/>
        </w:rPr>
        <w:t>Rozporządzenie Ministra Edukacji Narodowej w sprawie kształcenia ustawicznego w formach pozaszkolnych</w:t>
        <w:br/>
        <w:t>z dnia 11 stycznia 2012 r. (Dz.U. z 2012 r. poz. 186)</w:t>
      </w:r>
      <w:r>
        <w:rPr/>
        <w:t>.</w:t>
      </w:r>
    </w:p>
    <w:p>
      <w:pPr>
        <w:pStyle w:val="TextBodyIndent"/>
        <w:ind w:left="0" w:hanging="0"/>
        <w:jc w:val="both"/>
        <w:rPr>
          <w:color w:val="000000"/>
          <w:lang w:val="pl-PL"/>
        </w:rPr>
      </w:pPr>
      <w:r>
        <w:rPr/>
        <w:t xml:space="preserve"> </w:t>
      </w:r>
      <w:r>
        <w:rPr/>
        <w:t>Dokument poświadczający uczestnictwo w szkoleniu musi zawierać logo POKL w zestawieniu z logo Unii Europejskiej oraz nazwę projektu, z którego finansowane jest szkolenie.</w:t>
      </w:r>
    </w:p>
    <w:p>
      <w:pPr>
        <w:pStyle w:val="TextBodyIndent"/>
        <w:ind w:left="0" w:hanging="0"/>
        <w:jc w:val="both"/>
        <w:rPr/>
      </w:pPr>
      <w:r>
        <w:rPr/>
        <w:t>W przypadku gdy realizacja szkolenia  wymaga zezwoleń i certyfikatów oraz   program szkolenia regulowany jest rozporządzeniami,  Zamawiający wymaga, aby szkolenie to przeprowadzone było zgodnie z obowiązującymi przepisami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0. Szkolenie zakończy się egzaminem zewnętrznym </w:t>
      </w:r>
      <w:r>
        <w:rPr>
          <w:b/>
          <w:u w:val="single"/>
        </w:rPr>
        <w:t xml:space="preserve">zgodnie z Załącznikiem 1 do Rozporządzenia Ministra Infrastruktury </w:t>
      </w:r>
      <w:r>
        <w:rPr>
          <w:b/>
        </w:rPr>
        <w:t>z dnia 1 kwietnia 2010 r. w sprawie szkolenia kierowców wykonujących przewóz drogowy ( Dz. U. Nr 53 poz. 314).</w:t>
      </w:r>
    </w:p>
    <w:p>
      <w:pPr>
        <w:pStyle w:val="TextBodyIndent"/>
        <w:ind w:left="0" w:hanging="0"/>
        <w:jc w:val="both"/>
        <w:rPr/>
      </w:pPr>
      <w:r>
        <w:rPr/>
        <w:t>Osoba, która uzyska pozytywny wynik testu otrzyma świadectwo kwalifikacji zawodowej, którego wzór określa załącznik nr 3 do ww. rozporządzeni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1. Koszt dojazdu do miejsca szkolenia, badania psychotechnicznego  i lekarskiego oraz  dojazd na badania dla   każdego Uczestnika  szkolenia pokrywa Wykonawca 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12. W preliminarzu kosztów szkolenia, </w:t>
      </w:r>
      <w:r>
        <w:rPr>
          <w:b/>
        </w:rPr>
        <w:t>w Załączniku nr 6 do SIWZ</w:t>
      </w:r>
      <w:r>
        <w:rPr/>
        <w:t xml:space="preserve"> należy ująć również koszt egzaminu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iCs/>
          <w:u w:val="single"/>
        </w:rPr>
        <w:t>Część 13: Technolog robót wykończeniowych dla 5 osób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Szkolenie skierowane jest do </w:t>
      </w:r>
      <w:r>
        <w:rPr>
          <w:bCs/>
        </w:rPr>
        <w:t>osób bezrobotnych i/lub nieaktywnych zawodowo i/lub niepełnosprawnych</w:t>
      </w:r>
      <w:r>
        <w:rPr/>
        <w:t>, będących w wieku aktywności zawodowej, korzystających ze świadczeń pomocy społecznej, zamieszkałych na terenie Miasta Przemyśla przygotowujące się do wykonywania w/w zawodu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Wymagane zagadnienia w programie szkolenia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504" w:hRule="atLeast"/>
        </w:trPr>
        <w:tc>
          <w:tcPr>
            <w:tcW w:w="9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Bezpieczeństwo i higiena pracy  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oraz ochrona przeciwpożarowa</w:t>
            </w:r>
          </w:p>
        </w:tc>
      </w:tr>
      <w:tr>
        <w:trPr>
          <w:trHeight w:val="532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kumentacja</w:t>
            </w:r>
          </w:p>
        </w:tc>
      </w:tr>
      <w:tr>
        <w:trPr>
          <w:trHeight w:val="526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ły</w:t>
            </w:r>
          </w:p>
        </w:tc>
      </w:tr>
      <w:tr>
        <w:trPr>
          <w:trHeight w:val="52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zyny i sprzęt</w:t>
            </w:r>
          </w:p>
        </w:tc>
      </w:tr>
      <w:tr>
        <w:trPr>
          <w:trHeight w:val="52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gotowanie frontu robót</w:t>
            </w:r>
          </w:p>
        </w:tc>
      </w:tr>
      <w:tr>
        <w:trPr>
          <w:trHeight w:val="52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kładanie glazury i terakoty</w:t>
            </w:r>
          </w:p>
        </w:tc>
      </w:tr>
      <w:tr>
        <w:trPr>
          <w:trHeight w:val="52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Konstrukcja sufitów podwieszanych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i lekkich ścian działowych</w:t>
            </w:r>
          </w:p>
        </w:tc>
      </w:tr>
      <w:tr>
        <w:trPr>
          <w:trHeight w:val="52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Technologia i materiałoznawstwo dla technologa dociepleń zewnętrznych</w:t>
            </w:r>
          </w:p>
        </w:tc>
      </w:tr>
      <w:tr>
        <w:trPr>
          <w:trHeight w:val="52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Montowanie zespołów konstrukcyjnych</w:t>
            </w:r>
          </w:p>
        </w:tc>
      </w:tr>
      <w:tr>
        <w:trPr>
          <w:trHeight w:val="52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Prace tynkarskie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Zamawiający wymaga aby program szkolenia zawierał co najmniej w/w zagadnienia, program szkolenia nie może być uzupełniany o tematykę nie związaną z zakresem szkolenia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Zaleca się aby w przeprowadzaniu zajęć wykorzystywać pomoce naukowe tj. tablice, rzutniki, magnetofony  itp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Osoby szkolone mają mieć zapewnione materiały  niezbędne do praktycznej nauki zawodu.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3. Czas szkolenia: </w:t>
      </w:r>
      <w:r>
        <w:rPr>
          <w:rFonts w:cs="Times New Roman" w:ascii="Times New Roman" w:hAnsi="Times New Roman"/>
          <w:b/>
          <w:bCs/>
          <w:sz w:val="24"/>
          <w:szCs w:val="24"/>
        </w:rPr>
        <w:t>110 godz. lekcyjnych /ogółem zajęcia teoretyczne i praktyczne/.    Zajęcia praktyczne mają stanowić minimum 50% zajęć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iczba godzin szkolenia: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-7 godzin lekcyjnych zajęć dziennie- 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as trwania szkolenia –  16 dni ( dni w których odbywać się będą zajęcia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Szkolenie może się odbywać </w:t>
      </w:r>
      <w:r>
        <w:rPr>
          <w:rFonts w:cs="Times New Roman" w:ascii="Times New Roman" w:hAnsi="Times New Roman"/>
          <w:b/>
          <w:bCs/>
          <w:sz w:val="24"/>
          <w:szCs w:val="24"/>
        </w:rPr>
        <w:t>w godzinach od 8.00 do 15.00, codziennie od poniedziałku  do  piątku /z wyłączeniem sobót, niedziel i świąt/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lanowany 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>01.10.2013 r. – 22.10.2013 r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6. Miejsce prowadzenia szkolenia: </w:t>
      </w:r>
      <w:r>
        <w:rPr>
          <w:rFonts w:cs="Times New Roman" w:ascii="Times New Roman" w:hAnsi="Times New Roman"/>
          <w:b/>
          <w:bCs/>
          <w:sz w:val="24"/>
          <w:szCs w:val="24"/>
        </w:rPr>
        <w:t>Przemyśl</w:t>
      </w:r>
    </w:p>
    <w:p>
      <w:pPr>
        <w:pStyle w:val="TextBodyIndent"/>
        <w:ind w:left="0" w:hanging="0"/>
        <w:jc w:val="both"/>
        <w:rPr/>
      </w:pPr>
      <w:r>
        <w:rPr/>
        <w:t xml:space="preserve">7.W przypadku przerwania szkolenia przez skierowanego Uczestnika szkolenia (np. w przypadku gdy ten Uczestnik po pierwszym lub drugim dniu szkolenia znajduje pracę    i nie może uczestniczyć w szkoleniu)  do </w:t>
      </w:r>
      <w:r>
        <w:rPr>
          <w:lang w:val="pl-PL"/>
        </w:rPr>
        <w:t>7</w:t>
      </w:r>
      <w:r>
        <w:rPr/>
        <w:t>-ej godziny zajęć lekcyjnych Zamawiający  skieruje w jej  miejsce następną osobę , jednostka szkoląca dołoży starań aby osoba dołączona do grupy uzupełniła zakres szkolenia, w którym nie uczestniczyła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obowiązany jest ubezpieczyć uczestników szkolenia od następstw nieszczęśliwych wypadków powstałych w związku ze szkoleniem, oraz w drodze do miejsca szkolenia i z powrotem, zgodnie z listą do ubezpieczenia przekazaną przez Zamawiającego</w: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głosi do ubezpieczenia  tylko osoby wskazane przez Zamawiającego /art. 41 ust. 7 i 8  ustawy z dnia 20.04.2004 r. o promocji zatrudnienia i instytucjach rynku pracy  (</w:t>
      </w:r>
      <w:r>
        <w:rPr>
          <w:rFonts w:cs="Times New Roman" w:ascii="Times New Roman" w:hAnsi="Times New Roman"/>
          <w:color w:val="000000"/>
          <w:sz w:val="24"/>
          <w:szCs w:val="16"/>
        </w:rPr>
        <w:t>tekst jednolity Dz.U. Nr 69, poz. 415)</w:t>
      </w:r>
    </w:p>
    <w:p>
      <w:pPr>
        <w:pStyle w:val="TextBodyIndent"/>
        <w:ind w:left="0" w:hanging="0"/>
        <w:jc w:val="both"/>
        <w:rPr/>
      </w:pPr>
      <w:r>
        <w:rPr/>
        <w:t xml:space="preserve">9. Szkolenie zakończy się egzaminem sprawdzającym nabyte przez słuchaczy umiejętności oraz wydaniem dokumentów świadczących o ukończeniu szkolenia  (zaświadczeń, świadectw, certyfikatów itp.), zgodnie z </w:t>
      </w:r>
      <w:r>
        <w:rPr>
          <w:b/>
        </w:rPr>
        <w:t>załącznikiem nr 8 do SIWZ</w:t>
      </w:r>
      <w:r>
        <w:rPr/>
        <w:t>.</w:t>
      </w:r>
    </w:p>
    <w:p>
      <w:pPr>
        <w:pStyle w:val="TextBodyIndent"/>
        <w:ind w:left="0" w:hanging="0"/>
        <w:jc w:val="both"/>
        <w:rPr>
          <w:color w:val="000000"/>
          <w:lang w:val="pl-PL"/>
        </w:rPr>
      </w:pPr>
      <w:r>
        <w:rPr/>
        <w:t xml:space="preserve">W/w dokumenty mają być wydane zgodnie z </w:t>
      </w:r>
      <w:r>
        <w:rPr>
          <w:color w:val="000000"/>
        </w:rPr>
        <w:t>Rozporządzenie Ministra Edukacji Narodowej w sprawie kształcenia ustawicznego w formach pozaszkolnych</w:t>
        <w:br/>
        <w:t>z dnia 11 stycznia 2012 r. (Dz.U. z 2012 r. poz. 186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uczestnictwo w szkoleniu musi zawierać logo POKL w zestawieniu z logo Unii Europejskiej oraz nazwę projektu, z którego finansowane jest szkolenie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W przypadku gdy realizacja szkolenia  wymaga zezwoleń i certyfikatów oraz   program szkolenia regulowany jest rozporządzeniami,  Zamawiający wymaga, aby szkolenie to przeprowadzone było zgodnie z obowiązującymi przepisami.</w:t>
      </w:r>
    </w:p>
    <w:p>
      <w:pPr>
        <w:pStyle w:val="TextBodyIndent"/>
        <w:ind w:left="0" w:hanging="0"/>
        <w:jc w:val="both"/>
        <w:rPr/>
      </w:pPr>
      <w:r>
        <w:rPr/>
        <w:t xml:space="preserve">10. W preliminarzu kosztów szkolenia, </w:t>
      </w:r>
      <w:r>
        <w:rPr>
          <w:b/>
        </w:rPr>
        <w:t>w Załączniku nr 6 do SIWZ</w:t>
      </w:r>
      <w:r>
        <w:rPr/>
        <w:t xml:space="preserve"> należy ująć również koszt egzaminu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iCs/>
          <w:u w:val="single"/>
        </w:rPr>
        <w:t xml:space="preserve">Część 14: </w:t>
      </w:r>
      <w:r>
        <w:rPr>
          <w:b/>
          <w:bCs/>
          <w:iCs/>
          <w:u w:val="single"/>
          <w:lang w:val="pl-PL"/>
        </w:rPr>
        <w:t xml:space="preserve">Bukieciarstwo  i florystyka </w:t>
      </w:r>
      <w:r>
        <w:rPr>
          <w:b/>
          <w:bCs/>
          <w:iCs/>
          <w:u w:val="single"/>
        </w:rPr>
        <w:t xml:space="preserve">dla </w:t>
      </w:r>
      <w:r>
        <w:rPr>
          <w:b/>
          <w:bCs/>
          <w:iCs/>
          <w:u w:val="single"/>
          <w:lang w:val="pl-PL"/>
        </w:rPr>
        <w:t>16</w:t>
      </w:r>
      <w:r>
        <w:rPr>
          <w:b/>
          <w:bCs/>
          <w:iCs/>
          <w:u w:val="single"/>
        </w:rPr>
        <w:t xml:space="preserve"> osób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Szkolenie skierowane jest do </w:t>
      </w:r>
      <w:r>
        <w:rPr>
          <w:bCs/>
        </w:rPr>
        <w:t>osób bezrobotnych i/lub nieaktywnych zawodowo i/lub niepełnosprawnych</w:t>
      </w:r>
      <w:r>
        <w:rPr/>
        <w:t>, będących w wieku aktywności zawodowej, korzystających ze świadczeń pomocy społecznej, zamieszkałych na terenie Miasta Przemyśla przygotowujące się do</w:t>
      </w:r>
      <w:r>
        <w:rPr>
          <w:lang w:val="pl-PL"/>
        </w:rPr>
        <w:t xml:space="preserve"> </w:t>
      </w:r>
      <w:r>
        <w:rPr/>
        <w:t>wykonywania w/w zawodu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Wymagane zagadnienia w programie szkolenia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0"/>
              </w:rPr>
              <w:t>Teoria barw i kompozycji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0"/>
              </w:rPr>
              <w:t>Florystyczne zasady kompozycyjne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0"/>
              </w:rPr>
              <w:t>Narzędzia florysty – materiałoznawstwo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0"/>
              </w:rPr>
              <w:t>Botanika – wprowadzenie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0"/>
              </w:rPr>
              <w:t>Materiał roślinny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0"/>
              </w:rPr>
              <w:t>Florystyka okolicznościowa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0"/>
              </w:rPr>
              <w:t>Sztuka układania kwiatów w naczyniach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Dekoracja kwiatów doniczkowych</w:t>
            </w:r>
          </w:p>
        </w:tc>
      </w:tr>
      <w:tr>
        <w:trPr>
          <w:trHeight w:val="59" w:hRule="atLeast"/>
        </w:trPr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Artystyczne pakowanie prezentów</w:t>
            </w:r>
          </w:p>
        </w:tc>
      </w:tr>
      <w:tr>
        <w:trPr>
          <w:trHeight w:val="59" w:hRule="atLeast"/>
        </w:trPr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Dekoracje stołów</w:t>
            </w:r>
          </w:p>
        </w:tc>
      </w:tr>
      <w:tr>
        <w:trPr>
          <w:trHeight w:val="59" w:hRule="atLeast"/>
        </w:trPr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Florystyka ślubna</w:t>
            </w:r>
          </w:p>
        </w:tc>
      </w:tr>
      <w:tr>
        <w:trPr>
          <w:trHeight w:val="59" w:hRule="atLeast"/>
        </w:trPr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Florystyka żałobna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both"/>
        <w:rPr>
          <w:b/>
          <w:b/>
          <w:lang w:val="pl-PL"/>
        </w:rPr>
      </w:pPr>
      <w:r>
        <w:rPr>
          <w:b/>
        </w:rPr>
        <w:t>Zamawiający wymaga aby program szkolenia zawierał co najmniej w/w zagadnienia, program szkolenia nie może być uzupełniany o tematykę nie związaną z zakresem szkolenia.</w:t>
      </w:r>
    </w:p>
    <w:p>
      <w:pPr>
        <w:pStyle w:val="TextBodyIndent"/>
        <w:ind w:left="0" w:hanging="0"/>
        <w:jc w:val="both"/>
        <w:rPr/>
      </w:pPr>
      <w:r>
        <w:rPr/>
        <w:t>Zaleca się aby w przeprowadzaniu zajęć wykorzystywać pomoce naukowe tj. tablice, rzutniki, magnetofony  itp.</w:t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Osoby szkolone mają mieć zapewnione materiały  niezbędne do praktycznej nauki zawodu.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3. Czas szkolenia: </w:t>
      </w:r>
      <w:r>
        <w:rPr>
          <w:rFonts w:cs="Times New Roman" w:ascii="Times New Roman" w:hAnsi="Times New Roman"/>
          <w:b/>
          <w:bCs/>
          <w:sz w:val="24"/>
          <w:szCs w:val="24"/>
        </w:rPr>
        <w:t>50 godz. lekcyjnych /ogółem zajęcia teoretyczne i praktyczne/.    Zajęcia praktyczne mają stanowić minimum 50% zajęć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iczba godzin szkolenia: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-7 godzin lekcyjnych zajęć dziennie- 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as trwania szkolenia – 8 dni ( dni w których odbywać się będą zajęcia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Szkolenie może się odbywać </w:t>
      </w:r>
      <w:r>
        <w:rPr>
          <w:rFonts w:cs="Times New Roman" w:ascii="Times New Roman" w:hAnsi="Times New Roman"/>
          <w:b/>
          <w:bCs/>
          <w:sz w:val="24"/>
          <w:szCs w:val="24"/>
        </w:rPr>
        <w:t>w godzinach od 8.00 do 15.00, codziennie od poniedziałku  do  piątku /z wyłączeniem sobót, niedziel i świąt/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lanowany termin realizacji zamówienia </w:t>
      </w:r>
      <w:r>
        <w:rPr>
          <w:rFonts w:cs="Times New Roman" w:ascii="Times New Roman" w:hAnsi="Times New Roman"/>
          <w:b/>
          <w:sz w:val="24"/>
          <w:szCs w:val="24"/>
        </w:rPr>
        <w:t>21.08.2013 r. – 30.08.2013 r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6. Miejsce prowadzenia szkolenia: </w:t>
      </w:r>
      <w:r>
        <w:rPr>
          <w:rFonts w:cs="Times New Roman" w:ascii="Times New Roman" w:hAnsi="Times New Roman"/>
          <w:b/>
          <w:bCs/>
          <w:sz w:val="24"/>
          <w:szCs w:val="24"/>
        </w:rPr>
        <w:t>Przemyśl</w:t>
      </w:r>
    </w:p>
    <w:p>
      <w:pPr>
        <w:pStyle w:val="TextBodyIndent"/>
        <w:ind w:left="0" w:hanging="0"/>
        <w:jc w:val="both"/>
        <w:rPr/>
      </w:pPr>
      <w:r>
        <w:rPr/>
        <w:t>7.W przypadku przerwania szkolenia przez skierowanego Uczestnika szkolenia (np. w przypadku gdy ten Uczestnik po pierwszym lub drugim dniu szkolenia znajduje pracę    i nie może uczestniczyć w szkoleniu)  do 5-ej godziny zajęć lekcyjnych Zamawiający  skieruje w jej  miejsce następną osobę , jednostka szkoląca dołoży starań aby osoba dołączona do grupy uzupełniła zakres szkolenia, w którym nie uczestniczyła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obowiązany jest ubezpieczyć uczestników szkolenia od następstw nieszczęśliwych wypadków powstałych w związku ze szkoleniem, oraz w drodze do miejsca szkolenia i z powrotem, zgodnie z listą do ubezpieczenia przekazaną przez Zamawiającego</w: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głosi do ubezpieczenia  tylko osoby wskazane przez Zamawiającego /art. 41 ust. 7 i 8  ustawy z dnia 20.04.2004 r. o promocji zatrudnienia i instytucjach rynku pracy  (</w:t>
      </w:r>
      <w:r>
        <w:rPr>
          <w:rFonts w:cs="Times New Roman" w:ascii="Times New Roman" w:hAnsi="Times New Roman"/>
          <w:color w:val="000000"/>
          <w:sz w:val="24"/>
          <w:szCs w:val="16"/>
        </w:rPr>
        <w:t>tekst jednolity Dz.U. Nr 69, poz. 415)</w:t>
      </w:r>
    </w:p>
    <w:p>
      <w:pPr>
        <w:pStyle w:val="TextBodyIndent"/>
        <w:ind w:left="0" w:hanging="0"/>
        <w:jc w:val="both"/>
        <w:rPr/>
      </w:pPr>
      <w:r>
        <w:rPr/>
        <w:t xml:space="preserve">9. Szkolenie zakończy się egzaminem sprawdzającym nabyte przez słuchaczy umiejętności oraz wydaniem dokumentów świadczących o ukończeniu szkolenia  (zaświadczeń, świadectw, certyfikatów itp.), zgodnie z </w:t>
      </w:r>
      <w:r>
        <w:rPr>
          <w:b/>
        </w:rPr>
        <w:t>załącznikiem nr 8 do SIWZ</w:t>
      </w:r>
      <w:r>
        <w:rPr/>
        <w:t>.</w:t>
      </w:r>
    </w:p>
    <w:p>
      <w:pPr>
        <w:pStyle w:val="TextBodyIndent"/>
        <w:ind w:left="0" w:hanging="0"/>
        <w:jc w:val="both"/>
        <w:rPr>
          <w:color w:val="000000"/>
          <w:lang w:val="pl-PL"/>
        </w:rPr>
      </w:pPr>
      <w:r>
        <w:rPr/>
        <w:t xml:space="preserve">W/w dokumenty mają być wydane zgodnie z </w:t>
      </w:r>
      <w:r>
        <w:rPr>
          <w:color w:val="000000"/>
        </w:rPr>
        <w:t>Rozporządzenie Ministra Edukacji Narodowej w sprawie kształcenia ustawicznego w formach pozaszkolnych</w:t>
        <w:br/>
        <w:t>z dnia 11 stycznia 2012 r. (Dz.U. z 2012 r. poz. 186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uczestnictwo w szkoleniu musi zawierać logo POKL w zestawieniu z logo Unii Europejskiej oraz nazwę projektu, z którego finansowane jest szkoleni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przypadku gdy realizacja szkolenia  wymaga zezwoleń i certyfikatów oraz   program szkolenia regulowany jest rozporządzeniami,  Zamawiający wymaga, by szkolenie to przeprowadzone było zgodnie z obowiązującymi przepisami.</w:t>
      </w:r>
    </w:p>
    <w:p>
      <w:pPr>
        <w:pStyle w:val="TextBodyIndent"/>
        <w:ind w:left="0" w:hanging="0"/>
        <w:jc w:val="both"/>
        <w:rPr>
          <w:lang w:val="pl-PL"/>
        </w:rPr>
      </w:pPr>
      <w:r>
        <w:rPr/>
        <w:t xml:space="preserve">10. W preliminarzu kosztów szkolenia, </w:t>
      </w:r>
      <w:r>
        <w:rPr>
          <w:b/>
        </w:rPr>
        <w:t>w Załączniku nr 6 do SIWZ</w:t>
      </w:r>
      <w:r>
        <w:rPr/>
        <w:t xml:space="preserve"> należy ująć również koszt egzaminu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Część 15: Warsztaty wizażu dla </w:t>
      </w:r>
      <w:r>
        <w:rPr>
          <w:b/>
          <w:bCs/>
          <w:iCs/>
          <w:u w:val="single"/>
          <w:lang w:val="pl-PL"/>
        </w:rPr>
        <w:t>1</w:t>
      </w:r>
      <w:r>
        <w:rPr>
          <w:b/>
          <w:bCs/>
          <w:iCs/>
          <w:u w:val="single"/>
        </w:rPr>
        <w:t xml:space="preserve">0 osób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arsztaty wizażu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skierowane s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sób bezrobotnych i/lub nieaktywnych zawodowo i/lub niepełnospraw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będących w wieku aktywności zawodowej, korzystających ze świadczeń pomocy społecznej,  zamieszkałych na terenie Miasta Przemyśla 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Wymagane zagadnienia w programie przeprowadzanych warsztatów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SimSun;宋体" w:cs="Times New Roman"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reacja wizerunku, stylizacji ubioru 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Indywidualny dobór fryzury 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naliza kolorystyczna sylwetki, indywidualny dobór kolorów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uka technik makijażu, dobór kosmetyków, przykładowy makijaż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chniki doboru makijażu i ubioru do okazji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uka autoprezentacji – pierwsze spotkanie z pracodawcą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wiecznienie na fotografii efektów warsztatów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wymaga aby program zajęć zawierał co najmniej w/w zagadnienia. Ww. program nie może być uzupełniany o tematykę nie związaną z zakresem przeprowadzanych zajęć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ykonawca podczas warsztatów zapewnia  kosmetyki, akcesoria oraz materiały szkoleniowe, które po zakończeniu warsztatów staną się własnością uczestników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Czas warsztatów: 8 godzin  zegarowych (ogółem zajęcia teoretyczne i praktyczne. Zajęcia praktyczne mają stanowić minimum 80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iczba godzin warsztatów: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grupa 10 osób jedno spotka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mogą się odbywać </w:t>
      </w:r>
      <w:r>
        <w:rPr>
          <w:rFonts w:cs="Times New Roman" w:ascii="Times New Roman" w:hAnsi="Times New Roman"/>
          <w:b/>
          <w:bCs/>
          <w:sz w:val="24"/>
          <w:szCs w:val="24"/>
        </w:rPr>
        <w:t>w godzinach od 8.00 do 16.00 od poniedziałku do piątku (z wyłączeniem sobót, niedziel i świą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lanowany termin realizacji zamówienia</w:t>
      </w:r>
      <w:r>
        <w:rPr>
          <w:rFonts w:cs="Times New Roman" w:ascii="Times New Roman" w:hAnsi="Times New Roman"/>
          <w:b/>
          <w:sz w:val="24"/>
          <w:szCs w:val="24"/>
        </w:rPr>
        <w:t>: 01.10.2013 r. – 30.11.2013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Miejsce prowadzenia warsztatów: Miejsce wskazane przez wykonawcę na terenie miasta Przemyśla.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ależy podać w pkt 5 Formularza ofertowego stanowiącego Załącznik nr 2 do SIWZ). </w:t>
      </w:r>
      <w:r>
        <w:rPr>
          <w:rFonts w:cs="Times New Roman" w:ascii="Times New Roman" w:hAnsi="Times New Roman"/>
          <w:sz w:val="24"/>
          <w:szCs w:val="24"/>
        </w:rPr>
        <w:t>Miejsce realizacji warsztatów powinno posiadać odpowiednie wyposażenie umożliwiające przeprowadzenie zajęć praktycznych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obowiązany jest ubezpieczyć uczestników warsztatów od następstw nieszczęśliwych wypadków powstałych w związku z przeprowadzanymi zajęciami, oraz w drodze do/z miejsca przeprowadzanych zajęć, zgodnie z listą do ubezpieczenia przekazaną przez Zamawiającego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głosi do ubezpieczenia  tylko osoby wskazane przez Zamawiającego /art. 41 ust. 7 i 8  ustawy z dnia 20.04.2004 r. o promocji zatrudnienia i instytucjach rynku pracy  (Dz. U. Nr 99 poz.1001 z późn.. zm.)/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Przeprowadzone zajęcia zakończą się wydaniem dokumentów świadczących o uczestnictwie w warsztatach będących przedmiotem zamówienia (zaświadczeń, świadectw, certyfikatów itp.), zgodnie 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em nr 8 do SI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uczestnictwo w warsztatach musi zawierać logo POKL w zestawieniu z logo Unii Europejskiej oraz nazwę projektu, z którego finansowane jest szkolenie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Cs/>
          <w:u w:val="single"/>
        </w:rPr>
        <w:t xml:space="preserve">Część 16: </w:t>
      </w:r>
      <w:r>
        <w:rPr>
          <w:b/>
          <w:u w:val="single"/>
          <w:lang w:val="pl-PL"/>
        </w:rPr>
        <w:t>Praktyczny kurs fotografii</w:t>
      </w:r>
      <w:r>
        <w:rPr>
          <w:b/>
          <w:u w:val="single"/>
        </w:rPr>
        <w:t xml:space="preserve"> dla </w:t>
      </w:r>
      <w:r>
        <w:rPr>
          <w:b/>
          <w:u w:val="single"/>
          <w:lang w:val="pl-PL"/>
        </w:rPr>
        <w:t>5</w:t>
      </w:r>
      <w:r>
        <w:rPr>
          <w:b/>
          <w:u w:val="single"/>
        </w:rPr>
        <w:t xml:space="preserve"> osób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  Szkolenie skierowane jest do </w:t>
      </w:r>
      <w:r>
        <w:rPr>
          <w:bCs/>
        </w:rPr>
        <w:t>osób bezrobotnych i/lub nieaktywnych zawodowo i/lub niepełnosprawnych</w:t>
      </w:r>
      <w:r>
        <w:rPr/>
        <w:t>, będących w wieku aktywności zawodowej, korzystających ze świadczeń pomocy społecznej, zamieszkałych na terenie Miasta Przemyśla przygotowujące się do wykonywania w/w zawodu.</w:t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/>
        <w:t>2.Wymagane zagadnienia w programie szkolenia:</w:t>
      </w:r>
    </w:p>
    <w:p>
      <w:pPr>
        <w:pStyle w:val="TextBodyIndent"/>
        <w:ind w:left="0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rowadzenie – czas, czułość, przesłona, tryby pracy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szerzenie – balans bieli, histogram, pomiar światła, kompensacja kompozycji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pozycja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tografia nocna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ret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woływanie pliku RAW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óbka cyfrowa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pa błyskowa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eet foto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owe studio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emnia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tografia reportażowa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jęcia czarno-biale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Zamawiający wymaga aby program szkolenia zawierał co najmniej w/w zagadnienia, program szkolenia nie może być uzupełniany o tematykę nie związaną z zakresem szkolenia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Zaleca się aby w przeprowadzaniu zajęć wykorzystywać pomoce naukowe tj. tablice, rzutniki, magnetofony  itp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u w:val="single"/>
          <w:lang w:val="pl-PL"/>
        </w:rPr>
      </w:pPr>
      <w:r>
        <w:rPr>
          <w:u w:val="single"/>
        </w:rPr>
        <w:t>Osoby szkolone mają mieć zapewnione materiały  niezbędne do praktycznej nauki zawodu</w:t>
      </w:r>
      <w:r>
        <w:rPr>
          <w:u w:val="single"/>
          <w:lang w:val="pl-PL"/>
        </w:rPr>
        <w:t>, w tym sprzęt fotograficzny.</w:t>
      </w:r>
    </w:p>
    <w:p>
      <w:pPr>
        <w:pStyle w:val="TextBodyIndent"/>
        <w:ind w:left="0" w:hanging="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3. Czas szkolenia: </w:t>
      </w:r>
      <w:r>
        <w:rPr>
          <w:rFonts w:cs="Times New Roman" w:ascii="Times New Roman" w:hAnsi="Times New Roman"/>
          <w:b/>
          <w:bCs/>
          <w:sz w:val="24"/>
          <w:szCs w:val="24"/>
        </w:rPr>
        <w:t>60 godz. lekcyjnych /ogółem zajęcia teoretyczne i praktyczne/.    Zajęcia praktyczne mają stanowić minimum 50% zajęć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iczba godzin szkolenia: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-7 godzin lekcyjnych zajęć dziennie- 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as trwania szkolenia – 9 dni ( dni w których odbywać się będą zajęcia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Szkolenie może się odbywać </w:t>
      </w:r>
      <w:r>
        <w:rPr>
          <w:rFonts w:cs="Times New Roman" w:ascii="Times New Roman" w:hAnsi="Times New Roman"/>
          <w:b/>
          <w:bCs/>
          <w:sz w:val="24"/>
          <w:szCs w:val="24"/>
        </w:rPr>
        <w:t>w godzinach od 8.00 do 15.00, codziennie od poniedziałku  do  piątku /z wyłączeniem sobót, niedziel i świąt/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lanowany 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>04.11.2013 r. – 15.11.2013 r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6. Miejsce prowadzenia szkolenia: </w:t>
      </w:r>
      <w:r>
        <w:rPr>
          <w:rFonts w:cs="Times New Roman" w:ascii="Times New Roman" w:hAnsi="Times New Roman"/>
          <w:b/>
          <w:bCs/>
          <w:sz w:val="24"/>
          <w:szCs w:val="24"/>
        </w:rPr>
        <w:t>Przemyśl</w:t>
      </w:r>
    </w:p>
    <w:p>
      <w:pPr>
        <w:pStyle w:val="TextBodyIndent"/>
        <w:ind w:left="0" w:hanging="0"/>
        <w:jc w:val="both"/>
        <w:rPr/>
      </w:pPr>
      <w:r>
        <w:rPr/>
        <w:t xml:space="preserve">7.W przypadku przerwania szkolenia przez skierowanego Uczestnika szkolenia (np. w przypadku gdy ten Uczestnik po pierwszym lub drugim dniu szkolenia znajduje pracę    i nie może uczestniczyć w szkoleniu)  do </w:t>
      </w:r>
      <w:r>
        <w:rPr>
          <w:lang w:val="pl-PL"/>
        </w:rPr>
        <w:t>7</w:t>
      </w:r>
      <w:r>
        <w:rPr/>
        <w:t>-ej godziny zajęć lekcyjnych Zamawiający  skieruje w jej  miejsce następną osobę , jednostka szkoląca dołoży starań aby osoba dołączona do grupy uzupełniła zakres szkolenia, w którym nie uczestniczyła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obowiązany jest ubezpieczyć uczestników szkolenia od następstw nieszczęśliwych wypadków powstałych w związku ze szkoleniem, oraz w drodze do miejsca szkolenia i z powrotem, zgodnie z listą do ubezpieczenia przekazaną przez Zamawiającego</w: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głosi do ubezpieczenia  tylko osoby wskazane przez Zamawiającego /art. 41 ust. 7 i 8  ustawy z dnia 20.04.2004 r. o promocji zatrudnienia i instytucjach rynku pracy  (</w:t>
      </w:r>
      <w:r>
        <w:rPr>
          <w:rFonts w:cs="Times New Roman" w:ascii="Times New Roman" w:hAnsi="Times New Roman"/>
          <w:color w:val="000000"/>
          <w:sz w:val="24"/>
          <w:szCs w:val="16"/>
        </w:rPr>
        <w:t>tekst jednolity Dz.U. Nr 69, poz. 415)</w:t>
      </w:r>
    </w:p>
    <w:p>
      <w:pPr>
        <w:pStyle w:val="TextBodyIndent"/>
        <w:ind w:left="0" w:hanging="0"/>
        <w:jc w:val="both"/>
        <w:rPr/>
      </w:pPr>
      <w:r>
        <w:rPr/>
        <w:t xml:space="preserve">9. Szkolenie zakończy się egzaminem sprawdzającym nabyte przez słuchaczy umiejętności oraz wydaniem dokumentów świadczących o ukończeniu szkolenia  (zaświadczeń, świadectw, certyfikatów itp.), zgodnie z </w:t>
      </w:r>
      <w:r>
        <w:rPr>
          <w:b/>
        </w:rPr>
        <w:t>załącznikiem nr 8 do SIWZ</w:t>
      </w:r>
      <w:r>
        <w:rPr/>
        <w:t>.</w:t>
      </w:r>
    </w:p>
    <w:p>
      <w:pPr>
        <w:pStyle w:val="TextBodyIndent"/>
        <w:ind w:left="0" w:hanging="0"/>
        <w:jc w:val="both"/>
        <w:rPr>
          <w:color w:val="000000"/>
          <w:lang w:val="pl-PL"/>
        </w:rPr>
      </w:pPr>
      <w:r>
        <w:rPr/>
        <w:t xml:space="preserve">W/w dokumenty mają być wydane zgodnie z </w:t>
      </w:r>
      <w:r>
        <w:rPr>
          <w:color w:val="000000"/>
        </w:rPr>
        <w:t>Rozporządzenie Ministra Edukacji Narodowej w sprawie kształcenia ustawicznego w formach pozaszkolnych</w:t>
        <w:br/>
        <w:t>z dnia 11 stycznia 2012 r. (Dz.U. z 2012 r. poz. 186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uczestnictwo w szkoleniu musi zawierać logo POKL w zestawieniu z logo Unii Europejskiej oraz nazwę projektu, z którego finansowane jest szkoleni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W przypadku gdy realizacja szkolenia  wymaga zezwoleń i certyfikatów oraz   program szkolenia regulowany jest rozporządzeniami,  Zamawiający wymaga, by szkolenie to przeprowadzone było zgodnie z obowiązującymi przepisami.</w:t>
      </w:r>
    </w:p>
    <w:p>
      <w:pPr>
        <w:pStyle w:val="TextBodyIndent"/>
        <w:ind w:left="0" w:hanging="0"/>
        <w:jc w:val="both"/>
        <w:rPr/>
      </w:pPr>
      <w:r>
        <w:rPr/>
        <w:t xml:space="preserve">10. W preliminarzu kosztów szkolenia, </w:t>
      </w:r>
      <w:r>
        <w:rPr>
          <w:b/>
        </w:rPr>
        <w:t>w Załączniku nr 6 do SIWZ</w:t>
      </w:r>
      <w:r>
        <w:rPr/>
        <w:t xml:space="preserve"> należy ująć również koszt egzaminu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Cs/>
          <w:u w:val="single"/>
        </w:rPr>
        <w:t xml:space="preserve">Część 17: </w:t>
      </w:r>
      <w:r>
        <w:rPr>
          <w:b/>
          <w:u w:val="single"/>
        </w:rPr>
        <w:t>Pracownik ochrony dla 1</w:t>
      </w:r>
      <w:r>
        <w:rPr>
          <w:b/>
          <w:u w:val="single"/>
          <w:lang w:val="pl-PL"/>
        </w:rPr>
        <w:t>5</w:t>
      </w:r>
      <w:r>
        <w:rPr>
          <w:b/>
          <w:u w:val="single"/>
        </w:rPr>
        <w:t xml:space="preserve"> osób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 Szkolenie skierowane jest do </w:t>
      </w:r>
      <w:r>
        <w:rPr>
          <w:bCs/>
        </w:rPr>
        <w:t>osób bezrobotnych i/lub nieaktywnych zawodowo i/lub niepełnosprawnych</w:t>
      </w:r>
      <w:r>
        <w:rPr/>
        <w:t>, będących w wieku aktywności zawodowej, korzystających ze świadczeń pomocy społecznej, zamieszkałych na terenie Miasta Przemyśla przygotowujące się do wykonywania w/w zawodu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Wymagane zagadnienia w programie szkolenia na pracownika ochrony fizycznej I- go stopnia:</w:t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godnie z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porządzeniem Ministra Spraw Wewnętrznych i Administracji z dnia 7 sierpnia 1998 r. w sprawie rodzajów dyplomów i świadectw wydawanych przez szkoły i inne placówki oświatowe, które potwierdzają uzyskanie specjalistycznych kwalifikacji w zakresie ochrony osób i mienia, minimalnego zakresu programów kursów pracowników ochrony fizycznej pierwszego i drugiego stopnia oraz zakresu obowiązujących tematów egzaminów i trybu ich składania, składu komisji egzaminacyjnej i sposobu przeprowadzania egzaminu. (Dz. U. 1998 nr 113 poz. 731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eastAsia="pl-PL"/>
              </w:rPr>
              <w:t>z późn. zm.)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Zamawiający wymaga aby program szkolenia zawierał co najmniej w/w zagadnienia, program szkolenia nie może być uzupełniany o tematykę nie związaną z zakresem szkolenia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Zaleca się aby w przeprowadzaniu zajęć wykorzystywać pomoce naukowe tj. tablice, rzutniki, magnetofony  itp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Osoby szkolone mają mieć zapewnione materiały  niezbędne do praktycznej nauki zawodu.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3. Czas szkolenia: </w:t>
      </w:r>
      <w:r>
        <w:rPr>
          <w:rFonts w:cs="Times New Roman" w:ascii="Times New Roman" w:hAnsi="Times New Roman"/>
          <w:b/>
          <w:bCs/>
          <w:sz w:val="24"/>
          <w:szCs w:val="24"/>
        </w:rPr>
        <w:t>245 godz. lekcyjnych /ogółem zajęcia teoretyczne i praktyczne/.    Zajęcia praktyczne mają stanowić minimum 50% zajęć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iczba godzin szkolenia: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godzin lekcyjnych zajęć dziennie- 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as trwania szkolenia –  35 dni ( dni w których odbywać się będą zajęcia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Szkolenie może się odbywać </w:t>
      </w:r>
      <w:r>
        <w:rPr>
          <w:rFonts w:cs="Times New Roman" w:ascii="Times New Roman" w:hAnsi="Times New Roman"/>
          <w:b/>
          <w:bCs/>
          <w:sz w:val="24"/>
          <w:szCs w:val="24"/>
        </w:rPr>
        <w:t>w godzinach od 8.00 do 15.00, codziennie od poniedziałku  do  piątku /z wyłączeniem sobót, niedziel i świąt/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lanowany 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>19.08.2013 r. – 04.10.2013 r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6. Miejsce prowadzenia szkolenia: </w:t>
      </w:r>
      <w:r>
        <w:rPr>
          <w:rFonts w:cs="Times New Roman" w:ascii="Times New Roman" w:hAnsi="Times New Roman"/>
          <w:b/>
          <w:bCs/>
          <w:sz w:val="24"/>
          <w:szCs w:val="24"/>
        </w:rPr>
        <w:t>Przemyśl</w:t>
      </w:r>
    </w:p>
    <w:p>
      <w:pPr>
        <w:pStyle w:val="TextBodyIndent"/>
        <w:ind w:left="0" w:hanging="0"/>
        <w:jc w:val="both"/>
        <w:rPr/>
      </w:pPr>
      <w:r>
        <w:rPr/>
        <w:t xml:space="preserve">7.W przypadku przerwania szkolenia przez skierowanego Uczestnika szkolenia (np. w przypadku gdy ten Uczestnik po pierwszym lub drugim dniu szkolenia znajduje pracę    i nie może uczestniczyć w szkoleniu)  do </w:t>
      </w:r>
      <w:r>
        <w:rPr>
          <w:lang w:val="pl-PL"/>
        </w:rPr>
        <w:t>14</w:t>
      </w:r>
      <w:r>
        <w:rPr/>
        <w:t>-ej godziny zajęć lekcyjnych Zamawiający  skieruje w jej  miejsce następną osobę , jednostka szkoląca dołoży starań aby osoba dołączona do grupy uzupełniła zakres szkolenia, w którym nie uczestniczyła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obowiązany jest ubezpieczyć uczestników szkolenia od następstw nieszczęśliwych wypadków powstałych w związku ze szkoleniem, oraz w drodze do miejsca szkolenia i z powrotem, zgodnie z listą do ubezpieczenia przekazaną przez Zamawiającego</w: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głosi do ubezpieczenia  tylko osoby wskazane przez Zamawiającego /art. 41 ust. 7 i 8  ustawy z dnia 20.04.2004 r. o promocji zatrudnienia i instytucjach rynku pracy  (</w:t>
      </w:r>
      <w:r>
        <w:rPr>
          <w:rFonts w:cs="Times New Roman" w:ascii="Times New Roman" w:hAnsi="Times New Roman"/>
          <w:color w:val="000000"/>
          <w:sz w:val="24"/>
          <w:szCs w:val="16"/>
        </w:rPr>
        <w:t>tekst jednolity Dz.U. Nr 69, poz. 415)</w:t>
      </w:r>
    </w:p>
    <w:p>
      <w:pPr>
        <w:pStyle w:val="TextBodyIndent"/>
        <w:ind w:left="0" w:hanging="0"/>
        <w:jc w:val="both"/>
        <w:rPr/>
      </w:pPr>
      <w:r>
        <w:rPr/>
        <w:t xml:space="preserve">9. Szkolenie zakończy się egzaminem sprawdzającym nabyte przez słuchaczy umiejętności oraz wydaniem dokumentów świadczących o ukończeniu szkolenia (zaświadczeń, świadectw, certyfikatów itp.), zgodnie z </w:t>
      </w:r>
      <w:r>
        <w:rPr>
          <w:b/>
        </w:rPr>
        <w:t>załącznikiem nr 8 do SIWZ</w:t>
      </w:r>
      <w:r>
        <w:rPr/>
        <w:t>.</w:t>
      </w:r>
    </w:p>
    <w:p>
      <w:pPr>
        <w:pStyle w:val="TextBodyIndent"/>
        <w:ind w:left="0" w:hanging="0"/>
        <w:jc w:val="both"/>
        <w:rPr>
          <w:color w:val="000000"/>
          <w:lang w:val="pl-PL"/>
        </w:rPr>
      </w:pPr>
      <w:r>
        <w:rPr/>
        <w:t xml:space="preserve">W/w dokumenty mają być wydane zgodnie z </w:t>
      </w:r>
      <w:r>
        <w:rPr>
          <w:color w:val="000000"/>
        </w:rPr>
        <w:t>Rozporządzenie Ministra Edukacji Narodowej w sprawie kształcenia ustawicznego w formach pozaszkolnych</w:t>
        <w:br/>
        <w:t>z dnia 11 stycznia 2012 r. (Dz.U. z 2012 r. poz. 186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uczestnictwo w szkoleniu musi zawierać logo POKL w zestawieniu z logo Unii Europejskiej oraz nazwę projektu, z którego finansowane jest szkoleni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przypadku gdy realizacja szkolenia  wymaga zezwoleń i certyfikatów oraz   program szkolenia regulowany jest rozporządzeniami,  Zamawiający wymaga, by szkolenie to przeprowadzone było zgodnie z obowiązującymi przepisami.</w:t>
      </w:r>
    </w:p>
    <w:p>
      <w:pPr>
        <w:pStyle w:val="TextBodyIndent"/>
        <w:ind w:left="0" w:hanging="0"/>
        <w:jc w:val="both"/>
        <w:rPr>
          <w:lang w:val="pl-PL"/>
        </w:rPr>
      </w:pPr>
      <w:r>
        <w:rPr/>
        <w:t xml:space="preserve">10. W preliminarzu kosztów szkolenia, </w:t>
      </w:r>
      <w:r>
        <w:rPr>
          <w:b/>
        </w:rPr>
        <w:t>w Załączniku nr 6 do SIWZ</w:t>
      </w:r>
      <w:r>
        <w:rPr/>
        <w:t xml:space="preserve"> należy ująć również koszt egzaminu oraz wydania licencji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  <w:lang w:val="pl-PL"/>
        </w:rPr>
      </w:pPr>
      <w:r>
        <w:rPr>
          <w:b/>
          <w:bCs/>
          <w:iCs/>
          <w:u w:val="single"/>
        </w:rPr>
        <w:t xml:space="preserve">Część 18: </w:t>
      </w:r>
      <w:r>
        <w:rPr>
          <w:b/>
          <w:u w:val="single"/>
        </w:rPr>
        <w:t xml:space="preserve">Prawo jazdy kat. D z badaniami z  lekarskimi dla </w:t>
      </w:r>
      <w:r>
        <w:rPr>
          <w:b/>
          <w:u w:val="single"/>
          <w:lang w:val="pl-PL"/>
        </w:rPr>
        <w:t>9</w:t>
      </w:r>
      <w:r>
        <w:rPr>
          <w:b/>
          <w:u w:val="single"/>
        </w:rPr>
        <w:t xml:space="preserve"> osób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1.Szkolenie skierowane jest do  </w:t>
      </w:r>
      <w:r>
        <w:rPr>
          <w:bCs/>
        </w:rPr>
        <w:t>osób bezrobotnych i/lub nieaktywnych zawodowo i/lub niepełnosprawnych</w:t>
      </w:r>
      <w:r>
        <w:rPr/>
        <w:t>, będących w wieku aktywności zawodowej, korzystających ze świadczeń pomocy społecznej, zamieszkałych na terenie Miasta Przemyśla, przygotowujących się  do uzyskania prawa jazdy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lang w:val="pl-PL"/>
        </w:rPr>
      </w:pPr>
      <w:r>
        <w:rPr/>
        <w:t xml:space="preserve">2. Program szkolenia i liczba godzin </w:t>
      </w:r>
      <w:r>
        <w:rPr>
          <w:lang w:val="pl-PL"/>
        </w:rPr>
        <w:t xml:space="preserve">- </w:t>
      </w:r>
      <w:r>
        <w:rPr/>
        <w:t xml:space="preserve">80 godzin – zgodnie z Rozporządzeniem Ministra </w:t>
      </w:r>
      <w:r>
        <w:rPr>
          <w:lang w:val="pl-PL"/>
        </w:rPr>
        <w:t>Transportu, Budownictwa i Gospodarki Wodnej</w:t>
      </w:r>
      <w:r>
        <w:rPr/>
        <w:t xml:space="preserve"> z dnia </w:t>
      </w:r>
      <w:r>
        <w:rPr>
          <w:lang w:val="pl-PL"/>
        </w:rPr>
        <w:t>13 lipca 2012 r.</w:t>
      </w:r>
      <w:r>
        <w:rPr/>
        <w:t xml:space="preserve"> w sprawie szkolenia, egzaminowania  i uzyskania uprawnień przez kierujących pojazdami, instruktorów i egzaminatorów ( Dz.U. z </w:t>
      </w:r>
      <w:r>
        <w:rPr>
          <w:lang w:val="pl-PL"/>
        </w:rPr>
        <w:t>2012</w:t>
      </w:r>
      <w:r>
        <w:rPr/>
        <w:t xml:space="preserve"> r.</w:t>
      </w:r>
      <w:r>
        <w:rPr>
          <w:lang w:val="pl-PL"/>
        </w:rPr>
        <w:t xml:space="preserve"> poz. 1019</w:t>
      </w:r>
      <w:r>
        <w:rPr/>
        <w:t>.),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3. P</w:t>
      </w:r>
      <w:r>
        <w:rPr>
          <w:b/>
          <w:lang w:val="pl-PL"/>
        </w:rPr>
        <w:t>r</w:t>
      </w:r>
      <w:r>
        <w:rPr>
          <w:b/>
        </w:rPr>
        <w:t>ogram szkolenia nie może być uzupełniany o tematykę nie związaną z zakresem szkolenia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kres szkolenia</w:t>
      </w:r>
    </w:p>
    <w:p>
      <w:pPr>
        <w:pStyle w:val="Normal"/>
        <w:spacing w:lineRule="atLeast" w:line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</w:t>
      </w:r>
    </w:p>
    <w:p>
      <w:pPr>
        <w:pStyle w:val="TextBodyIndent"/>
        <w:ind w:left="0" w:firstLine="708"/>
        <w:jc w:val="both"/>
        <w:rPr>
          <w:lang w:val="pl-PL"/>
        </w:rPr>
      </w:pPr>
      <w:r>
        <w:rPr>
          <w:lang w:val="pl-PL"/>
        </w:rPr>
        <w:t xml:space="preserve">- </w:t>
      </w:r>
      <w:r>
        <w:rPr/>
        <w:t xml:space="preserve">Rozporządzeniem Ministra </w:t>
      </w:r>
      <w:r>
        <w:rPr>
          <w:lang w:val="pl-PL"/>
        </w:rPr>
        <w:t>Transportu, Budownictwa i Gospodarki Wodnej</w:t>
      </w:r>
      <w:r>
        <w:rPr/>
        <w:t xml:space="preserve"> z dnia </w:t>
      </w:r>
      <w:r>
        <w:rPr>
          <w:lang w:val="pl-PL"/>
        </w:rPr>
        <w:t>13 lipca 2012 r.</w:t>
      </w:r>
      <w:r>
        <w:rPr/>
        <w:t xml:space="preserve"> w sprawie szkolenia, egzaminowania  i uzyskania uprawnień przez kierujących pojazdami, instruktorów i egzaminatorów ( Dz.U. z </w:t>
      </w:r>
      <w:r>
        <w:rPr>
          <w:lang w:val="pl-PL"/>
        </w:rPr>
        <w:t>2012</w:t>
      </w:r>
      <w:r>
        <w:rPr/>
        <w:t xml:space="preserve"> r.</w:t>
      </w:r>
      <w:r>
        <w:rPr>
          <w:lang w:val="pl-PL"/>
        </w:rPr>
        <w:t xml:space="preserve"> poz. 1019</w:t>
      </w:r>
      <w:r>
        <w:rPr/>
        <w:t>.),</w:t>
      </w:r>
    </w:p>
    <w:p>
      <w:pPr>
        <w:pStyle w:val="TextBodyIndent"/>
        <w:ind w:left="0" w:firstLine="708"/>
        <w:jc w:val="both"/>
        <w:rPr>
          <w:lang w:val="pl-PL"/>
        </w:rPr>
      </w:pPr>
      <w:r>
        <w:rPr>
          <w:lang w:val="pl-PL"/>
        </w:rPr>
        <w:t xml:space="preserve">-  Ustawa o kierujących pojazdami </w:t>
      </w:r>
      <w:r>
        <w:rPr>
          <w:color w:val="000000"/>
        </w:rPr>
        <w:t>z dnia 5 stycznia 2011 r. (Dz.U. Nr 30, poz. 151)</w:t>
      </w:r>
    </w:p>
    <w:p>
      <w:pPr>
        <w:pStyle w:val="TextBodyIndent"/>
        <w:ind w:left="0" w:firstLine="708"/>
        <w:jc w:val="both"/>
        <w:rPr/>
      </w:pPr>
      <w:r>
        <w:rPr/>
        <w:t xml:space="preserve">- Ustawa </w:t>
      </w:r>
      <w:r>
        <w:rPr>
          <w:rFonts w:eastAsia="Arial"/>
        </w:rPr>
        <w:t xml:space="preserve"> Prawo o ruchu drogowym z dnia 20 czerwca 1997</w:t>
      </w:r>
      <w:r>
        <w:rPr>
          <w:rFonts w:eastAsia="Arial"/>
          <w:lang w:val="pl-PL"/>
        </w:rPr>
        <w:t xml:space="preserve"> </w:t>
      </w:r>
      <w:r>
        <w:rPr>
          <w:rFonts w:eastAsia="Arial"/>
        </w:rPr>
        <w:t>r</w:t>
      </w:r>
      <w:r>
        <w:rPr>
          <w:rFonts w:eastAsia="Arial"/>
          <w:lang w:val="pl-PL"/>
        </w:rPr>
        <w:t xml:space="preserve">. </w:t>
      </w:r>
      <w:r>
        <w:rPr>
          <w:color w:val="000000"/>
        </w:rPr>
        <w:t>tekst jednolity z dnia 30 sierpnia 2012 r. (Dz.U. z 2012 r. poz. 1137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Zaleca się aby w przeprowadzaniu zajęć wykorzystywać pomoce naukowe tj.  tablice, rzutniki, sprzęt pozwalający na   dokonywanie prezentacji multimedialnych itp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5. Czas trwania szkolenia teoretycz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– 5  dni po  4 godziny  lekcyjne dziennie. 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Zajęcia  teoretyczne mają  odbywać si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d poniedziałku do  piątku /z wyłączeniem sobót, niedziel i świąt/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lanowany termin realizacji zamówienia od 23.09.2013 r. – 30.11.2013 r., w tym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eść teoretyczna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>23.09.2013 r. – 27.09.2013 r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7. Miejsce prowadzenia szkolenia: </w:t>
      </w:r>
      <w:r>
        <w:rPr>
          <w:rFonts w:cs="Times New Roman" w:ascii="Times New Roman" w:hAnsi="Times New Roman"/>
          <w:b/>
          <w:sz w:val="24"/>
          <w:szCs w:val="24"/>
        </w:rPr>
        <w:t>miasto  Przemyśl ( dotyczy zajęć teoretycznych i zajęć na placu manewrowym) zajęcia praktyczne mogą odbywać się :  miasto Przemyśl  i powiat przemyski.</w:t>
      </w:r>
    </w:p>
    <w:p>
      <w:pPr>
        <w:pStyle w:val="TextBodyIndent"/>
        <w:ind w:left="0" w:hanging="0"/>
        <w:jc w:val="both"/>
        <w:rPr/>
      </w:pPr>
      <w:r>
        <w:rPr/>
        <w:t>7. W przypadku przerwania szkolenia przez skierowanego Uczestnika szkolenia (np. w przypadku gdy ten Uczestnik po pierwszym lub drugim dniu szkolenia /zajęcia teoretyczne/ znajduje pracę i nie może uczestniczyć w szkoleniu)  do 4-ej godziny zajęć lekcyjnych Zamawiający  skieruje w jej  miejsce następną osobę , jednostka szkoląca dołoży starań aby osoba dołączona do grupy uzupełniła zakres szkolenia, w którym nie uczestniczyła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obowiązany jest ubezpieczyć uczestników szkolenia od następstw nieszczęśliwych wypadków powstałych w związku ze szkoleniem, oraz w drodze do miejsca szkolenia i z powrotem, zgodnie z listą do ubezpieczenia przekazaną przez Zamawiającego</w: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głosi do ubezpieczenia  tylko osoby wskazane przez Zamawiającego /art. 41 ust. 7 i 8  ustawy z dnia 20.04.2004 r. o promocji zatrudnienia i instytucjach rynku pracy  (</w:t>
      </w:r>
      <w:r>
        <w:rPr>
          <w:rFonts w:cs="Times New Roman" w:ascii="Times New Roman" w:hAnsi="Times New Roman"/>
          <w:color w:val="000000"/>
          <w:sz w:val="24"/>
          <w:szCs w:val="16"/>
        </w:rPr>
        <w:t>tekst jednolity Dz.U. Nr 69, poz. 415)</w:t>
      </w:r>
    </w:p>
    <w:p>
      <w:pPr>
        <w:pStyle w:val="TextBodyIndent"/>
        <w:ind w:left="0" w:hanging="0"/>
        <w:jc w:val="both"/>
        <w:rPr/>
      </w:pPr>
      <w:r>
        <w:rPr/>
        <w:t xml:space="preserve">9. Szkolenie zakończy się egzaminem sprawdzającym nabyte przez słuchaczy umiejętności oraz wydaniem dokumentów świadczących o ukończeniu szkolenia (zaświadczeń, świadectw, certyfikatów itp.). </w:t>
      </w:r>
    </w:p>
    <w:p>
      <w:pPr>
        <w:pStyle w:val="TextBodyIndent"/>
        <w:ind w:left="0" w:hanging="0"/>
        <w:jc w:val="both"/>
        <w:rPr>
          <w:color w:val="000000"/>
          <w:lang w:val="pl-PL"/>
        </w:rPr>
      </w:pPr>
      <w:r>
        <w:rPr/>
        <w:t xml:space="preserve">W/w dokumenty mają być wydane zgodnie z </w:t>
      </w:r>
      <w:r>
        <w:rPr>
          <w:color w:val="000000"/>
        </w:rPr>
        <w:t>Rozporządzenie Ministra Edukacji Narodowej w sprawie kształcenia ustawicznego w formach pozaszkolnych</w:t>
        <w:br/>
        <w:t>z dnia 11 stycznia 2012 r. (Dz.U. z 2012 r. poz. 186)</w:t>
      </w:r>
    </w:p>
    <w:p>
      <w:pPr>
        <w:pStyle w:val="TextBodyIndent"/>
        <w:ind w:left="0" w:hanging="0"/>
        <w:jc w:val="both"/>
        <w:rPr/>
      </w:pPr>
      <w:r>
        <w:rPr/>
        <w:t xml:space="preserve">Dokument poświadczający uczestnictwo w szkoleniu musi zawierać logo POKL w zestawieniu z logo Unii Europejskiej oraz nazwę projektu, z którego finansowane jest szkolenie. </w:t>
      </w:r>
    </w:p>
    <w:p>
      <w:pPr>
        <w:pStyle w:val="TextBodyIndent"/>
        <w:ind w:left="0" w:hanging="0"/>
        <w:jc w:val="both"/>
        <w:rPr/>
      </w:pPr>
      <w:r>
        <w:rPr/>
        <w:t xml:space="preserve">10. Absolwenci kursu prawa jazdy kat. </w:t>
      </w:r>
      <w:r>
        <w:rPr>
          <w:lang w:val="pl-PL"/>
        </w:rPr>
        <w:t>D</w:t>
      </w:r>
      <w:r>
        <w:rPr/>
        <w:t xml:space="preserve"> mają otrzymać zaświadczenia zgodnie z Rozporządzeniem Ministra </w:t>
      </w:r>
      <w:r>
        <w:rPr>
          <w:lang w:val="pl-PL"/>
        </w:rPr>
        <w:t>Transportu, Budownictwa i Gospodarki Wodnej</w:t>
      </w:r>
      <w:r>
        <w:rPr/>
        <w:t xml:space="preserve"> z dnia </w:t>
      </w:r>
      <w:r>
        <w:rPr>
          <w:lang w:val="pl-PL"/>
        </w:rPr>
        <w:t>13 lipca 2012 r.</w:t>
      </w:r>
      <w:r>
        <w:rPr/>
        <w:t xml:space="preserve"> w sprawie szkolenia, egzaminowania  i uzyskania uprawnień przez kierujących pojazdami, instruktorów i egzaminatorów ( Dz.U. z </w:t>
      </w:r>
      <w:r>
        <w:rPr>
          <w:lang w:val="pl-PL"/>
        </w:rPr>
        <w:t>2012</w:t>
      </w:r>
      <w:r>
        <w:rPr/>
        <w:t xml:space="preserve"> r.</w:t>
      </w:r>
      <w:r>
        <w:rPr>
          <w:lang w:val="pl-PL"/>
        </w:rPr>
        <w:t xml:space="preserve"> poz. 1019</w:t>
      </w:r>
      <w:r>
        <w:rPr/>
        <w:t>.)</w:t>
      </w:r>
    </w:p>
    <w:p>
      <w:pPr>
        <w:pStyle w:val="TextBodyIndent"/>
        <w:ind w:left="0" w:hanging="0"/>
        <w:jc w:val="both"/>
        <w:rPr/>
      </w:pPr>
      <w:r>
        <w:rPr/>
        <w:t xml:space="preserve">W przypadku gdy realizacja szkolenia  wymaga zezwoleń i certyfikatów oraz   program szkolenia regulowany jest rozporządzeniami,  Zamawiający wymaga, aby szkolenie to przeprowadzone było zgodnie z obowiązującymi przepisami. Ponadto zajęcia zakończą się wydaniem dokumentów świadczących o uczestnictwie w zajęciach będących przedmiotem zamówienia (zaświadczeń, świadectw, certyfikatów itp.), zgodnie z </w:t>
      </w:r>
      <w:r>
        <w:rPr>
          <w:b/>
        </w:rPr>
        <w:t>załącznikiem nr 8 do SIWZ</w:t>
      </w:r>
      <w:r>
        <w:rPr/>
        <w:t xml:space="preserve">. </w:t>
      </w:r>
    </w:p>
    <w:p>
      <w:pPr>
        <w:pStyle w:val="TextBodyIndent"/>
        <w:ind w:left="0" w:hanging="0"/>
        <w:jc w:val="both"/>
        <w:rPr/>
      </w:pPr>
      <w:r>
        <w:rPr/>
        <w:t>11. Wykonawca zobowiązany jest do zorganizowania badań lekarskich. Koszty  badań pokrywa Wykonawca</w:t>
      </w:r>
    </w:p>
    <w:p>
      <w:pPr>
        <w:pStyle w:val="TextBodyIndent"/>
        <w:ind w:left="0" w:hanging="0"/>
        <w:jc w:val="both"/>
        <w:rPr/>
      </w:pPr>
      <w:r>
        <w:rPr/>
        <w:t xml:space="preserve">12. W ramach kursu prawo jazdy kat. D w preliminarzu kosztów szkolenia </w:t>
      </w:r>
      <w:r>
        <w:rPr>
          <w:b/>
        </w:rPr>
        <w:t>Załączniku nr 6 do SIWZ</w:t>
      </w:r>
      <w:r>
        <w:rPr/>
        <w:t xml:space="preserve"> należy ująć koszt egzaminu państwowego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bCs/>
          <w:iCs/>
          <w:u w:val="single"/>
        </w:rPr>
        <w:t xml:space="preserve">Część 19: </w:t>
      </w:r>
      <w:r>
        <w:rPr>
          <w:b/>
          <w:u w:val="single"/>
        </w:rPr>
        <w:t xml:space="preserve">Operator koparko-ładowarki dla </w:t>
      </w:r>
      <w:r>
        <w:rPr>
          <w:b/>
          <w:u w:val="single"/>
          <w:lang w:val="pl-PL"/>
        </w:rPr>
        <w:t>12</w:t>
      </w:r>
      <w:r>
        <w:rPr>
          <w:b/>
          <w:u w:val="single"/>
        </w:rPr>
        <w:t xml:space="preserve"> osób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 Szkolenie skierowane jest do </w:t>
      </w:r>
      <w:r>
        <w:rPr>
          <w:bCs/>
        </w:rPr>
        <w:t>osób bezrobotnych i/lub nieaktywnych zawodowo i/lub niepełnosprawnych</w:t>
      </w:r>
      <w:r>
        <w:rPr/>
        <w:t>, będących w wieku aktywności zawodowej, korzystających ze świadczeń pomocy społecznej, zamieszkałych na terenie Miasta Przemyśla przygotowujące się do wykonywania w/w zawodu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Wymagane zagadnienia w programie szkolenia: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żytkowanie eksploatacyjne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 techniczna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 i higieny pracy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elektrotechniki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niki spalinowe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hydrauliki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koparko - ładowarek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ologia robót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praktyczne 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Zamawiający wymaga aby program szkolenia zawierał co najmniej w/w zagadnienia, program szkolenia nie może być uzupełniany o tematykę nie związaną z zakresem szkolenia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Zaleca się aby w przeprowadzaniu zajęć wykorzystywać pomoce naukowe tj. tablice, rzutniki, magnetofony  itp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Osoby szkolone mają mieć zapewnione materiały  niezbędne do praktycznej nauki zawodu.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3. Czas szkolenia: </w:t>
      </w:r>
      <w:r>
        <w:rPr>
          <w:rFonts w:cs="Times New Roman" w:ascii="Times New Roman" w:hAnsi="Times New Roman"/>
          <w:b/>
          <w:bCs/>
          <w:sz w:val="24"/>
          <w:szCs w:val="24"/>
        </w:rPr>
        <w:t>176 godz. lekcyjnych /ogółem zajęcia teoretyczne i praktyczne/.    Zajęcia praktyczne mają stanowić minimum 60% zajęć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iczba godzin szkolenia: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-7 godzin lekcyjnych zajęć dziennie- 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as trwania szkolenia – 26 dni ( dni w których odbywać się będą zajęcia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Szkolenie może się odbywać </w:t>
      </w:r>
      <w:r>
        <w:rPr>
          <w:rFonts w:cs="Times New Roman" w:ascii="Times New Roman" w:hAnsi="Times New Roman"/>
          <w:b/>
          <w:bCs/>
          <w:sz w:val="24"/>
          <w:szCs w:val="24"/>
        </w:rPr>
        <w:t>w godzinach od 8.00 do 15.00, codziennie od poniedziałku  do  piątku /z wyłączeniem sobót, niedziel i świąt/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lanowany 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>18.09.2013 r. – 23.09.2013 r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6. Miejsce prowadzenia szkolenia: </w:t>
      </w:r>
      <w:r>
        <w:rPr>
          <w:rFonts w:cs="Times New Roman" w:ascii="Times New Roman" w:hAnsi="Times New Roman"/>
          <w:b/>
          <w:bCs/>
          <w:sz w:val="24"/>
          <w:szCs w:val="24"/>
        </w:rPr>
        <w:t>Przemyśl</w:t>
      </w:r>
    </w:p>
    <w:p>
      <w:pPr>
        <w:pStyle w:val="TextBodyIndent"/>
        <w:ind w:left="0" w:hanging="0"/>
        <w:jc w:val="both"/>
        <w:rPr/>
      </w:pPr>
      <w:r>
        <w:rPr/>
        <w:t>7.W przypadku przerwania szkolenia przez skierowanego Uczestnika szkolenia (np. w przypadku gdy ten Uczestnik po pierwszym lub drugim dniu szkolenia znajduje pracę    i nie może uczestniczyć w szkoleniu)  do 10-ej godziny zajęć lekcyjnych Zamawiający  skieruje w jej  miejsce następną osobę , jednostka szkoląca dołoży starań aby osoba dołączona do grupy uzupełniła zakres szkolenia, w którym nie uczestniczyła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obowiązany jest ubezpieczyć uczestników szkolenia od następstw nieszczęśliwych wypadków powstałych w związku ze szkoleniem, oraz w drodze do miejsca szkolenia i z powrotem, zgodnie z listą do ubezpieczenia przekazaną przez Zamawiającego</w:t>
      </w:r>
    </w:p>
    <w:p>
      <w:pPr>
        <w:pStyle w:val="TextBodyIndent"/>
        <w:ind w:left="0" w:hanging="0"/>
        <w:jc w:val="both"/>
        <w:rPr>
          <w:color w:val="000000"/>
          <w:szCs w:val="16"/>
          <w:lang w:val="pl-PL"/>
        </w:rPr>
      </w:pPr>
      <w:r>
        <w:rPr/>
        <w:t>Wykonawca  zgłosi do ubezpieczenia  tylko osoby wskazane przez Zamawiającego /art. 41 ust. 7 i 8  ustawy z dnia 20.04.2004 r. o promocji zatrudnienia i instytucjach rynku pracy  (</w:t>
      </w:r>
      <w:r>
        <w:rPr>
          <w:color w:val="000000"/>
          <w:szCs w:val="16"/>
        </w:rPr>
        <w:t>tekst jednolity Dz.U. Nr 69, poz. 415</w:t>
      </w:r>
      <w:r>
        <w:rPr>
          <w:color w:val="000000"/>
          <w:szCs w:val="16"/>
          <w:lang w:val="pl-PL"/>
        </w:rPr>
        <w:t>)</w:t>
      </w:r>
    </w:p>
    <w:p>
      <w:pPr>
        <w:pStyle w:val="TextBodyIndent"/>
        <w:ind w:left="0" w:hanging="0"/>
        <w:jc w:val="both"/>
        <w:rPr/>
      </w:pPr>
      <w:r>
        <w:rPr/>
        <w:t xml:space="preserve">9. Szkolenie zakończy się egzaminem sprawdzającym nabyte przez słuchaczy umiejętności oraz wydaniem dokumentów świadczących o ukończeniu szkolenia  (zaświadczeń, świadectw, certyfikatów itp.), zgodnie z </w:t>
      </w:r>
      <w:r>
        <w:rPr>
          <w:b/>
        </w:rPr>
        <w:t>załącznikiem nr 8 do SIWZ</w:t>
      </w:r>
      <w:r>
        <w:rPr/>
        <w:t>.</w:t>
      </w:r>
    </w:p>
    <w:p>
      <w:pPr>
        <w:pStyle w:val="TextBodyIndent"/>
        <w:ind w:left="0" w:hanging="0"/>
        <w:jc w:val="both"/>
        <w:rPr>
          <w:color w:val="000000"/>
          <w:lang w:val="pl-PL"/>
        </w:rPr>
      </w:pPr>
      <w:r>
        <w:rPr/>
        <w:t xml:space="preserve">W/w dokumenty mają być wydane zgodnie z </w:t>
      </w:r>
      <w:r>
        <w:rPr>
          <w:color w:val="000000"/>
        </w:rPr>
        <w:t>Rozporządzenie Ministra Edukacji Narodowej w sprawie kształcenia ustawicznego w formach pozaszkolnych</w:t>
        <w:br/>
        <w:t>z dnia 11 stycznia 2012 r. (Dz.U. z 2012 r. poz. 186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uczestnictwo w szkoleniu musi zawierać logo POKL w zestawieniu z logo Unii Europejskiej oraz nazwę projektu, z którego finansowane jest szkoleni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przypadku gdy realizacja szkolenia  wymaga zezwoleń i certyfikatów oraz   program szkolenia regulowany jest rozporządzeniami,  Zamawiający wymaga, by szkolenie to przeprowadzone było zgodnie z obowiązującymi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10. W preliminarzu kosztów szkolenia, </w:t>
      </w:r>
      <w:r>
        <w:rPr>
          <w:b/>
        </w:rPr>
        <w:t>w Załączniku nr 6 do SIWZ</w:t>
      </w:r>
      <w:r>
        <w:rPr/>
        <w:t xml:space="preserve"> należy ująć również koszt egzaminu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bCs/>
          <w:iCs/>
          <w:u w:val="single"/>
        </w:rPr>
        <w:t xml:space="preserve">Część </w:t>
      </w:r>
      <w:r>
        <w:rPr>
          <w:b/>
          <w:bCs/>
          <w:iCs/>
          <w:u w:val="single"/>
          <w:lang w:val="pl-PL"/>
        </w:rPr>
        <w:t>20</w:t>
      </w:r>
      <w:r>
        <w:rPr>
          <w:b/>
          <w:bCs/>
          <w:iCs/>
          <w:u w:val="single"/>
        </w:rPr>
        <w:t xml:space="preserve">: </w:t>
      </w:r>
      <w:r>
        <w:rPr>
          <w:b/>
          <w:u w:val="single"/>
          <w:lang w:val="pl-PL"/>
        </w:rPr>
        <w:t>Opiekun osoby starszej z językiem niemieckim</w:t>
      </w:r>
      <w:r>
        <w:rPr>
          <w:b/>
          <w:u w:val="single"/>
        </w:rPr>
        <w:t xml:space="preserve"> dla</w:t>
      </w:r>
      <w:r>
        <w:rPr>
          <w:b/>
          <w:u w:val="single"/>
          <w:lang w:val="pl-PL"/>
        </w:rPr>
        <w:t xml:space="preserve"> 12</w:t>
      </w:r>
      <w:r>
        <w:rPr>
          <w:b/>
          <w:u w:val="single"/>
        </w:rPr>
        <w:t xml:space="preserve"> osób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 Szkolenie skierowane jest do </w:t>
      </w:r>
      <w:r>
        <w:rPr>
          <w:bCs/>
        </w:rPr>
        <w:t>osób bezrobotnych i/lub nieaktywnych zawodowo i/lub niepełnosprawnych</w:t>
      </w:r>
      <w:r>
        <w:rPr/>
        <w:t>, będących w wieku aktywności zawodowej, korzystających ze świadczeń pomocy społecznej, zamieszkałych na terenie Miasta Przemyśla przygotowujące się do wykonywania w/w zawodu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Wymagane zagadnienia w programie szkolenia: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a i zadania opiekuna osób starszych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y opieki i pomocy ludziom starszym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wetka zawodowa opiekuna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tomia z fizjologią osoby starszej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 starzenia się organizmu człowieka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oby wieku starszego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acja osób starszych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ęzyk niemiecki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praktyczne 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Zamawiający wymaga aby program szkolenia zawierał co najmniej w/w zagadnienia, program szkolenia nie może być uzupełniany o tematykę nie związaną z zakresem szkolenia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Zaleca się aby w przeprowadzaniu zajęć wykorzystywać pomoce naukowe tj. tablice, rzutniki, magnetofony  itp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Osoby szkolone mają mieć zapewnione materiały  niezbędne do praktycznej nauki zawodu.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3. Czas szkolenia: </w:t>
      </w:r>
      <w:r>
        <w:rPr>
          <w:rFonts w:cs="Times New Roman" w:ascii="Times New Roman" w:hAnsi="Times New Roman"/>
          <w:b/>
          <w:bCs/>
          <w:sz w:val="24"/>
          <w:szCs w:val="24"/>
        </w:rPr>
        <w:t>200 godz. lekcyjnych /ogółem zajęcia teoretyczne i praktyczne/.    Zajęcia praktyczne mają stanowić minimum 40% zajęć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iczba godzin szkolenia: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-7 godzin lekcyjnych zajęć dziennie- 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as trwania szkolenia – 29 dni ( dni w których odbywać się będą zajęcia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Szkolenie może się odbywać </w:t>
      </w:r>
      <w:r>
        <w:rPr>
          <w:rFonts w:cs="Times New Roman" w:ascii="Times New Roman" w:hAnsi="Times New Roman"/>
          <w:b/>
          <w:bCs/>
          <w:sz w:val="24"/>
          <w:szCs w:val="24"/>
        </w:rPr>
        <w:t>w godzinach od 8.00 do 15.00, codziennie od poniedziałku  do  piątku /z wyłączeniem sobót, niedziel i świąt/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lanowany termin realizacji zamówienia : </w:t>
      </w:r>
      <w:r>
        <w:rPr>
          <w:rFonts w:cs="Times New Roman" w:ascii="Times New Roman" w:hAnsi="Times New Roman"/>
          <w:b/>
          <w:sz w:val="24"/>
          <w:szCs w:val="24"/>
        </w:rPr>
        <w:t>02.09.2013 r. – 10.10.2013 r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6. Miejsce prowadzenia szkolenia: </w:t>
      </w:r>
      <w:r>
        <w:rPr>
          <w:rFonts w:cs="Times New Roman" w:ascii="Times New Roman" w:hAnsi="Times New Roman"/>
          <w:b/>
          <w:bCs/>
          <w:sz w:val="24"/>
          <w:szCs w:val="24"/>
        </w:rPr>
        <w:t>Przemyśl</w:t>
      </w:r>
    </w:p>
    <w:p>
      <w:pPr>
        <w:pStyle w:val="TextBodyIndent"/>
        <w:ind w:left="0" w:hanging="0"/>
        <w:jc w:val="both"/>
        <w:rPr/>
      </w:pPr>
      <w:r>
        <w:rPr/>
        <w:t>7.W przypadku przerwania szkolenia przez skierowanego Uczestnika szkolenia (np. w przypadku gdy ten Uczestnik po pierwszym lub drugim dniu szkolenia znajduje pracę    i nie może uczestniczyć w szkoleniu)  do 10-ej godziny zajęć lekcyjnych Zamawiający  skieruje w jej  miejsce następną osobę , jednostka szkoląca dołoży starań aby osoba dołączona do grupy uzupełniła zakres szkolenia, w którym nie uczestniczyła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obowiązany jest ubezpieczyć uczestników szkolenia od następstw nieszczęśliwych wypadków powstałych w związku ze szkoleniem, oraz w drodze do miejsca szkolenia i z powrotem, zgodnie z listą do ubezpieczenia przekazaną przez Zamawiającego</w:t>
      </w:r>
    </w:p>
    <w:p>
      <w:pPr>
        <w:pStyle w:val="TextBodyIndent"/>
        <w:ind w:left="0" w:hanging="0"/>
        <w:jc w:val="both"/>
        <w:rPr>
          <w:color w:val="000000"/>
          <w:szCs w:val="16"/>
          <w:lang w:val="pl-PL"/>
        </w:rPr>
      </w:pPr>
      <w:r>
        <w:rPr/>
        <w:t>Wykonawca  zgłosi do ubezpieczenia  tylko osoby wskazane przez Zamawiającego /art. 41 ust. 7 i 8  ustawy z dnia 20.04.2004 r. o promocji zatrudnienia i instytucjach rynku pracy  (</w:t>
      </w:r>
      <w:r>
        <w:rPr>
          <w:color w:val="000000"/>
          <w:szCs w:val="16"/>
        </w:rPr>
        <w:t>tekst jednolity Dz.U. Nr 69, poz. 415</w:t>
      </w:r>
      <w:r>
        <w:rPr>
          <w:color w:val="000000"/>
          <w:szCs w:val="16"/>
          <w:lang w:val="pl-PL"/>
        </w:rPr>
        <w:t>)</w:t>
      </w:r>
    </w:p>
    <w:p>
      <w:pPr>
        <w:pStyle w:val="TextBodyIndent"/>
        <w:ind w:left="0" w:hanging="0"/>
        <w:jc w:val="both"/>
        <w:rPr/>
      </w:pPr>
      <w:r>
        <w:rPr/>
        <w:t xml:space="preserve">9. Szkolenie zakończy się egzaminem sprawdzającym nabyte przez słuchaczy umiejętności oraz wydaniem dokumentów świadczących o ukończeniu szkolenia  (zaświadczeń, świadectw, certyfikatów itp.), zgodnie z </w:t>
      </w:r>
      <w:r>
        <w:rPr>
          <w:b/>
        </w:rPr>
        <w:t>załącznikiem nr 8 do SIWZ</w:t>
      </w:r>
      <w:r>
        <w:rPr/>
        <w:t>.</w:t>
      </w:r>
    </w:p>
    <w:p>
      <w:pPr>
        <w:pStyle w:val="TextBodyIndent"/>
        <w:ind w:left="0" w:hanging="0"/>
        <w:jc w:val="both"/>
        <w:rPr>
          <w:color w:val="000000"/>
          <w:lang w:val="pl-PL"/>
        </w:rPr>
      </w:pPr>
      <w:r>
        <w:rPr/>
        <w:t xml:space="preserve">W/w dokumenty mają być wydane zgodnie z </w:t>
      </w:r>
      <w:r>
        <w:rPr>
          <w:color w:val="000000"/>
        </w:rPr>
        <w:t>Rozporządzenie Ministra Edukacji Narodowej w sprawie kształcenia ustawicznego w formach pozaszkolnych</w:t>
        <w:br/>
        <w:t>z dnia 11 stycznia 2012 r. (Dz.U. z 2012 r. poz. 186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uczestnictwo w szkoleniu musi zawierać logo POKL w zestawieniu z logo Unii Europejskiej oraz nazwę projektu, z którego finansowane jest szkoleni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przypadku gdy realizacja szkolenia  wymaga zezwoleń i certyfikatów oraz   program szkolenia regulowany jest rozporządzeniami,  Zamawiający wymaga, by szkolenie to przeprowadzone było zgodnie z obowiązującymi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10. W preliminarzu kosztów szkolenia, </w:t>
      </w:r>
      <w:r>
        <w:rPr>
          <w:b/>
        </w:rPr>
        <w:t>w Załączniku nr 6 do SIWZ</w:t>
      </w:r>
      <w:r>
        <w:rPr/>
        <w:t xml:space="preserve"> należy ująć również koszt egzaminu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  <w:lang w:val="pl-PL"/>
        </w:rPr>
      </w:pPr>
      <w:r>
        <w:rPr>
          <w:b/>
          <w:bCs/>
          <w:iCs/>
          <w:u w:val="single"/>
        </w:rPr>
        <w:t xml:space="preserve">Część </w:t>
      </w:r>
      <w:r>
        <w:rPr>
          <w:b/>
          <w:bCs/>
          <w:iCs/>
          <w:u w:val="single"/>
          <w:lang w:val="pl-PL"/>
        </w:rPr>
        <w:t>21</w:t>
      </w:r>
      <w:r>
        <w:rPr>
          <w:b/>
          <w:bCs/>
          <w:iCs/>
          <w:u w:val="single"/>
        </w:rPr>
        <w:t xml:space="preserve">: </w:t>
      </w:r>
      <w:r>
        <w:rPr>
          <w:b/>
          <w:u w:val="single"/>
          <w:lang w:val="pl-PL"/>
        </w:rPr>
        <w:t>Samodzielny księgowy w małej i średniej firmie</w:t>
      </w:r>
      <w:r>
        <w:rPr>
          <w:b/>
          <w:u w:val="single"/>
        </w:rPr>
        <w:t xml:space="preserve"> dla </w:t>
      </w:r>
      <w:r>
        <w:rPr>
          <w:b/>
          <w:u w:val="single"/>
          <w:lang w:val="pl-PL"/>
        </w:rPr>
        <w:t>11</w:t>
      </w:r>
      <w:r>
        <w:rPr>
          <w:b/>
          <w:u w:val="single"/>
        </w:rPr>
        <w:t xml:space="preserve"> osób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 Szkolenie skierowane jest do </w:t>
      </w:r>
      <w:r>
        <w:rPr>
          <w:bCs/>
        </w:rPr>
        <w:t>osób bezrobotnych i/lub nieaktywnych zawodowo i/lub niepełnosprawnych</w:t>
      </w:r>
      <w:r>
        <w:rPr/>
        <w:t>, będących w wieku aktywności zawodowej, korzystających ze świadczeń pomocy społecznej, zamieszkałych na terenie Miasta Przemyśla przygotowujące się do wykonywania w/w zawodu.</w:t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/>
        <w:t>2.Wymagane zagadnienia w programie szkolenia:</w:t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hunkowość finansowa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podatkowe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ezpieczenia społeczne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prawa cywilnego i gospodarczego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programów finansowo-księgowych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Zamawiający wymaga aby program szkolenia zawierał co najmniej w/w zagadnienia, program szkolenia nie może być uzupełniany o tematykę nie związaną z zakresem szkolenia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Zaleca się aby w przeprowadzaniu zajęć wykorzystywać pomoce naukowe tj. tablice, rzutniki, magnetofony  itp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Osoby szkolone mają mieć zapewnione materiały  niezbędne do praktycznej nauki zawodu.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3. Czas szkolenia: </w:t>
      </w:r>
      <w:r>
        <w:rPr>
          <w:rFonts w:cs="Times New Roman" w:ascii="Times New Roman" w:hAnsi="Times New Roman"/>
          <w:b/>
          <w:bCs/>
          <w:sz w:val="24"/>
          <w:szCs w:val="24"/>
        </w:rPr>
        <w:t>140 godz. lekcyjnych /ogółem zajęcia teoretyczne i praktyczne/.    Zajęcia praktyczne mają stanowić minimum 40% zajęć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iczba godzin szkolenia: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godzin lekcyjnych zajęć dziennie- 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as trwania szkolenia – 20 dni (dni w których odbywać się będą zajęcia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Szkolenie może się odbywać </w:t>
      </w:r>
      <w:r>
        <w:rPr>
          <w:rFonts w:cs="Times New Roman" w:ascii="Times New Roman" w:hAnsi="Times New Roman"/>
          <w:b/>
          <w:bCs/>
          <w:sz w:val="24"/>
          <w:szCs w:val="24"/>
        </w:rPr>
        <w:t>w godzinach od 8.00 do 15.00, codziennie od poniedziałku  do  piątku /z wyłączeniem sobót, niedziel i świąt/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lanowany 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>18.11.2013 r. – 13.12.2013 r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6. Miejsce prowadzenia szkolenia: </w:t>
      </w:r>
      <w:r>
        <w:rPr>
          <w:rFonts w:cs="Times New Roman" w:ascii="Times New Roman" w:hAnsi="Times New Roman"/>
          <w:b/>
          <w:bCs/>
          <w:sz w:val="24"/>
          <w:szCs w:val="24"/>
        </w:rPr>
        <w:t>Przemyśl</w:t>
      </w:r>
    </w:p>
    <w:p>
      <w:pPr>
        <w:pStyle w:val="TextBodyIndent"/>
        <w:ind w:left="0" w:hanging="0"/>
        <w:jc w:val="both"/>
        <w:rPr/>
      </w:pPr>
      <w:r>
        <w:rPr/>
        <w:t>7.W przypadku przerwania szkolenia przez skierowanego Uczestnika szkolenia (np. w przypadku gdy ten Uczestnik po pierwszym lub drugim dniu szkolenia znajduje pracę    i nie może uczestniczyć w szkoleniu)  do 1</w:t>
      </w:r>
      <w:r>
        <w:rPr>
          <w:lang w:val="pl-PL"/>
        </w:rPr>
        <w:t>4</w:t>
      </w:r>
      <w:r>
        <w:rPr/>
        <w:t>-ej godziny zajęć lekcyjnych Zamawiający  skieruje w jej  miejsce następną osobę , jednostka szkoląca dołoży starań aby osoba dołączona do grupy uzupełniła zakres szkolenia, w którym nie uczestniczyła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obowiązany jest ubezpieczyć uczestników szkolenia od następstw nieszczęśliwych wypadków powstałych w związku ze szkoleniem, oraz w drodze do miejsca szkolenia i z powrotem, zgodnie z listą do ubezpieczenia przekazaną przez Zamawiającego</w:t>
      </w:r>
    </w:p>
    <w:p>
      <w:pPr>
        <w:pStyle w:val="TextBodyIndent"/>
        <w:ind w:left="0" w:hanging="0"/>
        <w:jc w:val="both"/>
        <w:rPr>
          <w:color w:val="000000"/>
          <w:szCs w:val="16"/>
          <w:lang w:val="pl-PL"/>
        </w:rPr>
      </w:pPr>
      <w:r>
        <w:rPr/>
        <w:t>Wykonawca  zgłosi do ubezpieczenia  tylko osoby wskazane przez Zamawiającego /art. 41 ust. 7 i 8  ustawy z dnia 20.04.2004 r. o promocji zatrudnienia i instytucjach rynku pracy  (</w:t>
      </w:r>
      <w:r>
        <w:rPr>
          <w:color w:val="000000"/>
          <w:szCs w:val="16"/>
        </w:rPr>
        <w:t>tekst jednolity Dz.U. Nr 69, poz. 415</w:t>
      </w:r>
      <w:r>
        <w:rPr>
          <w:color w:val="000000"/>
          <w:szCs w:val="16"/>
          <w:lang w:val="pl-PL"/>
        </w:rPr>
        <w:t>)</w:t>
      </w:r>
    </w:p>
    <w:p>
      <w:pPr>
        <w:pStyle w:val="TextBodyIndent"/>
        <w:ind w:left="0" w:hanging="0"/>
        <w:jc w:val="both"/>
        <w:rPr/>
      </w:pPr>
      <w:r>
        <w:rPr/>
        <w:t xml:space="preserve">9. Szkolenie zakończy się egzaminem sprawdzającym nabyte przez słuchaczy umiejętności oraz wydaniem dokumentów świadczących o ukończeniu szkolenia  (zaświadczeń, świadectw, certyfikatów itp.), zgodnie z </w:t>
      </w:r>
      <w:r>
        <w:rPr>
          <w:b/>
        </w:rPr>
        <w:t>załącznikiem nr 8 do SIWZ</w:t>
      </w:r>
      <w:r>
        <w:rPr/>
        <w:t>.</w:t>
      </w:r>
    </w:p>
    <w:p>
      <w:pPr>
        <w:pStyle w:val="TextBodyIndent"/>
        <w:ind w:left="0" w:hanging="0"/>
        <w:jc w:val="both"/>
        <w:rPr>
          <w:color w:val="000000"/>
          <w:lang w:val="pl-PL"/>
        </w:rPr>
      </w:pPr>
      <w:r>
        <w:rPr/>
        <w:t xml:space="preserve">W/w dokumenty mają być wydane zgodnie z </w:t>
      </w:r>
      <w:r>
        <w:rPr>
          <w:color w:val="000000"/>
        </w:rPr>
        <w:t>Rozporządzenie Ministra Edukacji Narodowej w sprawie kształcenia ustawicznego w formach pozaszkolnych</w:t>
        <w:br/>
        <w:t>z dnia 11 stycznia 2012 r. (Dz.U. z 2012 r. poz. 186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uczestnictwo w szkoleniu musi zawierać logo POKL w zestawieniu z logo Unii Europejskiej oraz nazwę projektu, z którego finansowane jest szkoleni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przypadku gdy realizacja szkolenia  wymaga zezwoleń i certyfikatów oraz   program szkolenia regulowany jest rozporządzeniami,  Zamawiający wymaga, by szkolenie to przeprowadzone było zgodnie z obowiązującymi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10. W preliminarzu kosztów szkolenia, </w:t>
      </w:r>
      <w:r>
        <w:rPr>
          <w:b/>
        </w:rPr>
        <w:t>w Załączniku nr 6 do SIWZ</w:t>
      </w:r>
      <w:r>
        <w:rPr/>
        <w:t xml:space="preserve"> należy ująć również koszt egzaminu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  <w:lang w:val="pl-PL"/>
        </w:rPr>
      </w:pPr>
      <w:r>
        <w:rPr>
          <w:b/>
          <w:bCs/>
          <w:iCs/>
          <w:u w:val="single"/>
        </w:rPr>
        <w:t xml:space="preserve">Część </w:t>
      </w:r>
      <w:r>
        <w:rPr>
          <w:b/>
          <w:bCs/>
          <w:iCs/>
          <w:u w:val="single"/>
          <w:lang w:val="pl-PL"/>
        </w:rPr>
        <w:t>22</w:t>
      </w:r>
      <w:r>
        <w:rPr>
          <w:b/>
          <w:bCs/>
          <w:iCs/>
          <w:u w:val="single"/>
        </w:rPr>
        <w:t xml:space="preserve">: </w:t>
      </w:r>
      <w:r>
        <w:rPr>
          <w:b/>
          <w:u w:val="single"/>
          <w:lang w:val="pl-PL"/>
        </w:rPr>
        <w:t>Pilot wycieczek</w:t>
      </w:r>
      <w:r>
        <w:rPr>
          <w:b/>
          <w:u w:val="single"/>
        </w:rPr>
        <w:t xml:space="preserve"> dla </w:t>
      </w:r>
      <w:r>
        <w:rPr>
          <w:b/>
          <w:u w:val="single"/>
          <w:lang w:val="pl-PL"/>
        </w:rPr>
        <w:t>9</w:t>
      </w:r>
      <w:r>
        <w:rPr>
          <w:b/>
          <w:u w:val="single"/>
        </w:rPr>
        <w:t xml:space="preserve"> osób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 Szkolenie skierowane jest do </w:t>
      </w:r>
      <w:r>
        <w:rPr>
          <w:bCs/>
        </w:rPr>
        <w:t>osób bezrobotnych i/lub nieaktywnych zawodowo i/lub niepełnosprawnych</w:t>
      </w:r>
      <w:r>
        <w:rPr/>
        <w:t>, będących w wieku aktywności zawodowej, korzystających ze świadczeń pomocy społecznej, zamieszkałych na terenie Miasta Przemyśla przygotowujące się do wykonywania w/w zawodu.</w:t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/>
        <w:t>2.Wymagane zagadnienia w programie szkolenia: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19"/>
              </w:rPr>
              <w:t>Ogólne zagadnienia dotyczące turystyki w Polsce i na świecie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ruchu turystycznego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acja dziedzictwa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 turystyczna Polski i Europy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kultury i sztuki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 o Polsce i świecie współczesnym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y prawne w turystyce i ubezpieczenia turystyczne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Bezpieczeństwo, profilaktyka i ochrona zdrowia, higiena w turystyce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Pilot a grupa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Szkolenie praktyczne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Zamawiający wymaga aby program szkolenia zawierał co najmniej w/w zagadnienia, program szkolenia nie może być uzupełniany o tematykę nie związaną z zakresem szkolenia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Zaleca się aby w przeprowadzaniu zajęć wykorzystywać pomoce naukowe tj. tablice, rzutniki, magnetofony  itp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Osoby szkolone mają mieć zapewnione materiały  niezbędne do praktycznej nauki zawodu.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3. Czas szkolenia: </w:t>
      </w:r>
      <w:r>
        <w:rPr>
          <w:rFonts w:cs="Times New Roman" w:ascii="Times New Roman" w:hAnsi="Times New Roman"/>
          <w:b/>
          <w:bCs/>
          <w:sz w:val="24"/>
          <w:szCs w:val="24"/>
        </w:rPr>
        <w:t>150 godz. lekcyjnych /ogółem zajęcia teoretyczne i praktyczne/.    Zajęcia praktyczne mają stanowić minimum 10% zajęć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iczba godzin szkolenia: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-7 godzin lekcyjnych zajęć dziennie- 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as trwania szkolenia – 22 dni ( dni w których odbywać się będą zajęcia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Szkolenie może się odbywać </w:t>
      </w:r>
      <w:r>
        <w:rPr>
          <w:rFonts w:cs="Times New Roman" w:ascii="Times New Roman" w:hAnsi="Times New Roman"/>
          <w:b/>
          <w:bCs/>
          <w:sz w:val="24"/>
          <w:szCs w:val="24"/>
        </w:rPr>
        <w:t>w godzinach od 8.00 do 15.00, codziennie od poniedziałku  do  piątku /z wyłączeniem sobót, niedziel i świąt/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lanowany 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>31.07.2013 r. – 30.08.2013 r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6. Miejsce prowadzenia szkolenia: </w:t>
      </w:r>
      <w:r>
        <w:rPr>
          <w:rFonts w:cs="Times New Roman" w:ascii="Times New Roman" w:hAnsi="Times New Roman"/>
          <w:b/>
          <w:bCs/>
          <w:sz w:val="24"/>
          <w:szCs w:val="24"/>
        </w:rPr>
        <w:t>Przemyśl</w:t>
      </w:r>
    </w:p>
    <w:p>
      <w:pPr>
        <w:pStyle w:val="TextBodyIndent"/>
        <w:ind w:left="0" w:hanging="0"/>
        <w:jc w:val="both"/>
        <w:rPr/>
      </w:pPr>
      <w:r>
        <w:rPr/>
        <w:t>7.W przypadku przerwania szkolenia przez skierowanego Uczestnika szkolenia (np. w przypadku gdy ten Uczestnik po pierwszym lub drugim dniu szkolenia znajduje pracę    i nie może uczestniczyć w szkoleniu)  do 1</w:t>
      </w:r>
      <w:r>
        <w:rPr>
          <w:lang w:val="pl-PL"/>
        </w:rPr>
        <w:t>4</w:t>
      </w:r>
      <w:r>
        <w:rPr/>
        <w:t>-ej godziny zajęć lekcyjnych Zamawiający  skieruje w jej  miejsce następną osobę , jednostka szkoląca dołoży starań aby osoba dołączona do grupy uzupełniła zakres szkolenia, w którym nie uczestniczyła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obowiązany jest ubezpieczyć uczestników szkolenia od następstw nieszczęśliwych wypadków powstałych w związku ze szkoleniem, oraz w drodze do miejsca szkolenia i z powrotem, zgodnie z listą do ubezpieczenia przekazaną przez Zamawiającego</w:t>
      </w:r>
    </w:p>
    <w:p>
      <w:pPr>
        <w:pStyle w:val="TextBodyIndent"/>
        <w:ind w:left="0" w:hanging="0"/>
        <w:jc w:val="both"/>
        <w:rPr>
          <w:color w:val="000000"/>
          <w:szCs w:val="16"/>
          <w:lang w:val="pl-PL"/>
        </w:rPr>
      </w:pPr>
      <w:r>
        <w:rPr/>
        <w:t>Wykonawca  zgłosi do ubezpieczenia  tylko osoby wskazane przez Zamawiającego /art. 41 ust. 7 i 8  ustawy z dnia 20.04.2004 r. o promocji zatrudnienia i instytucjach rynku pracy  (</w:t>
      </w:r>
      <w:r>
        <w:rPr>
          <w:color w:val="000000"/>
          <w:szCs w:val="16"/>
        </w:rPr>
        <w:t>tekst jednolity Dz.U. Nr 69, poz. 415</w:t>
      </w:r>
      <w:r>
        <w:rPr>
          <w:color w:val="000000"/>
          <w:szCs w:val="16"/>
          <w:lang w:val="pl-PL"/>
        </w:rPr>
        <w:t>)</w:t>
      </w:r>
    </w:p>
    <w:p>
      <w:pPr>
        <w:pStyle w:val="TextBodyIndent"/>
        <w:ind w:left="0" w:hanging="0"/>
        <w:jc w:val="both"/>
        <w:rPr/>
      </w:pPr>
      <w:r>
        <w:rPr/>
        <w:t xml:space="preserve">9. Szkolenie zakończy się egzaminem sprawdzającym nabyte przez słuchaczy umiejętności oraz wydaniem dokumentów świadczących o ukończeniu szkolenia  (zaświadczeń, świadectw, certyfikatów itp.), zgodnie z </w:t>
      </w:r>
      <w:r>
        <w:rPr>
          <w:b/>
        </w:rPr>
        <w:t>załącznikiem nr 8 do SIWZ</w:t>
      </w:r>
      <w:r>
        <w:rPr/>
        <w:t>.</w:t>
      </w:r>
    </w:p>
    <w:p>
      <w:pPr>
        <w:pStyle w:val="TextBodyIndent"/>
        <w:ind w:left="0" w:hanging="0"/>
        <w:jc w:val="both"/>
        <w:rPr>
          <w:color w:val="000000"/>
          <w:lang w:val="pl-PL"/>
        </w:rPr>
      </w:pPr>
      <w:r>
        <w:rPr/>
        <w:t xml:space="preserve">W/w dokumenty mają być wydane zgodnie z </w:t>
      </w:r>
      <w:r>
        <w:rPr>
          <w:color w:val="000000"/>
        </w:rPr>
        <w:t>Rozporządzenie Ministra Edukacji Narodowej w sprawie kształcenia ustawicznego w formach pozaszkolnych</w:t>
        <w:br/>
        <w:t>z dnia 11 stycznia 2012 r. (Dz.U. z 2012 r. poz. 186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uczestnictwo w szkoleniu musi zawierać logo POKL w zestawieniu z logo Unii Europejskiej oraz nazwę projektu, z którego finansowane jest szkoleni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przypadku gdy realizacja szkolenia  wymaga zezwoleń i certyfikatów oraz   program szkolenia regulowany jest rozporządzeniami,  Zamawiający wymaga, by szkolenie to przeprowadzone było zgodnie z obowiązującymi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10. W preliminarzu kosztów szkolenia, </w:t>
      </w:r>
      <w:r>
        <w:rPr>
          <w:b/>
        </w:rPr>
        <w:t>w Załączniku nr 6 do SIWZ</w:t>
      </w:r>
      <w:r>
        <w:rPr/>
        <w:t xml:space="preserve"> należy ująć również koszt egzaminu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  <w:lang w:val="pl-PL"/>
        </w:rPr>
      </w:pPr>
      <w:r>
        <w:rPr>
          <w:b/>
          <w:bCs/>
          <w:iCs/>
          <w:u w:val="single"/>
        </w:rPr>
        <w:t xml:space="preserve">Część </w:t>
      </w:r>
      <w:r>
        <w:rPr>
          <w:b/>
          <w:bCs/>
          <w:iCs/>
          <w:u w:val="single"/>
          <w:lang w:val="pl-PL"/>
        </w:rPr>
        <w:t>23</w:t>
      </w:r>
      <w:r>
        <w:rPr>
          <w:b/>
          <w:bCs/>
          <w:iCs/>
          <w:u w:val="single"/>
        </w:rPr>
        <w:t xml:space="preserve"> </w:t>
      </w:r>
      <w:r>
        <w:rPr>
          <w:b/>
          <w:u w:val="single"/>
          <w:lang w:val="pl-PL"/>
        </w:rPr>
        <w:t>Spawacz metodą TIG</w:t>
      </w:r>
      <w:r>
        <w:rPr>
          <w:b/>
          <w:u w:val="single"/>
        </w:rPr>
        <w:t xml:space="preserve"> dla </w:t>
      </w:r>
      <w:r>
        <w:rPr>
          <w:b/>
          <w:u w:val="single"/>
          <w:lang w:val="pl-PL"/>
        </w:rPr>
        <w:t>6</w:t>
      </w:r>
      <w:r>
        <w:rPr>
          <w:b/>
          <w:u w:val="single"/>
        </w:rPr>
        <w:t xml:space="preserve"> osób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 Szkolenie skierowane jest do </w:t>
      </w:r>
      <w:r>
        <w:rPr>
          <w:bCs/>
        </w:rPr>
        <w:t>osób bezrobotnych i/lub nieaktywnych zawodowo i/lub niepełnosprawnych</w:t>
      </w:r>
      <w:r>
        <w:rPr/>
        <w:t>, będących w wieku aktywności zawodowej, korzystających ze świadczeń pomocy społecznej, zamieszkałych na terenie Miasta Przemyśla przygotowujące się do wykonywania w/w zawodu.</w:t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/>
        <w:t>2.Wymagane zagadnienia w programie szkolenia: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cesy spajania i pokrewne spawaniu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ły podstawowe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ły dodatkowe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wanie metodą TIG (141)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stawy elektrotechniki Urządzenia i sprzęt do spawania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chnika i technologia spawania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zgodności spawalnicze, kontrola i badania złączy spawanych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lenie, egzaminowanie i uprawnienia spawaczy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pisy, wytyczne i normy dotyczące spawalnictwa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p i ppoż. przy pracach spawalniczych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jęcia praktyczne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Zamawiający wymaga aby program szkolenia zawierał co najmniej w/w zagadnienia, program szkolenia nie może być uzupełniany o tematykę nie związaną z zakresem szkolenia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Zaleca się aby w przeprowadzaniu zajęć wykorzystywać pomoce naukowe tj. tablice, rzutniki, magnetofony  itp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Osoby szkolone mają mieć zapewnione materiały  niezbędne do praktycznej nauki zawodu.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3. Czas szkolenia: </w:t>
      </w:r>
      <w:r>
        <w:rPr>
          <w:rFonts w:cs="Times New Roman" w:ascii="Times New Roman" w:hAnsi="Times New Roman"/>
          <w:b/>
          <w:bCs/>
          <w:sz w:val="24"/>
          <w:szCs w:val="24"/>
        </w:rPr>
        <w:t>130 godz. lekcyjnych /ogółem zajęcia teoretyczne i praktyczne/.    Zajęcia praktyczne mają stanowić minimum 70% zajęć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iczba godzin szkolenia: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– 8 godzin lekcyjnych zajęć dziennie- 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as trwania szkolenia – 18 dni ( dni w których odbywać się będą zajęcia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Szkolenie może się odbywać </w:t>
      </w:r>
      <w:r>
        <w:rPr>
          <w:rFonts w:cs="Times New Roman" w:ascii="Times New Roman" w:hAnsi="Times New Roman"/>
          <w:b/>
          <w:bCs/>
          <w:sz w:val="24"/>
          <w:szCs w:val="24"/>
        </w:rPr>
        <w:t>w godzinach od 8.00 do 16.00, codziennie od poniedziałku  do  piątku /z wyłączeniem sobót, niedziel i świąt/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lanowany termin realizacji zamówienia : </w:t>
      </w:r>
      <w:r>
        <w:rPr>
          <w:rFonts w:cs="Times New Roman" w:ascii="Times New Roman" w:hAnsi="Times New Roman"/>
          <w:b/>
          <w:sz w:val="24"/>
          <w:szCs w:val="24"/>
        </w:rPr>
        <w:t>24.10.2013 r. – 20.11.2013 r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6. Miejsce prowadzenia szkolenia: </w:t>
      </w:r>
      <w:r>
        <w:rPr>
          <w:rFonts w:cs="Times New Roman" w:ascii="Times New Roman" w:hAnsi="Times New Roman"/>
          <w:b/>
          <w:bCs/>
          <w:sz w:val="24"/>
          <w:szCs w:val="24"/>
        </w:rPr>
        <w:t>Przemyśl</w:t>
      </w:r>
    </w:p>
    <w:p>
      <w:pPr>
        <w:pStyle w:val="TextBodyIndent"/>
        <w:ind w:left="0" w:hanging="0"/>
        <w:jc w:val="both"/>
        <w:rPr/>
      </w:pPr>
      <w:r>
        <w:rPr/>
        <w:t>7.W przypadku przerwania szkolenia przez skierowanego Uczestnika szkolenia (np. w przypadku gdy ten Uczestnik po pierwszym lub drugim dniu szkolenia znajduje pracę    i nie może uczestniczyć w szkoleniu)  do 10-ej godziny zajęć lekcyjnych Zamawiający  skieruje w jej  miejsce następną osobę , jednostka szkoląca dołoży starań aby osoba dołączona do grupy uzupełniła zakres szkolenia, w którym nie uczestniczyła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obowiązany jest ubezpieczyć uczestników szkolenia od następstw nieszczęśliwych wypadków powstałych w związku ze szkoleniem, oraz w drodze do miejsca szkolenia i z powrotem, zgodnie z listą do ubezpieczenia przekazaną przez Zamawiającego</w:t>
      </w:r>
    </w:p>
    <w:p>
      <w:pPr>
        <w:pStyle w:val="TextBodyIndent"/>
        <w:ind w:left="0" w:hanging="0"/>
        <w:jc w:val="both"/>
        <w:rPr>
          <w:color w:val="000000"/>
          <w:szCs w:val="16"/>
          <w:lang w:val="pl-PL"/>
        </w:rPr>
      </w:pPr>
      <w:r>
        <w:rPr/>
        <w:t>Wykonawca  zgłosi do ubezpieczenia  tylko osoby wskazane przez Zamawiającego /art. 41 ust. 7 i 8  ustawy z dnia 20.04.2004 r. o promocji zatrudnienia i instytucjach rynku pracy  (</w:t>
      </w:r>
      <w:r>
        <w:rPr>
          <w:color w:val="000000"/>
          <w:szCs w:val="16"/>
        </w:rPr>
        <w:t>tekst jednolity Dz.U. Nr 69, poz. 415</w:t>
      </w:r>
      <w:r>
        <w:rPr>
          <w:color w:val="000000"/>
          <w:szCs w:val="16"/>
          <w:lang w:val="pl-PL"/>
        </w:rPr>
        <w:t>)</w:t>
      </w:r>
    </w:p>
    <w:p>
      <w:pPr>
        <w:pStyle w:val="TextBodyIndent"/>
        <w:ind w:left="0" w:hanging="0"/>
        <w:jc w:val="both"/>
        <w:rPr/>
      </w:pPr>
      <w:r>
        <w:rPr/>
        <w:t xml:space="preserve">9. Szkolenie zakończy się egzaminem sprawdzającym nabyte przez słuchaczy umiejętności oraz wydaniem dokumentów świadczących o ukończeniu szkolenia  (zaświadczeń, świadectw, certyfikatów itp.), zgodnie z </w:t>
      </w:r>
      <w:r>
        <w:rPr>
          <w:b/>
        </w:rPr>
        <w:t>załącznikiem nr 8 do SIWZ</w:t>
      </w:r>
      <w:r>
        <w:rPr/>
        <w:t>.</w:t>
      </w:r>
    </w:p>
    <w:p>
      <w:pPr>
        <w:pStyle w:val="TextBodyIndent"/>
        <w:ind w:left="0" w:hanging="0"/>
        <w:jc w:val="both"/>
        <w:rPr>
          <w:color w:val="000000"/>
          <w:lang w:val="pl-PL"/>
        </w:rPr>
      </w:pPr>
      <w:r>
        <w:rPr/>
        <w:t xml:space="preserve">W/w dokumenty mają być wydane zgodnie z </w:t>
      </w:r>
      <w:r>
        <w:rPr>
          <w:color w:val="000000"/>
        </w:rPr>
        <w:t>Rozporządzenie Ministra Edukacji Narodowej w sprawie kształcenia ustawicznego w formach pozaszkolnych</w:t>
        <w:br/>
        <w:t>z dnia 11 stycznia 2012 r. (Dz.U. z 2012 r. poz. 186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uczestnictwo w szkoleniu musi zawierać logo POKL w zestawieniu z logo Unii Europejskiej oraz nazwę projektu, z którego finansowane jest szkoleni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przypadku gdy realizacja szkolenia  wymaga zezwoleń i certyfikatów oraz   program szkolenia regulowany jest rozporządzeniami,  Zamawiający wymaga, by szkolenie to przeprowadzone było zgodnie z obowiązującymi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10. W preliminarzu kosztów szkolenia, </w:t>
      </w:r>
      <w:r>
        <w:rPr>
          <w:b/>
        </w:rPr>
        <w:t>w Załączniku nr 6 do SIWZ</w:t>
      </w:r>
      <w:r>
        <w:rPr/>
        <w:t xml:space="preserve"> należy ująć również koszt egzaminu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iCs/>
          <w:u w:val="single"/>
        </w:rPr>
        <w:t xml:space="preserve">Cześć </w:t>
      </w:r>
      <w:r>
        <w:rPr>
          <w:b/>
          <w:bCs/>
          <w:iCs/>
          <w:u w:val="single"/>
          <w:lang w:val="pl-PL"/>
        </w:rPr>
        <w:t>24:</w:t>
      </w:r>
      <w:r>
        <w:rPr>
          <w:b/>
          <w:bCs/>
          <w:iCs/>
          <w:u w:val="single"/>
        </w:rPr>
        <w:t xml:space="preserve">  Organizacja i przeprowadzenie spotkań grupy samopomocowej </w:t>
      </w:r>
      <w:r>
        <w:rPr>
          <w:b/>
          <w:bCs/>
          <w:iCs/>
          <w:u w:val="single"/>
          <w:lang w:val="pl-PL"/>
        </w:rPr>
        <w:t>przy</w:t>
      </w:r>
      <w:r>
        <w:rPr>
          <w:b/>
          <w:bCs/>
          <w:iCs/>
          <w:u w:val="single"/>
        </w:rPr>
        <w:t xml:space="preserve"> </w:t>
      </w:r>
      <w:r>
        <w:rPr>
          <w:b/>
          <w:bCs/>
          <w:iCs/>
          <w:u w:val="single"/>
          <w:lang w:val="pl-PL"/>
        </w:rPr>
        <w:t>udziale specjalisty</w:t>
      </w:r>
      <w:r>
        <w:rPr>
          <w:b/>
          <w:bCs/>
          <w:iCs/>
          <w:u w:val="single"/>
        </w:rPr>
        <w:t xml:space="preserve"> dla </w:t>
      </w:r>
      <w:r>
        <w:rPr>
          <w:b/>
          <w:bCs/>
          <w:iCs/>
          <w:u w:val="single"/>
          <w:lang w:val="pl-PL"/>
        </w:rPr>
        <w:t>6</w:t>
      </w:r>
      <w:r>
        <w:rPr>
          <w:b/>
          <w:bCs/>
          <w:iCs/>
          <w:u w:val="single"/>
        </w:rPr>
        <w:t>0 osób</w:t>
      </w:r>
    </w:p>
    <w:p>
      <w:pPr>
        <w:pStyle w:val="TextBodyIndent"/>
        <w:ind w:left="0" w:hanging="0"/>
        <w:jc w:val="both"/>
        <w:rPr/>
      </w:pPr>
      <w:r>
        <w:rPr>
          <w:lang w:val="pl-PL"/>
        </w:rPr>
        <w:t>1.</w:t>
      </w:r>
      <w:r>
        <w:rPr/>
        <w:t>Zajęcia z psychologiem w ramach grupy samopomocowej dla 60 osób (4 grupy po 15 osób)</w:t>
      </w:r>
    </w:p>
    <w:p>
      <w:pPr>
        <w:pStyle w:val="TextBodyIndent"/>
        <w:ind w:left="0" w:hanging="0"/>
        <w:jc w:val="both"/>
        <w:rPr/>
      </w:pPr>
      <w:r>
        <w:rPr/>
        <w:t>Do obowiązków psychologa będzie należało prowadzenie grupy samopomocowej, pełnienie roli moderatora: wymiana doświadczeń i informacji w grupie, diagnozowanie problemów i ich   rozwiązywanie.</w:t>
      </w:r>
    </w:p>
    <w:p>
      <w:pPr>
        <w:pStyle w:val="TextBodyIndent"/>
        <w:ind w:left="0" w:hanging="0"/>
        <w:jc w:val="both"/>
        <w:rPr/>
      </w:pPr>
      <w:r>
        <w:rPr>
          <w:b/>
          <w:lang w:val="pl-PL"/>
        </w:rPr>
        <w:t>2.</w:t>
      </w:r>
      <w:r>
        <w:rPr>
          <w:b/>
        </w:rPr>
        <w:t>Zamawiający wymaga aby program zajęć zawierał co najmniej w/w zagadnienia. Ww. program nie może być uzupełniany o tematykę nie związaną z zakresem przeprowadzanych zajęć.</w:t>
      </w:r>
    </w:p>
    <w:p>
      <w:pPr>
        <w:pStyle w:val="TextBodyIndent"/>
        <w:ind w:left="0" w:hanging="0"/>
        <w:jc w:val="both"/>
        <w:rPr/>
      </w:pPr>
      <w:r>
        <w:rPr/>
        <w:t>Tematyka zajęć dla 30 osób uczestników Podprogramu Aktywności Lokalnej „Młodzi- na start” (2 grupy po 15 osób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Zagrożenia współczesnego świata dla młodych ludzi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Uzależnienia (alkohol, narkotyki, Interne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zansę dla młodych osób na lokalnym rynk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Budowanie systemów wsparcia społeczn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naliza mocnych i słabych stron UP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Tematyka zajęć dla 30 osób uczestników Podprogramu Aktywności Lokalnej „W rodzinie siła” (2 grupy po 15 osób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Zagrożenia współczesnego świata dla rodzi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Godzenie roli rodzica i pracowni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ktywność rodziciels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Budowanie systemów wsparcia społeczn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naliza mocnych i słabych stron UP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zas zajęć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jęcia będą odbywać się w 4 grupach po 15 osób – każda grupa 2 spotkania (jedno spotkanie 3 godziny) w miesiącu przez 3 miesią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4 sesji po 3 godziny lekcyjne dziennie </w:t>
      </w:r>
      <w:r>
        <w:rPr>
          <w:rFonts w:cs="Times New Roman" w:ascii="Times New Roman" w:hAnsi="Times New Roman"/>
          <w:bCs/>
          <w:sz w:val="24"/>
          <w:szCs w:val="24"/>
        </w:rPr>
        <w:t xml:space="preserve">–zajęcia z psychologiem (2 razy w miesiącu po 3 godziny przez 3 miesięcy)- </w:t>
      </w:r>
      <w:r>
        <w:rPr>
          <w:rFonts w:cs="Times New Roman" w:ascii="Times New Roman" w:hAnsi="Times New Roman"/>
          <w:b/>
          <w:bCs/>
          <w:sz w:val="24"/>
          <w:szCs w:val="24"/>
        </w:rPr>
        <w:t>razem  72 godzi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mogą się odbywać </w:t>
      </w:r>
      <w:r>
        <w:rPr>
          <w:rFonts w:cs="Times New Roman" w:ascii="Times New Roman" w:hAnsi="Times New Roman"/>
          <w:b/>
          <w:bCs/>
          <w:sz w:val="24"/>
          <w:szCs w:val="24"/>
        </w:rPr>
        <w:t>w godzinach od 8.00 do 19.00 od poniedziałku do piątku                 (z wyłączeniem sobót, niedziel i świąt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4. Planowany 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>01.07.2013r – 30.09.2013r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Miejsce prowadzenia zajęć grupy samopomocowej: </w:t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wskazane przez wykonawcę na terenie miasta Przemyśla.(należy podać w pkt 5 Formularza ofertowego stanowiącego Załącznik nr 2 do SIWZ). Miejsce realizacji spotkań grupy samopomocowej powinno posiadać odpowiednie wyposażenie umożliwiające przeprowadzenie zajęć.</w:t>
      </w:r>
    </w:p>
    <w:p>
      <w:pPr>
        <w:pStyle w:val="TextBodyIndent"/>
        <w:spacing w:lineRule="auto" w:line="360"/>
        <w:ind w:left="0" w:hanging="0"/>
        <w:jc w:val="both"/>
        <w:rPr>
          <w:lang w:val="pl-PL"/>
        </w:rPr>
      </w:pPr>
      <w:r>
        <w:rPr/>
        <w:t xml:space="preserve">6. W przypadku przerwania szkolenia przez skierowanego Uczestnika szkolenia (np. w przypadku gdy ten Uczestnik po pierwszym lub drugim dniu szkolenia znajduje pracę  i nie może uczestniczyć w szkoleniu)  </w:t>
      </w:r>
      <w:r>
        <w:rPr>
          <w:lang w:val="pl-PL"/>
        </w:rPr>
        <w:t>po zrealizowaniu nie więcej niż 2 spotkań</w:t>
      </w:r>
      <w:r>
        <w:rPr/>
        <w:t xml:space="preserve"> Zamawiający  skieruje w jej  miejsce następną osobę 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obowiązany jest ubezpieczyć uczestników szkolenia od następstw nieszczęśliwych wypadków powstałych w związku z przeprowadzanymi zajęciami, oraz w drodze do/z miejsca przeprowadzanych zajęć, zgodnie z listą do ubezpieczenia przekazaną przez Zamawiającego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głosi do ubezpieczenia  tylko osoby wskazane przez Zamawiającego /art. 41 ust. 7 i 8   ustawy z dnia 20.04.2004 r. o promocji zatrudnienia i instytucjach rynku pracy  (Dz. U. Nr 99 poz.1001 z późn. zm.)/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lang w:val="pl-PL"/>
        </w:rPr>
        <w:t>8</w:t>
      </w:r>
      <w:r>
        <w:rPr/>
        <w:t xml:space="preserve">. Zajęcia zakończą się wydaniem dokumentów świadczących o uczestnictwie w zajęciach będących przedmiotem zamówienia (zaświadczeń, świadectw, certyfikatów itp.), zgodnie z </w:t>
      </w:r>
      <w:r>
        <w:rPr>
          <w:b/>
        </w:rPr>
        <w:t xml:space="preserve">załącznikiem nr </w:t>
      </w:r>
      <w:r>
        <w:rPr>
          <w:b/>
          <w:lang w:val="pl-PL"/>
        </w:rPr>
        <w:t>8</w:t>
      </w:r>
      <w:r>
        <w:rPr>
          <w:b/>
        </w:rPr>
        <w:t xml:space="preserve"> do SIWZ</w:t>
      </w:r>
      <w:r>
        <w:rPr/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uczestnictwo w szkoleniu musi zawierać logo POKL w zestawieniu z logo Unii Europejskiej oraz nazwę projektu, z którego finansowane jest szkole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Część 25:  Organizacja i przeprowadzenie stacjonarnych zajęć rehabilitacyjnych dla 30 osób niepełnosprawnych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Zajęcia rehabilitacyjne są</w:t>
      </w:r>
      <w:r>
        <w:rPr>
          <w:bCs/>
          <w:iCs/>
        </w:rPr>
        <w:t xml:space="preserve"> </w:t>
      </w:r>
      <w:r>
        <w:rPr/>
        <w:t xml:space="preserve">skierowane jest do </w:t>
      </w:r>
      <w:r>
        <w:rPr>
          <w:bCs/>
        </w:rPr>
        <w:t>osób bezrobotnych i/lub nieaktywnych zawodowo i/lub niepełnosprawnych</w:t>
      </w:r>
      <w:r>
        <w:rPr/>
        <w:t>, będących w wieku aktywności zawodowej, korzystających ze świadczeń pomocy społecznej, zamieszkałych na terenie Miasta Przemyśla. Osoby niepełnosprawne uczestniczące w zajęciach to osoby o lekkim i umiarkowanym stopniu niepełnosprawności nie wymagające opieki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Wymagane zagadnienia w programie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prawa kondycji fizycznej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jc w:val="both"/>
        <w:rPr/>
      </w:pPr>
      <w:r>
        <w:rPr/>
        <w:t xml:space="preserve">3. Liczba godzin zajęć: </w:t>
      </w:r>
    </w:p>
    <w:p>
      <w:pPr>
        <w:pStyle w:val="TextBodyIndent"/>
        <w:ind w:left="0" w:hanging="0"/>
        <w:jc w:val="both"/>
        <w:rPr/>
      </w:pPr>
      <w:r>
        <w:rPr/>
        <w:t>- indywidualne konsultacje diagnostyczne w celu  ustalenia programu rehabilitacji dla każdej osoby (minimum 1 godz. zegarowa na osobę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</w:rPr>
        <w:t>- zajęcia rehabilitacyjne średnio 3 zabiegi na każdą osobę w 10 dniowych cyklach tj. średnio 30 zabiegów na osobę</w:t>
      </w:r>
    </w:p>
    <w:p>
      <w:pPr>
        <w:pStyle w:val="TextBodyIndent"/>
        <w:ind w:left="0" w:hanging="0"/>
        <w:jc w:val="both"/>
        <w:rPr/>
      </w:pPr>
      <w:r>
        <w:rPr/>
        <w:t>4. Czas zaję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Spotkania mogą się odbywać </w:t>
      </w:r>
      <w:r>
        <w:rPr>
          <w:rFonts w:cs="Times New Roman" w:ascii="Times New Roman" w:hAnsi="Times New Roman"/>
          <w:b/>
          <w:bCs/>
          <w:sz w:val="24"/>
          <w:szCs w:val="24"/>
        </w:rPr>
        <w:t>w godzinach od 8.00 do 19.00 od poniedziałku do piątku               (z wyłączeniem sobót, niedziel i świąt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lanowany 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>01.08.2013r – 30.11.2013r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Miejsce prowadzenia zajęć: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bCs/>
        </w:rPr>
        <w:t xml:space="preserve">miejsce wskazane przez Wykonawcę na terenie miasta Przemyśl </w:t>
      </w:r>
      <w:r>
        <w:rPr>
          <w:b/>
          <w:i/>
        </w:rPr>
        <w:t>(należy podać w   pkt 5 Formularza ofertowego , stanowiącego Załącznik  nr 2 do SIWZ).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7. W przypadku przerwania zajęć przez skierowanego Uczestnika szkolenia (np. w przypadku gdy ten Uczestnik po pierwszym lub drugim dniu zajęć znajduje pracę  i nie może uczestniczyć w zajęciach)  po zrealizowaniu nie więcej niż 6 zabiegów . Zamawiający  skieruje w jej  miejsce następną osobę.</w:t>
      </w:r>
      <w:r>
        <w:rPr>
          <w:bCs/>
        </w:rPr>
        <w:tab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lang w:val="pl-PL"/>
        </w:rPr>
        <w:t>8</w:t>
      </w:r>
      <w:r>
        <w:rPr/>
        <w:t xml:space="preserve">. Przeprowadzone zajęcia zakończą się wydaniem dokumentów świadczących o uczestnictwie w zajęciach będących przedmiotem zamówienia (zaświadczeń, świadectw, certyfikatów itp.), zgodnie z </w:t>
      </w:r>
      <w:r>
        <w:rPr>
          <w:b/>
        </w:rPr>
        <w:t xml:space="preserve">Załącznikiem nr </w:t>
      </w:r>
      <w:r>
        <w:rPr>
          <w:b/>
          <w:lang w:val="pl-PL"/>
        </w:rPr>
        <w:t>8</w:t>
      </w:r>
      <w:r>
        <w:rPr>
          <w:b/>
        </w:rPr>
        <w:t xml:space="preserve"> do SIWZ</w:t>
      </w:r>
      <w:r>
        <w:rPr/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uczestnictwo w zajęciach musi zawierać logo POKL w zestawieniu z logo Unii Europejskiej oraz nazwę projektu, z którego finansowana jest usług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26: Warsztaty autoprezentacji z elementami wizażu dla 30 osó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arsztaty autoprezentacji z elementami wizażu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skierowane s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sób bezrobotnych i/lub nieaktywnych zawodowo i/lub niepełnospraw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będących w wieku aktywności zawodowej, korzystających ze świadczeń pomocy społecznej,  zamieszkałych na terenie Miasta Przemyśla 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rPr/>
      </w:pPr>
      <w:r>
        <w:rPr/>
        <w:t>2.Wymagane zagadnienia w programie przeprowadzanych warszta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y obraz sieb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i i narzędzia w skutecznej autoprezentacji podczas rozmowy kwalifikacyjn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oby pielęgnacji urod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a i praktyczna nauka wykonywania makijaż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zdrowego stylu życ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aż w budowaniu własnego wizerunk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wymaga aby program zajęć zawierał co najmniej w/w zagadnienia. Ww. program nie może być uzupełniany o tematykę nie związaną z zakresem przeprowadzanych zajęć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Czas warsztatów: 12 godzin  zegarowych dla każdej grupy (ogółem zajęcia teoretyczne i praktyczn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Liczba godzin warsztatów: 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wie grupy po 15 osób ( 3 spotkania po 4 godziny każda grupa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mogą się odbywać </w:t>
      </w:r>
      <w:r>
        <w:rPr>
          <w:rFonts w:cs="Times New Roman" w:ascii="Times New Roman" w:hAnsi="Times New Roman"/>
          <w:b/>
          <w:bCs/>
          <w:sz w:val="24"/>
          <w:szCs w:val="24"/>
        </w:rPr>
        <w:t>w godzinach od 15.00 do 19.00 od poniedziałku do piątku (z wyłączeniem sobót, niedziel i świą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lanowany termin realizacji zamówienia:</w:t>
      </w:r>
      <w:r>
        <w:rPr>
          <w:rFonts w:cs="Times New Roman" w:ascii="Times New Roman" w:hAnsi="Times New Roman"/>
          <w:b/>
          <w:sz w:val="24"/>
          <w:szCs w:val="24"/>
        </w:rPr>
        <w:t xml:space="preserve"> 01.08.2013r – 30.09.2013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Miejsce prowadzenia warsztatów: Miejsce wskazane przez wykonawcę na terenie miasta Przemyśla.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ależy podać w pkt 5 Formularza ofertowego stanowiącego Załącznik nr 2 do SIWZ). </w:t>
      </w:r>
      <w:r>
        <w:rPr>
          <w:rFonts w:cs="Times New Roman" w:ascii="Times New Roman" w:hAnsi="Times New Roman"/>
          <w:sz w:val="24"/>
          <w:szCs w:val="24"/>
        </w:rPr>
        <w:t>Miejsce realizacji warsztatów powinno posiadać odpowiednie wyposażenie umożliwiające przeprowadzenie zajęć praktycznych.</w:t>
        <w:tab/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obowiązany jest ubezpieczyć uczestników warsztatów od następstw nieszczęśliwych wypadków powstałych w związku z przeprowadzanymi zajęciami, oraz w drodze do/z miejsca przeprowadzanych zajęć, zgodnie z listą do ubezpieczenia przekazaną przez Zamawiającego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głosi do ubezpieczenia  tylko osoby wskazane przez Zamawiającego /art. 41 ust. 7 i 8  ustawy z dnia 20.04.2004 r. o promocji zatrudnienia i instytucjach rynku pracy  (Dz. U. Nr 99 poz.1001 z późn.. zm.)/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Przeprowadzone zajęcia zakończą się wydaniem dokumentów świadczących o uczestnictwie w warsztatach będących przedmiotem zamówienia (zaświadczeń, świadectw, certyfikatów itp.), zgodnie 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em nr 8 do SI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uczestnictwo w warsztatach musi zawierać logo POKL w zestawieniu z logo Unii Europejskiej oraz nazwę projektu, z którego finansowane jest szkoleni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27: Warsztaty podstaw przedsiębiorczości na początku rozwoju zawodowego dla 30 osó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arsztaty podstaw przedsiębiorczości na początku rozwoju zawodoweg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skierowane s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sób bezrobotnych i/lub nieaktywnych zawodowo i/lub niepełnospraw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będących w wieku aktywności zawodowej, korzystających ze świadczeń pomocy społecznej,  zamieszkałych na terenie Miasta Przemyśla 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rPr/>
      </w:pPr>
      <w:r>
        <w:rPr/>
        <w:t>2.Wymagane zagadnienia w programie przeprowadzanych warszta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ontariat jako forma zdobycia doświadczenia zawodow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ne i finansowe aspekty zakładania i prowadzenia własnej działalnoś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e umiejętności projektowania biznesplanu i analizy rynk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wymaga aby program zajęć zawierał co najmniej w/w zagadnienia. Ww. program nie może być uzupełniany o tematykę nie związaną z zakresem przeprowadzanych zajęć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Czas warsztatów: 12 godzin  zegarowych dla każdej grupy(ogółem zajęcia teoretyczne i praktyczn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Liczba godzin warsztatów: 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wie grupy po 15 osób ( 3 spotkania po 4 godziny każda grupa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mogą się odbywać </w:t>
      </w:r>
      <w:r>
        <w:rPr>
          <w:rFonts w:cs="Times New Roman" w:ascii="Times New Roman" w:hAnsi="Times New Roman"/>
          <w:b/>
          <w:bCs/>
          <w:sz w:val="24"/>
          <w:szCs w:val="24"/>
        </w:rPr>
        <w:t>w godzinach od 15.00 do 19.00 od poniedziałku do piątku (z wyłączeniem sobót, niedziel i świą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lanowany 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>01.10.2013r – 30.11.2013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Miejsce prowadzenia warsztatów: Miejsce wskazane przez wykonawcę na terenie miasta Przemyśla.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ależy podać w pkt 5 Formularza ofertowego stanowiącego Załącznik nr 2 do SIWZ). </w:t>
      </w:r>
      <w:r>
        <w:rPr>
          <w:rFonts w:cs="Times New Roman" w:ascii="Times New Roman" w:hAnsi="Times New Roman"/>
          <w:sz w:val="24"/>
          <w:szCs w:val="24"/>
        </w:rPr>
        <w:t>Miejsce realizacji warsztatów powinno posiadać odpowiednie wyposażenie umożliwiające przeprowadzenie zajęć praktycznych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obowiązany jest ubezpieczyć uczestników warsztatów od następstw nieszczęśliwych wypadków powstałych w związku z przeprowadzanymi zajęciami, oraz w drodze do/z miejsca przeprowadzanych zajęć, zgodnie z listą do ubezpieczenia przekazaną przez Zamawiającego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głosi do ubezpieczenia  tylko osoby wskazane przez Zamawiającego /art. 41 ust. 7 i 8  ustawy z dnia 20.04.2004 r. o promocji zatrudnienia i instytucjach rynku pracy  (Dz. U. Nr 99 poz.1001 z późn.. zm.)/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Przeprowadzone zajęcia zakończą się wydaniem dokumentów świadczących o uczestnictwie w warsztatach będących przedmiotem zamówienia (zaświadczeń, świadectw, certyfikatów itp.), zgodnie 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em nr 8 do SI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uczestnictwo w warsztatach musi zawierać logo POKL w zestawieniu z logo Unii Europejskiej oraz nazwę projektu, z którego finansowane jest szkoleni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28: Warsztaty „Szkoła dobrego rodzica” dla 30 osó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arsztaty „Szkoła dobrego rodzica”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skierowane s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sób bezrobotnych i/lub nieaktywnych zawodowo i/lub niepełnospraw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będących w wieku aktywności zawodowej, korzystających ze świadczeń pomocy społecznej,  zamieszkałych na terenie Miasta Przemyśla 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rPr/>
      </w:pPr>
      <w:r>
        <w:rPr/>
        <w:t>2.Wymagane zagadnienia w programie przeprowadzanych warszta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e relacje rodzic – dziecko, dziecko - rodzi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e postawy rodzicielsk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niejszanie poczucia  rodzicielskiej bezradnoś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encjał rodzicielsk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cja rodziców i dzielenie się doświadczeniam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wymaga aby program zajęć zawierał co najmniej w/w zagadnienia. Ww. program nie może być uzupełniany o tematykę nie związaną z zakresem przeprowadzanych zajęć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Czas warsztatów: 20 godzin zegarowych dla każdej grupy(ogółem zajęcia teoretyczne i praktyczn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Liczba godzin warsztatów: 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wie grupy po 15 osób ( 4 spotkania po 5 godziny każda grupa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mogą się odbywać </w:t>
      </w:r>
      <w:r>
        <w:rPr>
          <w:rFonts w:cs="Times New Roman" w:ascii="Times New Roman" w:hAnsi="Times New Roman"/>
          <w:b/>
          <w:bCs/>
          <w:sz w:val="24"/>
          <w:szCs w:val="24"/>
        </w:rPr>
        <w:t>w godzinach od 8.00 do 16.00 od poniedziałku do piątku (z wyłączeniem sobót, niedziel i świą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 Planowany 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 xml:space="preserve">01.08.2013r – 30.09.2013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Miejsce prowadzenia warsztatów: Miejsce wskazane przez wykonawcę na terenie miasta Przemyśla.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ależy podać w pkt 5 Formularza ofertowego stanowiącego Załącznik nr 2 do SIWZ). </w:t>
      </w:r>
      <w:r>
        <w:rPr>
          <w:rFonts w:cs="Times New Roman" w:ascii="Times New Roman" w:hAnsi="Times New Roman"/>
          <w:sz w:val="24"/>
          <w:szCs w:val="24"/>
        </w:rPr>
        <w:t>Miejsce realizacji warsztatów powinno posiadać odpowiednie wyposażenie umożliwiające przeprowadzenie zajęć praktycznych.</w:t>
        <w:tab/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obowiązany jest ubezpieczyć uczestników warsztatów od następstw nieszczęśliwych wypadków powstałych w związku z przeprowadzanymi zajęciami, oraz w drodze do/z miejsca przeprowadzanych zajęć, zgodnie z listą do ubezpieczenia przekazaną przez Zamawiającego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głosi do ubezpieczenia  tylko osoby wskazane przez Zamawiającego /art. 41 ust. 7 i 8  ustawy z dnia 20.04.2004 r. o promocji zatrudnienia i instytucjach rynku pracy  (Dz. U. Nr 99 poz.1001 z późn.. zm.)/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Przeprowadzone zajęcia zakończą się wydaniem dokumentów świadczących o uczestnictwie w warsztatach będących przedmiotem zamówienia (zaświadczeń, świadectw, certyfikatów itp.), zgodnie 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em nr 8 do SI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uczestnictwo w warsztatach musi zawierać logo POKL w zestawieniu z logo Unii Europejskiej oraz nazwę projektu, z którego finansowane jest szkoleni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29: Warsztaty prowadzenia gospodarstwa domowego dla 30 osó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arsztaty prowadzenia gospodarstwa domoweg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skierowane s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sób bezrobotnych i/lub nieaktywnych zawodowo i/lub niepełnospraw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będących w wieku aktywności zawodowej, korzystających ze świadczeń pomocy społecznej,  zamieszkałych na terenie Miasta Przemyśla 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rPr/>
      </w:pPr>
      <w:r>
        <w:rPr/>
        <w:t>2.Wymagane zagadnienia w programie przeprowadzanych warszta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ponowanie budżetem domowy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utrzymania czystości w dom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racjonalnego odżywia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prac domowych oraz podział obowiązk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kie i ekonomiczne przyrządzanie posiłków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wymaga aby program zajęć zawierał co najmniej w/w zagadnienia. Ww. program nie może być uzupełniany o tematykę nie związaną z zakresem przeprowadzanych zajęć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Czas warsztatów: 12 godzin  zegarowych dla każdej grupy (ogółem zajęcia teoretyczne i praktyczne). Zajęcia praktyczne mają stanowić minimum 80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Liczba godzin warsztatów: 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wie grupy po 15 osób ( 2 spotkania po 6 godziny każda grupa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mogą się odbywać </w:t>
      </w:r>
      <w:r>
        <w:rPr>
          <w:rFonts w:cs="Times New Roman" w:ascii="Times New Roman" w:hAnsi="Times New Roman"/>
          <w:b/>
          <w:bCs/>
          <w:sz w:val="24"/>
          <w:szCs w:val="24"/>
        </w:rPr>
        <w:t>w godzinach od 8.00 do 16.00 od poniedziałku do piątku (z wyłączeniem sobót, niedziel i świą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 Planowany 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 xml:space="preserve">01.09.2013r – 30.10.2013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Miejsce prowadzenia warsztatów: Miejsce wskazane przez wykonawcę na terenie miasta Przemyśla.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ależy podać w pkt 5 Formularza ofertowego stanowiącego Załącznik nr 2 do SIWZ). </w:t>
      </w:r>
      <w:r>
        <w:rPr>
          <w:rFonts w:cs="Times New Roman" w:ascii="Times New Roman" w:hAnsi="Times New Roman"/>
          <w:sz w:val="24"/>
          <w:szCs w:val="24"/>
        </w:rPr>
        <w:t>Miejsce realizacji warsztatów powinno posiadać odpowiednie wyposażenie umożliwiające przeprowadzenie zajęć praktycznych.</w:t>
        <w:tab/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obowiązany jest ubezpieczyć uczestników warsztatów od następstw nieszczęśliwych wypadków powstałych w związku z przeprowadzanymi zajęciami, oraz w drodze do/z miejsca przeprowadzanych zajęć, zgodnie z listą do ubezpieczenia przekazaną przez Zamawiającego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głosi do ubezpieczenia  tylko osoby wskazane przez Zamawiającego /art. 41 ust. 7 i 8  ustawy z dnia 20.04.2004 r. o promocji zatrudnienia i instytucjach rynku pracy  (Dz. U. Nr 99 poz.1001 z późn.. zm.)/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Przeprowadzone zajęcia zakończą się wydaniem dokumentów świadczących o uczestnictwie w warsztatach będących przedmiotem zamówienia (zaświadczeń, świadectw, certyfikatów itp.), zgodnie 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em nr 8 do SI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uczestnictwo w warsztatach musi zawierać logo POKL w zestawieniu z logo Unii Europejskiej oraz nazwę projektu, z którego finansowane jest szkoleni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30: Warsztaty WenDoo dla 10 osó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arsztaty skierowane jest do osób bezrobotnych i/lub nieaktywnych zawodowo i/lub niepełnosprawnych, będących w wieku aktywności zawodowej, korzystających ze świadczeń pomocy społecznej, zamieszkałych na terenie Miasta Przemyśl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Wymagane zagadnienia w programie przeprowadzanych warsztatów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SimSun;宋体" w:cs="Times New Roman"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uka technik samoobrony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uka zachowań asertywnych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fektywna komunikacja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wiązywanie konfliktów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wymaga aby program zajęć zawierał co najmniej w/w zagadnienia. Ww. program nie może być uzupełniany o tematykę nie związaną z zakresem przeprowadzanych zajęć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Czas warsztatów: 12 godzin  zegarowych dla każdej grupy (ogółem zajęcia teoretyczne i praktyczn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iczba godzin warsztatów: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a grupa 10 osób ( 3 spotkania po 4 godzin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mogą się odbywać </w:t>
      </w:r>
      <w:r>
        <w:rPr>
          <w:rFonts w:cs="Times New Roman" w:ascii="Times New Roman" w:hAnsi="Times New Roman"/>
          <w:b/>
          <w:bCs/>
          <w:sz w:val="24"/>
          <w:szCs w:val="24"/>
        </w:rPr>
        <w:t>w godzinach od 8.00 do 16.00 od poniedziałku do piątku (z wyłączeniem sobót, niedziel i świą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 Planowany 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 xml:space="preserve">01.08.2013r – 30.09.2013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Miejsce prowadzenia warsztatów: Miejsce wskazane przez wykonawcę na terenie miasta Przemyśla.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ależy podać w pkt 5 Formularza ofertowego stanowiącego Załącznik nr 2 do SIWZ). </w:t>
      </w:r>
      <w:r>
        <w:rPr>
          <w:rFonts w:cs="Times New Roman" w:ascii="Times New Roman" w:hAnsi="Times New Roman"/>
          <w:sz w:val="24"/>
          <w:szCs w:val="24"/>
        </w:rPr>
        <w:t>Miejsce realizacji warsztatów powinno posiadać odpowiednie wyposażenie umożliwiające przeprowadzenie zajęć praktycznych.</w:t>
        <w:tab/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obowiązany jest ubezpieczyć uczestników warsztatów od następstw nieszczęśliwych wypadków powstałych w związku z przeprowadzanymi zajęciami, oraz w drodze do/z miejsca przeprowadzanych zajęć, zgodnie z listą do ubezpieczenia przekazaną przez Zamawiającego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głosi do ubezpieczenia  tylko osoby wskazane przez Zamawiającego /art. 41 ust. 7 i 8  ustawy z dnia 20.04.2004 r. o promocji zatrudnienia i instytucjach rynku pracy  (Dz. U. Nr 99 poz.1001 z późn.. zm.)/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Przeprowadzone zajęcia zakończą się wydaniem dokumentów świadczących o uczestnictwie w warsztatach będących przedmiotem zamówienia (zaświadczeń, świadectw, certyfikatów itp.), zgodnie 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em nr 8 do SI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uczestnictwo w warsztatach musi zawierać logo POKL w zestawieniu z logo Unii Europejskiej oraz nazwę projektu, z którego finansowane jest szkole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31: Warsztaty kształtujące prawidłowe metody wychowawcze dla 10 osó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arsztaty wizażu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skierowane s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sób bezrobotnych i/lub nieaktywnych zawodowo i/lub niepełnospraw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będących w wieku aktywności zawodowej, korzystających ze świadczeń pomocy społecznej,  zamieszkałych na terenie Miasta Przemyśla 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Wymagane zagadnienia w programie przeprowadzanych warsztat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mat właściwie funkcjonującej rodzi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e metody wychowawcze w rodzinach zagrożonych przemocą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oby niwelowania negatywnych zachowań rodziców w stosunku do dzieci w rodzinach zagrożonych przemocą w rodzinie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wymaga aby program zajęć zawierał co najmniej w/w zagadnienia. Ww. program nie może być uzupełniany o tematykę nie związaną z zakresem przeprowadzanych zajęć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Czas warsztatów: 10 godzin  zegarowych dla grup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iczba godzin warsztatów: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grupa 10 osób dwa spotkania, każde spotkanie 5 godzi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mogą się odbywać </w:t>
      </w:r>
      <w:r>
        <w:rPr>
          <w:rFonts w:cs="Times New Roman" w:ascii="Times New Roman" w:hAnsi="Times New Roman"/>
          <w:b/>
          <w:bCs/>
          <w:sz w:val="24"/>
          <w:szCs w:val="24"/>
        </w:rPr>
        <w:t>w godzinach od 8.00 do 16.00 od poniedziałku do piątku (z wyłączeniem sobót, niedziel i świą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lanowany 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 xml:space="preserve">01.09.2013r – 30.10.2013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Miejsce prowadzenia warsztatów: Miejsce wskazane przez wykonawcę na terenie miasta Przemyśla.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ależy podać w pkt 5 Formularza ofertowego stanowiącego Załącznik nr 2 do SIWZ). </w:t>
      </w:r>
      <w:r>
        <w:rPr>
          <w:rFonts w:cs="Times New Roman" w:ascii="Times New Roman" w:hAnsi="Times New Roman"/>
          <w:sz w:val="24"/>
          <w:szCs w:val="24"/>
        </w:rPr>
        <w:t>Miejsce realizacji warsztatów powinno posiadać odpowiednie wyposażenie umożliwiające przeprowadzenie zajęć praktycznych.</w:t>
        <w:tab/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obowiązany jest ubezpieczyć uczestników warsztatów od następstw nieszczęśliwych wypadków powstałych w związku z przeprowadzanymi zajęciami, oraz w drodze do/z miejsca przeprowadzanych zajęć, zgodnie z listą do ubezpieczenia przekazaną przez Zamawiającego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głosi do ubezpieczenia  tylko osoby wskazane przez Zamawiającego /art. 41 ust. 7 i 8  ustawy z dnia 20.04.2004 r. o promocji zatrudnienia i instytucjach rynku pracy  (Dz. U. Nr 99 poz.1001 z późn.. zm.)/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Przeprowadzone zajęcia zakończą się wydaniem dokumentów świadczących o uczestnictwie w warsztatach będących przedmiotem zamówienia (zaświadczeń, świadectw, certyfikatów itp.), zgodnie 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em nr 8 do SI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uczestnictwo w warsztatach musi zawierać logo POKL w zestawieniu z logo Unii Europejskiej oraz nazwę projektu, z którego finansowane jest szkol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32: Organizacja i przeprowadzenie treningów w zakresie umiejętności społeczno interpersonalnych dla 108 osób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Treningi umiejętności społeczno – interpersonalnych skierowane są do osób bezrobotnych i/lub nieaktywnych zawodowo i/lub niepełnosprawnych, będących </w:t>
        <w:br/>
        <w:t>w wieku aktywności zawodowej korzystających ze świadczeń pomocy społecznej, zamieszkałych na terenie Miasta Przemyśl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Wymagane zagadnienia w programie przeprowadzanych warsztat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0" w:hanging="0"/>
              <w:contextualSpacing/>
              <w:rPr/>
            </w:pPr>
            <w:r>
              <w:rPr/>
              <w:t>skuteczność komunikacji interpersonalnej – korzyści płynące z dobrej komunikacji i koncepcje mówiące o zasadach dobrej komunikacji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0" w:hanging="0"/>
              <w:contextualSpacing/>
              <w:rPr/>
            </w:pPr>
            <w:r>
              <w:rPr/>
              <w:t>umiejętność radzenia sobie ze stresem – poszerzenie wiedzy o stresie, sposobach radzenia i redukcji sytuacji stresowych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0" w:hanging="0"/>
              <w:contextualSpacing/>
              <w:rPr/>
            </w:pPr>
            <w:r>
              <w:rPr/>
              <w:t>asertywność – jak wyrażać swoje potrzeby i być sobą?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0" w:hanging="0"/>
              <w:contextualSpacing/>
              <w:rPr/>
            </w:pPr>
            <w:r>
              <w:rPr/>
              <w:t>umiejętność radzenia sobie z emocjami – rozpoznawanie swoich emocji, wyrażanie, określanie i rozumienie swoich i czyichś uczuć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0" w:hanging="0"/>
              <w:contextualSpacing/>
              <w:rPr/>
            </w:pPr>
            <w:r>
              <w:rPr/>
              <w:t>zarządzanie czasem –  umiejętność zarządzania czasem wolnym i w pracy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0" w:hanging="0"/>
              <w:contextualSpacing/>
              <w:rPr/>
            </w:pPr>
            <w:r>
              <w:rPr/>
              <w:t>motywacja a rozwój – modele, mechanizmy i instrumenty motywacyjne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76" w:before="0" w:after="200"/>
              <w:ind w:left="0" w:hanging="0"/>
              <w:contextualSpacing/>
              <w:rPr/>
            </w:pPr>
            <w:r>
              <w:rPr/>
              <w:t>stawianie i realizowanie własnych celów – umiejętność stawiania celów, planowania środków i realizowania działań pomagających osiągnięcie celu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zxx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zxx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wymaga aby program zajęć zawierał co najmniej w/w zagadnienia. Ww. program nie może być uzupełniany o tematykę nie związaną z zakresem przeprowadzanych zajęć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leca, aby podczas zajęć wykorzystywać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ywidualne i grupowe formy ćwiczeniowe, dyskusję, „burzę mózgów”, odgrywanie scenek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oce naukowe tj. tablice, rzutniki, magnetofony, książki, artykuły piśmiennicze itp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stę KLANZA, której dysponentem jest Zamawiając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soby szkolone mają mieć zapewnione materiały niezbędne do przeprowadzenia treningów umiejętności społeczno – interpersonalnych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Czas treningów: </w:t>
      </w:r>
      <w:r>
        <w:rPr>
          <w:rFonts w:cs="Times New Roman" w:ascii="Times New Roman" w:hAnsi="Times New Roman"/>
          <w:b/>
          <w:sz w:val="24"/>
          <w:szCs w:val="24"/>
        </w:rPr>
        <w:t xml:space="preserve">5 godzin lekcyjnych zajęć dziennie dla każdej z 8 grup – </w:t>
      </w:r>
      <w:r>
        <w:rPr>
          <w:rFonts w:cs="Times New Roman" w:ascii="Times New Roman" w:hAnsi="Times New Roman"/>
          <w:sz w:val="24"/>
          <w:szCs w:val="24"/>
        </w:rPr>
        <w:t xml:space="preserve">dla treningów umiejętności społeczno – interpersonalny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trwania treningów – 4 dni (dzień, w którym odbywać się będą zajęcia) dla każdej z grup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iczba godzin warsztatów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reningi umiejętności społeczno – interpersonalnych – </w:t>
      </w:r>
      <w:r>
        <w:rPr>
          <w:rFonts w:cs="Times New Roman" w:ascii="Times New Roman" w:hAnsi="Times New Roman"/>
          <w:b/>
          <w:sz w:val="24"/>
        </w:rPr>
        <w:t>20 godzin lekcyjnych  każda osoba/ ogółem zajęcia teoretyczne i praktyczne prowadzone w 8 grupach po 15 osób ( 4 sesje po 5 godzin dla każdej grupy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mogą się odbywać </w:t>
      </w:r>
      <w:r>
        <w:rPr>
          <w:rFonts w:cs="Times New Roman" w:ascii="Times New Roman" w:hAnsi="Times New Roman"/>
          <w:b/>
          <w:bCs/>
          <w:sz w:val="24"/>
          <w:szCs w:val="24"/>
        </w:rPr>
        <w:t>w godzinach od 8.00 do 20.00 od poniedziałku do piątku (z wyłączeniem sobót, niedziel i świą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lanowany termin realizacji zamówienia</w:t>
      </w:r>
      <w:r>
        <w:rPr>
          <w:rFonts w:cs="Times New Roman" w:ascii="Times New Roman" w:hAnsi="Times New Roman"/>
          <w:b/>
          <w:sz w:val="24"/>
          <w:szCs w:val="24"/>
        </w:rPr>
        <w:t>: 01.08.2013r – 30.10.2013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iejsce prowadzenia treningów: Miejsce wskazane przez wykonawcę na terenie miasta Przemyśla.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ależy podać w pkt 5 Formularza ofertowego stanowiącego Załącznik nr 2 do SIWZ). </w:t>
      </w:r>
      <w:r>
        <w:rPr>
          <w:rFonts w:cs="Times New Roman" w:ascii="Times New Roman" w:hAnsi="Times New Roman"/>
          <w:sz w:val="24"/>
          <w:szCs w:val="24"/>
        </w:rPr>
        <w:t>Miejsce realizacji warsztatów powinno posiadać odpowiednie wyposażenie umożliwiające przeprowadzenie zajęć praktycznych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7. W przypadku przerwania zajęć przez skierowanego Uczestnika szkolenia (np. w przypadku gdy ten Uczestnik po pierwszym lub drugim dniu zajęć znajduje pracę  i nie może uczestniczyć w zajęciach)  po zrealizowaniu nie więcej niż 5 godzin  Zamawiający  skieruje w jej  miejsce następną osobę, </w:t>
      </w:r>
      <w:r>
        <w:rPr/>
        <w:t xml:space="preserve">, </w:t>
      </w:r>
      <w:r>
        <w:rPr>
          <w:rFonts w:cs="Times New Roman" w:ascii="Times New Roman" w:hAnsi="Times New Roman"/>
          <w:sz w:val="24"/>
        </w:rPr>
        <w:t>jednostka szkoląca dołoży starań aby osoba dołączona do grupy uzupełniła zakres szkolenia, w którym nie uczestniczyła.</w:t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obowiązany jest ubezpieczyć uczestników treningów od następstw nieszczęśliwych wypadków powstałych w związku z przeprowadzanymi zajęciami, oraz w drodze do/z miejsca przeprowadzanych zajęć, zgodnie z listą do ubezpieczenia przekazaną przez Zamawiającego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głosi do ubezpieczenia  tylko osoby wskazane przez Zamawiającego /art. 41 ust. 7 i 8  ustawy z dnia 20.04.2004 r. o promocji zatrudnienia i instytucjach rynku pracy  (Dz. U. Nr 99 poz.1001 z późn.. zm.)/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Przeprowadzone zajęcia zakończą się wydaniem dokumentów świadczących o uczestnictwie w warsztatach będących przedmiotem zamówienia (zaświadczeń, świadectw, certyfikatów itp.), zgodnie 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em nr 8 do SI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uczestnictwo w warsztatach musi zawierać logo POKL w zestawieniu z logo Unii Europejskiej oraz nazwę projektu, z którego finansowane jest szkoleni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33: Organizacja i przeprowadzenie grupowego poradnictwa specjalistycznego dla 39 osób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Grupowe poradnictwo specjalistyczne skierowane jest do osób bezrobotnych i/lub nieaktywnych zawodowo i/lub niepełnosprawnych, będących w wieku aktywności zawodowej korzystających ze świadczeń pomocy społecznej, zamieszkałych na terenie Miasta Przemyśl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Wymagane zagadnienia w programie przeprowadzanych warsztat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  <w:t>Specjalista ds. ochrony konsumenta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sumenckie ABC – kim jest konsument, podniesienie świadomości konsumenckiej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k radzić sobie z powszechnie występującymi problemami; prawa i zagrożenia ze strony nieuczciwych przedsiębiorców 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kie ma prawa konsument, a jakie obowiązki ma sprzedawca?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k dbać o swoje finanse ?</w:t>
            </w:r>
          </w:p>
        </w:tc>
      </w:tr>
    </w:tbl>
    <w:p>
      <w:pPr>
        <w:pStyle w:val="Normal"/>
        <w:rPr/>
      </w:pPr>
      <w:r>
        <w:rPr/>
        <w:t>Specjalista z prawa pra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stawowe zasady prawa pracy wynikające z Kodeksu Pracy i Konstytucji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stawowe pojęcia (pracownik, pracodawca, stosunek pracy, wynagrodzenie, zatrudnienie, czas pracy, urlop, mobbing itp.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m zajmuje się organ Państwowej Inspekcji Pracy?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sultacje indywidualne na koniec zajęć.</w:t>
            </w:r>
          </w:p>
        </w:tc>
      </w:tr>
    </w:tbl>
    <w:p>
      <w:pPr>
        <w:pStyle w:val="Normal"/>
        <w:rPr/>
      </w:pPr>
      <w:r>
        <w:rPr/>
        <w:t>Specjalista ds. przedsiębiorczośc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k założyć/ prowadzić własną działalność gospodarczą – zapoznanie </w:t>
              <w:br/>
              <w:t>z podstawowymi wiadomościami – przygotowanie i ocena biznes planu (cele, założenia, struktura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stawy i procedury prawne w zakresu zakładania i funkcjonowania firmy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brane zagadnienia z ekonomii i marketingu, w tym analizy rynku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stawowe zagadnienia z księgowości, kadr i płac</w:t>
            </w:r>
          </w:p>
        </w:tc>
      </w:tr>
    </w:tbl>
    <w:p>
      <w:pPr>
        <w:pStyle w:val="Normal"/>
        <w:rPr/>
      </w:pPr>
      <w:r>
        <w:rPr/>
        <w:t>Specjalista ds. ubezpieczeń społecznych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stawy prawne ubezpieczeń społecznych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ezpieczenia emerytalno – rentow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bezpieczenia zdrowotne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Świadczenia emerytalno – rentowe i podstawy ich naliczania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kcje za nieprawidłowość rozliczeń z tytułu ubezpieczenia społecznego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sultacje indywidualne na koniec zaję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wymaga aby program zajęć zawierał co najmniej w/w zagadnienia. Ww. program nie może być uzupełniany o tematykę nie związaną z zakresem przeprowadzanych zajęć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oby szkolone mają mieć zapewnione materiały niezbędne do przeprowadzenia grupowego poradnictwa specjalistyczneg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zaleca, aby podczas zajęć wykorzystywać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e naukowe tj. tablice, rzutniki, magnetofony itp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ory dokumentów związanych z działalnością gospodarczą, z rozliczeniami </w:t>
        <w:br/>
        <w:t>w urzędach, w tym np. lista płac, zgłoszenia do ZUS, deklaracje PIT, rachunki, faktury, umowy o pracę, druki biznes planów, it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zajęć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rupowe poradnictwo specjalistyczne – </w:t>
      </w:r>
      <w:r>
        <w:rPr>
          <w:rFonts w:cs="Times New Roman" w:ascii="Times New Roman" w:hAnsi="Times New Roman"/>
          <w:b/>
          <w:sz w:val="24"/>
          <w:szCs w:val="24"/>
        </w:rPr>
        <w:t>8 godzin lekcyjnych  każda osoba/ ogółem zajęcia teoretyczne i praktyczne prowadzone w 4 grupach  po 10 osób (4 sesje po 2 godziny dla każdej grup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zajęć: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godziny lekcyjne zajęć dziennie dla każdej z 4 grup – dla grupowego doradztwa specjalistycznego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trwania poradnictwa – 4 dni (dni, w których odbywać się będą zajęcia) dla każdej z grup – 1 sesja dla każdej grupy miesięcznie przez 4 miesiąc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termin realizacji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01.08.2013r – 30.11.2013r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6. Miejsce prowadzenia treningów: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</w:rPr>
        <w:t>Miejski Ośrodek Pomocy Społecznej w Przemyślu , u</w:t>
      </w:r>
      <w:r>
        <w:rPr>
          <w:rFonts w:eastAsia="Arial" w:cs="Arial"/>
          <w:b/>
        </w:rPr>
        <w:t>l. Leszczyńskiego 3</w:t>
      </w:r>
    </w:p>
    <w:p>
      <w:pPr>
        <w:pStyle w:val="TextBody"/>
        <w:rPr/>
      </w:pPr>
      <w:r>
        <w:rPr>
          <w:rFonts w:eastAsia="Arial" w:cs="Arial"/>
          <w:b/>
        </w:rPr>
        <w:t>37 – 700 Przemyśl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  <w:i/>
        </w:rPr>
        <w:t xml:space="preserve">Zamawiający udostępni nieodpłatnie salę wykładow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onawca zobowiązany jest do utrzymania porządku i czystości sali wykładowej zarówno w trakcie trwania grupowego poradnictwa specjalistycznego  jak również po jego zakończeniu.</w:t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obowiązany jest ubezpieczyć uczestników treningów od następstw nieszczęśliwych wypadków powstałych w związku z przeprowadzanymi zajęciami, oraz w drodze do/z miejsca przeprowadzanych zajęć, zgodnie z listą do ubezpieczenia przekazaną przez Zamawiającego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głosi do ubezpieczenia  tylko osoby wskazane przez Zamawiającego /art. 41 ust. 7 i 8  ustawy z dnia 20.04.2004 r. o promocji zatrudnienia i instytucjach rynku pracy  (Dz. U. Nr 99 poz.1001 z późn.. zm.)/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Przeprowadzone zajęcia zakończą się wydaniem dokumentów świadczących o uczestnictwie w warsztatach będących przedmiotem zamówienia (zaświadczeń, świadectw, certyfikatów itp.), zgodnie 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em nr 8 do SI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uczestnictwo w warsztatach musi zawierać logo POKL w zestawieniu z logo Unii Europejskiej oraz nazwę projektu, z którego finansowane jest szkolenie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ześć 3</w:t>
      </w:r>
      <w:r>
        <w:rPr>
          <w:b/>
          <w:bCs/>
          <w:iCs/>
          <w:u w:val="single"/>
          <w:lang w:val="pl-PL"/>
        </w:rPr>
        <w:t xml:space="preserve">4: </w:t>
      </w:r>
      <w:r>
        <w:rPr>
          <w:b/>
          <w:bCs/>
          <w:iCs/>
          <w:u w:val="single"/>
        </w:rPr>
        <w:t>Organizacja i przeprowadzenie indywidualnego doradztwa zawodowego dla 1</w:t>
      </w:r>
      <w:r>
        <w:rPr>
          <w:b/>
          <w:bCs/>
          <w:iCs/>
          <w:u w:val="single"/>
          <w:lang w:val="pl-PL"/>
        </w:rPr>
        <w:t>91</w:t>
      </w:r>
      <w:r>
        <w:rPr>
          <w:b/>
          <w:bCs/>
          <w:iCs/>
          <w:u w:val="single"/>
        </w:rPr>
        <w:t xml:space="preserve"> osób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Indywidualne doradztwo zawodowe IPD</w:t>
      </w:r>
      <w:r>
        <w:rPr>
          <w:bCs/>
          <w:iCs/>
        </w:rPr>
        <w:t xml:space="preserve"> </w:t>
      </w:r>
      <w:r>
        <w:rPr/>
        <w:t xml:space="preserve">skierowane jest do </w:t>
      </w:r>
      <w:r>
        <w:rPr>
          <w:bCs/>
        </w:rPr>
        <w:t>osób bezrobotnych i/lub nieaktywnych zawodowo i/lub niepełnosprawnych</w:t>
      </w:r>
      <w:r>
        <w:rPr/>
        <w:t>, będących w wieku aktywności zawodowej, korzystających ze świadczeń pomocy społecznej,  zamieszkałych na terenie Miasta Przemyśla 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Wymagane zagadnienia w programie zajęć, indywidualnego doradztwa zawodowego 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 Indywidualne doradztwo zawodowe  dla  190 osób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a dotychczasowej sytuacji zawodowej UP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erzenie samowiedzy w zakresie posiadanych możliwości, w kontekście oczekiwań pracodawców w stosunku do kandydatów na pracowników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poznanie motywacji UP oraz chęci i gotowości do dokonania zmian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cja umiejętności nabytych w dotychczasowej drodze zawodowej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Wskazanie możliwych szans UP na lokalnym rynku pracy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oby poszukiwania pracy, źródła informacji o rynku pracy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enie właściwego rodzaju wsparcia w zakresie aktywizacji zawodowej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UP do samodzielnego planowania  dalszych działań aktywizujących zawodowo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ind w:left="0" w:hanging="0"/>
        <w:jc w:val="both"/>
        <w:rPr>
          <w:b/>
          <w:b/>
          <w:lang w:val="pl-PL"/>
        </w:rPr>
      </w:pPr>
      <w:r>
        <w:rPr>
          <w:b/>
        </w:rPr>
        <w:t>Zamawiający wymaga aby program zajęć zawierał co najmniej w/w zagadnienia. Ww. program nie może być uzupełniany o tematykę nie związaną z zakresem przeprowadzanych zajęć.</w:t>
      </w:r>
    </w:p>
    <w:p>
      <w:pPr>
        <w:pStyle w:val="TextBodyIndent"/>
        <w:ind w:left="0" w:hanging="0"/>
        <w:jc w:val="both"/>
        <w:rPr/>
      </w:pPr>
      <w:r>
        <w:rPr/>
        <w:t xml:space="preserve">3. Czas zajęć: </w:t>
      </w:r>
      <w:r>
        <w:rPr>
          <w:lang w:val="pl-PL"/>
        </w:rPr>
        <w:t>6</w:t>
      </w:r>
      <w:r>
        <w:rPr/>
        <w:t xml:space="preserve"> godzin zegarowych na każdego uczestnika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lanowany 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>01.08.2013r – 30.10.2013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Miejsce prowadzenia zajęć: Miejsce wskazane przez wykonawcę na terenie miasta Przemyśla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należy podać w pkt 5 Formularza ofertowego stanowiącego Załącznik nr 2 do SIWZ)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6. Przeprowadzone zajęcia zakończą się wydaniem dokumentów świadczących o uczestnictwie w zajęciach będących przedmiotem zamówienia (zaświadczeń, świadectw, certyfikatów itp.), zgodnie z </w:t>
      </w:r>
      <w:r>
        <w:rPr>
          <w:b/>
        </w:rPr>
        <w:t xml:space="preserve">Załącznikiem nr </w:t>
      </w:r>
      <w:r>
        <w:rPr>
          <w:b/>
          <w:lang w:val="pl-PL"/>
        </w:rPr>
        <w:t>8</w:t>
      </w:r>
      <w:r>
        <w:rPr>
          <w:b/>
        </w:rPr>
        <w:t xml:space="preserve"> do SIWZ</w:t>
      </w:r>
      <w:r>
        <w:rPr/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uczestnictwo w zajęciach musi zawierać logo POKL w zestawieniu z logo Unii Europejskiej oraz nazwę projektu, z którego finansowane jest szkole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Część 35: Organizacja i przeprowadzenie indywidualnego doradztwa prawniczego dla 16 osób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Indywidualne doradztwo prawnicze</w:t>
      </w:r>
      <w:r>
        <w:rPr>
          <w:bCs/>
          <w:iCs/>
        </w:rPr>
        <w:t xml:space="preserve"> </w:t>
      </w:r>
      <w:r>
        <w:rPr/>
        <w:t xml:space="preserve">skierowane jest do </w:t>
      </w:r>
      <w:r>
        <w:rPr>
          <w:bCs/>
        </w:rPr>
        <w:t>osób bezrobotnych i/lub nieaktywnych zawodowo i/lub niepełnosprawnych</w:t>
      </w:r>
      <w:r>
        <w:rPr/>
        <w:t>, będących w wieku aktywności zawodowej, korzystających ze świadczeń pomocy społecznej, zamieszkałych na terenie Miasta Przemyśla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Wymagane zagadnienia w programie doradztwa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</w:rPr>
        <w:t>2.1  Indywidualne doradztwo prawnicze dla 16 osób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/>
      </w:pPr>
      <w:r>
        <w:rPr/>
        <w:t>Prowadzenie doradztwa prawniczego w zakresie problematyki zgodnie z oczekiwaniami uczestników projektu – z wszystkich dziedzin praw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/>
      </w:pPr>
      <w:r>
        <w:rPr/>
        <w:t xml:space="preserve">3. Czas doradztwa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Cs/>
          <w:lang w:val="pl-PL"/>
        </w:rPr>
      </w:pPr>
      <w:r>
        <w:rPr/>
        <w:t xml:space="preserve">- </w:t>
      </w:r>
      <w:r>
        <w:rPr>
          <w:bCs/>
        </w:rPr>
        <w:t xml:space="preserve">indywidualne doradztwo prawnicze – </w:t>
      </w:r>
      <w:r>
        <w:rPr>
          <w:bCs/>
          <w:lang w:val="pl-PL"/>
        </w:rPr>
        <w:t>średnio 45 min na osob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Spotkania mogą się odbywać </w:t>
      </w:r>
      <w:r>
        <w:rPr>
          <w:rFonts w:cs="Times New Roman" w:ascii="Times New Roman" w:hAnsi="Times New Roman"/>
          <w:b/>
          <w:bCs/>
          <w:sz w:val="24"/>
          <w:szCs w:val="24"/>
        </w:rPr>
        <w:t>w godzinach od 8.00 do 15.00 od poniedziałku do piątku              (z wyłączeniem sobót, niedziel i świąt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lanowany termin realizacji zamówienia : </w:t>
      </w:r>
      <w:r>
        <w:rPr>
          <w:rFonts w:cs="Times New Roman" w:ascii="Times New Roman" w:hAnsi="Times New Roman"/>
          <w:b/>
          <w:sz w:val="24"/>
          <w:szCs w:val="24"/>
        </w:rPr>
        <w:t>01.08.2013r – 30.10.2013r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Miejsce prowadzenia doradztwa: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 xml:space="preserve">6.1 </w:t>
      </w:r>
      <w:r>
        <w:rPr>
          <w:bCs/>
        </w:rPr>
        <w:t>Indywidualne doradztwo prawnicz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</w:rPr>
        <w:t>Miejski Ośrodek Pomocy Społecznej w Przemyślu , u</w:t>
      </w:r>
      <w:r>
        <w:rPr>
          <w:rFonts w:eastAsia="Arial" w:cs="Arial"/>
          <w:b/>
        </w:rPr>
        <w:t>l. Leszczyńskiego 3</w:t>
      </w:r>
    </w:p>
    <w:p>
      <w:pPr>
        <w:pStyle w:val="TextBody"/>
        <w:rPr/>
      </w:pPr>
      <w:r>
        <w:rPr>
          <w:rFonts w:eastAsia="Arial" w:cs="Arial"/>
          <w:b/>
        </w:rPr>
        <w:t>37 – 700 Przemyśl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  <w:i/>
        </w:rPr>
        <w:t xml:space="preserve">Zamawiający udostępni nieodpłatnie salę wykładow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onawca zobowiązany jest do utrzymania porządku i czystości sali wykładowej zarówno w trakcie trwania grupowego poradnictwa specjalistycznego  jak również po jego zakończeniu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Część 36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rapia rodzinna dla 5 osób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Terapia rodzinna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skierowana je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sób bezrobotnych i/lub nieaktywnych zawodowo i/lub niepełnospraw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będących w wieku aktywności zawodowej, korzystających ze świadczeń pomocy społecznej,  zamieszkałych na terenie Miasta Przemyśl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a terapię rodzinną skierowani zostaną Uczestnicy projektu z problemami wychowawczymi i/lub w kryzysie rodzinnym i małżeńskim i/lub z zaburzoną komunikacją w rodzinie. Podczas terapii rodzinnej powinno nastąpić rozpoznanie źródeł trudności i uruchamianie możliwości rodziny w kierunku rozwiązania.</w:t>
      </w:r>
      <w:r>
        <w:rPr>
          <w:rFonts w:cs="Times New Roman" w:ascii="Times New Roman" w:hAnsi="Times New Roman"/>
          <w:sz w:val="24"/>
          <w:szCs w:val="24"/>
        </w:rPr>
        <w:t xml:space="preserve"> Osoby prowadzące terapię  w swoim postępowaniu zobowiązane są do przestrzegania tajemnicy zawodowej oraz kierowania się wytycznymi zawartymi w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deksie Etycznym Psychoterapeuty PTP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zyty terapeutyczne odbywać się mają w warunkach zapewniających poufność. Pacjent powinien być umawiany na konkretną godzinę, tak by bez zwłoki, oczekiwania i styczności z innymi pacjentami mógł wejść do gabinet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pl-PL"/>
        </w:rPr>
        <w:t>3. Czas trwan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pl-PL"/>
        </w:rPr>
        <w:t xml:space="preserve">10 sesji terapeutycznych dla każdego UP. Jedna sesja 90 minu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apia odbywać się może </w:t>
      </w:r>
      <w:r>
        <w:rPr>
          <w:rFonts w:cs="Times New Roman" w:ascii="Times New Roman" w:hAnsi="Times New Roman"/>
          <w:b/>
          <w:bCs/>
          <w:sz w:val="24"/>
          <w:szCs w:val="24"/>
        </w:rPr>
        <w:t>w godzinach od 8.00 do 19.00 od poniedziałku do piątku                 (z wyłączeniem sobót, niedziel i świąt).</w:t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lanowany 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>01.08.2013r – 30.11.2013r.</w:t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ejsce prowadzenia terapii rodzinnej</w:t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iejsce wskazane przez wykonawcę na terenie miasta Przemyśla.(należy podać w pkt 5 Formularza ofertowego stanowiącego Załącznik nr 2 do SIWZ). Miejsce realizacji terapii  powinno posiadać odpowiednie wyposażenie umożliwiające jej przeprowadzenie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W przypadku przerwania  przez skierowanego Uczestnika udziału w terapii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-ej sesji terapeutycz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 skieruje w jej  miejsce następną osobę. 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Zajęcia zakończą się wydaniem dokumentów świadczących o uczestnictwie w zajęciach będących przedmiotem zamówienia (zaświadczeń, świadectw, certyfikatów itp.), zgodnie 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em nr 8 do SI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uczestnictwo w szkoleniu musi zawierać logo POKL w zestawieniu z logo Unii Europejskiej oraz nazwę projektu, z którego finansowane jest szkolenie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6910" cy="10941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6910" cy="1094105"/>
          <wp:effectExtent l="0" t="0" r="0" b="0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" w:hanging="0"/>
      <w:jc w:val="left"/>
      <w:outlineLvl w:val="3"/>
    </w:pPr>
    <w:rPr>
      <w:rFonts w:ascii="Arial" w:hAnsi="Arial" w:eastAsia="Times New Roman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iCs w:val="false"/>
    </w:rPr>
  </w:style>
  <w:style w:type="character" w:styleId="WW8Num16z2">
    <w:name w:val="WW8Num16z2"/>
    <w:qFormat/>
    <w:rPr>
      <w:b w:val="false"/>
      <w:bCs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iCs w:val="false"/>
    </w:rPr>
  </w:style>
  <w:style w:type="character" w:styleId="WW8Num31z1">
    <w:name w:val="WW8Num31z1"/>
    <w:qFormat/>
    <w:rPr>
      <w:b/>
      <w:bCs w:val="false"/>
    </w:rPr>
  </w:style>
  <w:style w:type="character" w:styleId="WW8Num31z2">
    <w:name w:val="WW8Num31z2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iCs w:val="false"/>
    </w:rPr>
  </w:style>
  <w:style w:type="character" w:styleId="WW8Num41z1">
    <w:name w:val="WW8Num41z1"/>
    <w:qFormat/>
    <w:rPr>
      <w:b/>
      <w:bCs/>
    </w:rPr>
  </w:style>
  <w:style w:type="character" w:styleId="WW8Num41z2">
    <w:name w:val="WW8Num41z2"/>
    <w:qFormat/>
    <w:rPr>
      <w:b w:val="false"/>
      <w:bCs w:val="fals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b/>
      <w:bCs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ymbol">
    <w:name w:val="symbol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sz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Lucida Sans Unicode" w:cs="Times New Roman"/>
      <w:color w:val="000000"/>
      <w:sz w:val="16"/>
      <w:szCs w:val="16"/>
      <w:lang w:val="zxx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SimSun;宋体" w:cs="Candar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Lucida Sans Unicode" w:cs="Times New Roman"/>
      <w:color w:val="000000"/>
      <w:sz w:val="16"/>
      <w:szCs w:val="16"/>
      <w:lang w:val="zxx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10" w:right="1417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elp">
    <w:name w:val="cel_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tic.medforum.pl/ptp/doc/kodeks_etyczny_psychoterapeuty.rt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54:00Z</dcterms:created>
  <dc:creator>efs-radek</dc:creator>
  <dc:description/>
  <cp:keywords/>
  <dc:language>en-US</dc:language>
  <cp:lastModifiedBy>Pracownik</cp:lastModifiedBy>
  <cp:lastPrinted>2013-05-28T10:19:00Z</cp:lastPrinted>
  <dcterms:modified xsi:type="dcterms:W3CDTF">2013-07-05T10:09:00Z</dcterms:modified>
  <cp:revision>144</cp:revision>
  <dc:subject/>
  <dc:title/>
</cp:coreProperties>
</file>