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722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rzemyśl, dnia 10-07-2013 r.  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szystkich wykonawców, którzy pobrali specyfikację istotnych warunków zamówienia dotyczącą postępowania o udzielenie zamówienia publicznego prowadzonego w trybie przetargu nieograniczonego na </w:t>
      </w:r>
      <w:r>
        <w:rPr>
          <w:bCs/>
          <w:sz w:val="22"/>
          <w:szCs w:val="22"/>
        </w:rPr>
        <w:t>usługi szkoleniowe dla osób bezrobotnych i/lub nieaktywnych zawodowo i/lub niepełnosprawnych będących 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.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  <w:i w:val="false"/>
          <w:color w:val="000000"/>
        </w:rPr>
        <w:t>Znak sprawy : WS-RS-9265/1/13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Do Zamawiającego wpłynęły następujące pytania, cytuje się treść zapytań i udziela  następujących odpowiedzi poniżej :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Zestaw I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 :</w:t>
      </w:r>
    </w:p>
    <w:p>
      <w:pPr>
        <w:pStyle w:val="Normal"/>
        <w:jc w:val="both"/>
        <w:rPr/>
      </w:pPr>
      <w:r>
        <w:rPr/>
        <w:t xml:space="preserve">1.Wykonawca prosi o udzielenie informacji czy Zamawiający przewiduje możliwość wymiany kadry dydaktycznej w czasie prowadzenia szkolenia wynikłej z sytuacji nagłej nie dającej przewidzieć się na etapie sporządzenia oferty oraz podpisania umowy, z zastrzeżeniem , że nowe osoby wskazane do realizacji zamówienia będą posiadały kwalifikacje tożsame lub wyższe, z osobami, które zostały wskazane rzez Wykonawcę w ofercie przetargow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zamawiającego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amawiający dopuszcza możliwość zmiany osób / kadry dydaktycznej / pierwotnie przewidzianych do realizacji zamówienia w czasie prowadzenia szkolenia po uprzednim pisemnym poinformowaniu zamawiającego o  przyczynach zaistniałej sytuacji, nagłej nie dającej się przewidzieć na etapie sporządzania oferty oraz podpisania umowy, z zastrzeżeniem, że nowe osoby wskazane do realizacji zamówienia będą posiadały kwalifikacje tożsame lub wyższe, z osobami, które zostały wskazane przez wykonawcę w ofercie przetargowej –  w wykazie </w:t>
      </w:r>
      <w:r>
        <w:rPr>
          <w:bCs/>
        </w:rPr>
        <w:t xml:space="preserve">osób, które będą uczestniczyć w wykonaniu zamówienia -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ł. nr. 12 do SIWZ. Do pisemnej informacji należy załączyć dokumenty potwierdzające posiadanie takich kwalifikacji.  </w:t>
      </w:r>
      <w:r>
        <w:rPr>
          <w:b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Zestaw I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anie 1 </w:t>
      </w:r>
    </w:p>
    <w:p>
      <w:pPr>
        <w:pStyle w:val="Normal"/>
        <w:jc w:val="both"/>
        <w:rPr/>
      </w:pPr>
      <w:r>
        <w:rPr/>
        <w:t>Wykonawca wnosi o dopuszczenie możliwości zmiany osób pierwotnie przewidzianych do realizacji zamówienia, gdyż obecne zapisy specyfikacji stoją w sprzeczności z orzecznictwem Krajowej Izby Odwoł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zamawiającego :</w:t>
      </w:r>
    </w:p>
    <w:p>
      <w:pPr>
        <w:pStyle w:val="Normal"/>
        <w:jc w:val="both"/>
        <w:rPr/>
      </w:pPr>
      <w:r>
        <w:rPr/>
        <w:t xml:space="preserve">Zawarta przez Zamawiającego w rozdz. IX. pkt.3 SIWZ informacja, iż nie przewiduje co do zasady możliwości zmiany osoby/osób podanych przez wykonawcę </w:t>
      </w:r>
      <w:r>
        <w:rPr>
          <w:rFonts w:eastAsia="Arial" w:cs="Arial"/>
        </w:rPr>
        <w:t xml:space="preserve">do realizacji usługi w zakresie części podlegających ocenie w kryterium doświadczenie zawodowe, pozostawia pełną swobodę wykonawcy  w podaniu czy realizowana usługa/i następować będzie przez jedną lub kilka osób / samego wykonawcę zamiennie. Przedmiotem zamówienia jest realizacja usług szkoleniowych, którą to wykonawca ma realizować za pomocą wykwalifikowanej kadry, mającej wiedzę i doświadczenie odpowiadającej przedmiotowej usłudze. Absurdalnym jest stwierdzenie przez wykonawcę w treści przedłożonych zamawiającemu wywodów, że nadrzędnym celem prowadzonego postępowania jest wyłonienie wykonawcy, który wykona zamówienie zgodnie z zapisami SIWZ , </w:t>
      </w:r>
      <w:r>
        <w:rPr>
          <w:rFonts w:eastAsia="Arial" w:cs="Arial"/>
          <w:u w:val="single"/>
        </w:rPr>
        <w:t>zatrudnienie do wykonania zamówienia określonych osób.</w:t>
      </w:r>
      <w:r>
        <w:rPr>
          <w:rFonts w:eastAsia="Arial" w:cs="Arial"/>
        </w:rPr>
        <w:t xml:space="preserve"> Zamawiający nie wymaga, aby wykonawca zatrudniał dodatkowo wykwalifikowany personel, to sam wykonawca składając oświadczenie z art.22 ust.1 ustawy Prawo zamówień publicznych z dnia 29 stycznia 2004 r. oświadcza, że dysponuje odpowiednim potencjałem technicznym oraz osobami zdolnymi do wykonania zamówienia – może realizować przedmiotowe zamówienie sam o czym mówią zapisy SIWZ. Zapewnienie wykwalifikowanej kadry – wykładowców niezbędnych do realizacji zamówienia, zasobów kadrowych leży w interesie wykonawcy</w:t>
      </w:r>
      <w:r>
        <w:rPr/>
        <w:t xml:space="preserve">. </w:t>
      </w:r>
      <w:r>
        <w:rPr>
          <w:u w:val="single"/>
        </w:rPr>
        <w:t xml:space="preserve">Niezasadnym byłoby więc twierdzenie, że mimo iż osoby wymienione do świadczenia usługi, to jednak usługi tej nie pełnią. Przyjęcie takiego założenia  i dopuszczenie do takiej sytuacji przez Zamawiającego byłoby wprost niezgodne z ideą weryfikacji kwalifikacji osób w celu powierzenia im następnie określonych funkcji w realizacji zamówienia </w:t>
      </w:r>
      <w:r>
        <w:rPr/>
        <w:t xml:space="preserve"> KIO w wyroku na który powołuje się sam pytający - sygn. akt KIO 199/12.</w:t>
      </w:r>
    </w:p>
    <w:p>
      <w:pPr>
        <w:pStyle w:val="Normal"/>
        <w:jc w:val="both"/>
        <w:rPr>
          <w:b/>
          <w:b/>
        </w:rPr>
      </w:pPr>
      <w:r>
        <w:rPr/>
        <w:t xml:space="preserve">Reasumując, Zamawiający dopuszcza możliwość zmiany osób jak w odpowiedzi udzielonej w Zestawie 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Zestaw III</w:t>
      </w:r>
    </w:p>
    <w:p>
      <w:pPr>
        <w:pStyle w:val="Normal"/>
        <w:jc w:val="both"/>
        <w:rPr/>
      </w:pPr>
      <w:r>
        <w:rPr>
          <w:b/>
        </w:rPr>
        <w:t>Pytanie 1 :</w:t>
      </w:r>
    </w:p>
    <w:p>
      <w:pPr>
        <w:pStyle w:val="Normal"/>
        <w:jc w:val="both"/>
        <w:rPr/>
      </w:pPr>
      <w:r>
        <w:rPr/>
        <w:t>Czy należy przeprowadzić badania lekarskie w przypadku szkolenia „Spawacz metoda TIG” i „Magazynier z obsługą wózków widłowych szkoleń? Jeśli tak, to jakie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zamawiającego :</w:t>
      </w:r>
    </w:p>
    <w:p>
      <w:pPr>
        <w:pStyle w:val="Normal"/>
        <w:jc w:val="both"/>
        <w:rPr/>
      </w:pPr>
      <w:r>
        <w:rPr/>
        <w:t>Wykonawca jest zobowiązany do zapewnienia uczestnikom szkoleń: „Spawacz metodą TIG” i „Magazynier z obsługą wózków widłowych” badań lekarskich przeprowadzonych przez lekarza medycyny pracy, stwierdzające zdolność do odbycia szkoleń oraz podjęcia pracy w zawodzie zgodnym z kierunkiem szkolenia (o zakresie badań lekarskich decyduje lekarz uprawniony do prowadzenia badań zgodnie z obowiązującymi w tym zakresie przepis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2 :</w:t>
      </w:r>
    </w:p>
    <w:p>
      <w:pPr>
        <w:pStyle w:val="Normal"/>
        <w:jc w:val="both"/>
        <w:rPr/>
      </w:pPr>
      <w:r>
        <w:rPr/>
        <w:t xml:space="preserve">Czy w przypadku szkolenia „Magazynier z obsługą wózków jezdniowych” należy zorganizować egzamin wewnętrzny prowadzony przez instytucje szkoleniowe posiadające odpowiednie uprawnienia czy też egzamin zewnętrzny przeprowadzony przed Urzędem Dozoru Technicznego ( przy którym wymagane są badania lekarskie) ?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zamawiającego :</w:t>
      </w:r>
    </w:p>
    <w:p>
      <w:pPr>
        <w:pStyle w:val="Normal"/>
        <w:jc w:val="both"/>
        <w:rPr/>
      </w:pPr>
      <w:r>
        <w:rPr/>
        <w:t>W przypadku szkolenia „Magazynier z obsługą wózków widłowych” należy przeprowadzić egzamin wewnętrzny dający uczestnikom  umiejętności do obsługi wózków widłowych. Nie wymaga się przeprowadzenia egzaminu przez Urząd Dozoru Technicznego. Tym samym podtrzymuje się zapisy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3 :</w:t>
      </w:r>
    </w:p>
    <w:p>
      <w:pPr>
        <w:pStyle w:val="Normal"/>
        <w:jc w:val="both"/>
        <w:rPr/>
      </w:pPr>
      <w:r>
        <w:rPr/>
        <w:t>Czy trzeba przedwstępną umowę najmu wózka jezdniowego i Sali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zamawiającego :</w:t>
      </w:r>
    </w:p>
    <w:p>
      <w:pPr>
        <w:pStyle w:val="Normal"/>
        <w:jc w:val="both"/>
        <w:rPr/>
      </w:pPr>
      <w:r>
        <w:rPr/>
        <w:t>Zamawiający nie wymaga umów przedwstępnych na etapie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4 :</w:t>
      </w:r>
    </w:p>
    <w:p>
      <w:pPr>
        <w:pStyle w:val="Normal"/>
        <w:jc w:val="both"/>
        <w:rPr/>
      </w:pPr>
      <w:r>
        <w:rPr/>
        <w:t>Programy szkoleń. Jak mają wyglądać, czy to ma być podział na godziny zajęcia teoretyczne i praktyczne, czy też opis treści szkolenia w zakresie poszczególnych zajęć edukacyjnych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zamawiającego :</w:t>
      </w:r>
    </w:p>
    <w:p>
      <w:pPr>
        <w:pStyle w:val="Normal"/>
        <w:jc w:val="both"/>
        <w:rPr>
          <w:b/>
          <w:b/>
        </w:rPr>
      </w:pPr>
      <w:r>
        <w:rPr/>
        <w:t>Programy szkoleń mają zawierać opis treści szkolenia w zakresie poszczególnych zajęć teoretycznych i praktycznych z podziałem na godz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anie 5 : </w:t>
      </w:r>
    </w:p>
    <w:p>
      <w:pPr>
        <w:pStyle w:val="Normal"/>
        <w:jc w:val="both"/>
        <w:rPr/>
      </w:pPr>
      <w:r>
        <w:rPr/>
        <w:t>Jeśli dysponujemy własną kadrą ( nie z zewnątrz ) i posiadamy własne doświadczenie, w jaki sposób wtedy uzupełnić załącznik nr 4 – zobowiązanie podmio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zamawiającego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pisem rozdziału VII pkt.9 SIWZ - Jeżeli wykonawca wykazując spełniania warunków z art.22 ust.1 ustawy Prawo zamówień publicznych </w:t>
      </w:r>
      <w:r>
        <w:rPr>
          <w:sz w:val="22"/>
          <w:szCs w:val="22"/>
          <w:u w:val="single"/>
        </w:rPr>
        <w:t>polega na zasobach innych podmiotów</w:t>
      </w:r>
      <w:r>
        <w:rPr>
          <w:sz w:val="22"/>
          <w:szCs w:val="22"/>
        </w:rPr>
        <w:t xml:space="preserve"> załącza do oferty zobowiązanie podmiotu wg treści nr zał. 4 do SIWZ, zatem nie dotyczy to Państwa przypad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ąc na uwadze fakt, iż niniejsze odpowiedzi zamawiającego nie prowadzą do zmiany treści ogłoszenia zamawiający zachowuje termin składania i otwarcia ofert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</w:r>
      <w:r>
        <w:rPr>
          <w:b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a prawna korespondencji: art. 38 ust. 2 i 4 ustawy z dnia 29 stycznia 2004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,,Prawo zamówień publicznych” ( Dz. U. z 2010 r., nr 113 poz. 759 z późn. zm.)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zamawiającego :</w:t>
      </w:r>
    </w:p>
    <w:p>
      <w:pPr>
        <w:pStyle w:val="Normal"/>
        <w:ind w:left="4248" w:firstLine="708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 xml:space="preserve">mgr Tomasz Baran 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ab/>
        <w:tab/>
        <w:tab/>
        <w:tab/>
        <w:tab/>
        <w:tab/>
        <w:tab/>
        <w:t xml:space="preserve">Dyrektor Miejskiego Ośrodka </w:t>
      </w:r>
    </w:p>
    <w:p>
      <w:pPr>
        <w:pStyle w:val="Normal"/>
        <w:ind w:left="4248" w:firstLine="708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Pomocy Społecznej w Przemyślu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18"/>
        </w:rPr>
      </w:pPr>
      <w:r>
        <w:rPr>
          <w:b/>
          <w:bCs/>
          <w:i/>
          <w:color w:val="FF0000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Jednocześnie proszę o zwrotne potwierdzenie otrzymania niniejszej korespondencji na nr faksu: 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(16 ) 675 05 59 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Znak sprawy : WS-RS-9265/1/13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liśmy korespondencję w dniu :............................................................... ilość stron 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stawa prawna: art. 27 ust. 2 ustawy z dnia 29 stycznia 2004 r. ,,Prawo zamówień publicznych’’ </w:t>
      </w:r>
      <w:r>
        <w:rPr>
          <w:spacing w:val="-4"/>
          <w:sz w:val="22"/>
          <w:szCs w:val="22"/>
        </w:rPr>
        <w:t>(</w:t>
      </w:r>
      <w:r>
        <w:rPr>
          <w:color w:val="000000"/>
          <w:sz w:val="22"/>
          <w:szCs w:val="22"/>
        </w:rPr>
        <w:t>Dz. U. z 2010 r., nr 113 poz. 759</w:t>
      </w:r>
      <w:r>
        <w:rPr>
          <w:spacing w:val="-4"/>
          <w:sz w:val="22"/>
          <w:szCs w:val="22"/>
        </w:rPr>
        <w:t xml:space="preserve"> z późn. zm.).</w:t>
      </w:r>
      <w:r>
        <w:rPr>
          <w:sz w:val="22"/>
          <w:szCs w:val="22"/>
        </w:rPr>
        <w:t xml:space="preserve">    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    </w:t>
      </w:r>
      <w:r>
        <w:rPr/>
        <w:tab/>
        <w:t xml:space="preserve">     </w:t>
        <w:tab/>
        <w:tab/>
        <w:tab/>
        <w:t xml:space="preserve">                                                             .............................................................................</w:t>
      </w:r>
    </w:p>
    <w:p>
      <w:pPr>
        <w:pStyle w:val="TextBody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Uprawniony przedstawiciel wykonawcy –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>pieczęć z podpisem lub nazwisko i imię.</w:t>
      </w:r>
    </w:p>
    <w:p>
      <w:pPr>
        <w:pStyle w:val="Normal"/>
        <w:spacing w:lineRule="exact" w:line="300"/>
        <w:ind w:left="4956" w:firstLine="708"/>
        <w:rPr>
          <w:i/>
          <w:i/>
        </w:rPr>
      </w:pPr>
      <w:r>
        <w:rPr>
          <w:color w:val="3366FF"/>
          <w:sz w:val="20"/>
          <w:szCs w:val="20"/>
        </w:rPr>
        <w:t xml:space="preserve">        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1144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1:00Z</dcterms:created>
  <dc:creator>pracownik</dc:creator>
  <dc:description/>
  <cp:keywords/>
  <dc:language>en-US</dc:language>
  <cp:lastModifiedBy>Pracownik</cp:lastModifiedBy>
  <cp:lastPrinted>2013-07-10T12:13:00Z</cp:lastPrinted>
  <dcterms:modified xsi:type="dcterms:W3CDTF">2013-07-10T10:16:00Z</dcterms:modified>
  <cp:revision>21</cp:revision>
  <dc:subject/>
  <dc:title/>
</cp:coreProperties>
</file>