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  <w:drawing>
          <wp:inline distT="0" distB="0" distL="0" distR="0">
            <wp:extent cx="5639435" cy="1085850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Załącznik nr 11 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Dotyczy części od 1 do 14 i od 16 do 23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3224530</wp:posOffset>
                </wp:positionV>
                <wp:extent cx="1524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253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8330</wp:posOffset>
                </wp:positionH>
                <wp:positionV relativeFrom="paragraph">
                  <wp:posOffset>3186430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pt;margin-top:250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1130</wp:posOffset>
                </wp:positionH>
                <wp:positionV relativeFrom="paragraph">
                  <wp:posOffset>3643630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86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4202430</wp:posOffset>
                </wp:positionV>
                <wp:extent cx="15240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330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7130</wp:posOffset>
                </wp:positionH>
                <wp:positionV relativeFrom="paragraph">
                  <wp:posOffset>4189730</wp:posOffset>
                </wp:positionV>
                <wp:extent cx="15240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29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4830</wp:posOffset>
                </wp:positionH>
                <wp:positionV relativeFrom="paragraph">
                  <wp:posOffset>4227830</wp:posOffset>
                </wp:positionV>
                <wp:extent cx="15240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32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130</wp:posOffset>
                </wp:positionH>
                <wp:positionV relativeFrom="paragraph">
                  <wp:posOffset>4545330</wp:posOffset>
                </wp:positionV>
                <wp:extent cx="15240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57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8630</wp:posOffset>
                </wp:positionH>
                <wp:positionV relativeFrom="paragraph">
                  <wp:posOffset>4532630</wp:posOffset>
                </wp:positionV>
                <wp:extent cx="15240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56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4830</wp:posOffset>
                </wp:positionH>
                <wp:positionV relativeFrom="paragraph">
                  <wp:posOffset>4519930</wp:posOffset>
                </wp:positionV>
                <wp:extent cx="15240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55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5630</wp:posOffset>
                </wp:positionH>
                <wp:positionV relativeFrom="paragraph">
                  <wp:posOffset>3618230</wp:posOffset>
                </wp:positionV>
                <wp:extent cx="1524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pt;margin-top:2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5930</wp:posOffset>
                </wp:positionH>
                <wp:positionV relativeFrom="paragraph">
                  <wp:posOffset>5612130</wp:posOffset>
                </wp:positionV>
                <wp:extent cx="1524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441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9030</wp:posOffset>
                </wp:positionH>
                <wp:positionV relativeFrom="paragraph">
                  <wp:posOffset>5650230</wp:posOffset>
                </wp:positionV>
                <wp:extent cx="1524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4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0880</wp:posOffset>
                </wp:positionH>
                <wp:positionV relativeFrom="paragraph">
                  <wp:posOffset>5777230</wp:posOffset>
                </wp:positionV>
                <wp:extent cx="1524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45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7530</wp:posOffset>
                </wp:positionH>
                <wp:positionV relativeFrom="paragraph">
                  <wp:posOffset>6158230</wp:posOffset>
                </wp:positionV>
                <wp:extent cx="1524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4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63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32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092190" cy="5041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</w:rPr>
                              <w:t>KWESTIONARIUSZ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9.7pt;mso-wrap-distance-left:9.05pt;mso-wrap-distance-right:9.05pt;mso-wrap-distance-top:0pt;mso-wrap-distance-bottom:0pt;margin-top:1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</w:rPr>
                        <w:t>KWESTIONARIUSZ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14985</wp:posOffset>
                </wp:positionV>
                <wp:extent cx="6092190" cy="231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instytu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8.2pt;mso-wrap-distance-left:9.05pt;mso-wrap-distance-right:9.05pt;mso-wrap-distance-top:0pt;mso-wrap-distance-bottom:0pt;margin-top:40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instyt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37235</wp:posOffset>
                </wp:positionV>
                <wp:extent cx="2040890" cy="364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Wojewódz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58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Wojewó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737235</wp:posOffset>
                </wp:positionV>
                <wp:extent cx="2002790" cy="364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8.7pt;mso-wrap-distance-left:9.05pt;mso-wrap-distance-right:9.05pt;mso-wrap-distance-top:0pt;mso-wrap-distance-bottom:0pt;margin-top:58.05pt;mso-position-vertical-relative:text;margin-left:16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Mi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185</wp:posOffset>
                </wp:positionH>
                <wp:positionV relativeFrom="paragraph">
                  <wp:posOffset>737235</wp:posOffset>
                </wp:positionV>
                <wp:extent cx="2078990" cy="364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8.7pt;mso-wrap-distance-left:9.05pt;mso-wrap-distance-right:9.05pt;mso-wrap-distance-top:0pt;mso-wrap-distance-bottom:0pt;margin-top:58.05pt;mso-position-vertical-relative:text;margin-left:31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092835</wp:posOffset>
                </wp:positionV>
                <wp:extent cx="2040890" cy="364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Kod pocz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8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Kod pocz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1087755</wp:posOffset>
                </wp:positionV>
                <wp:extent cx="201295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telef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85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1087755</wp:posOffset>
                </wp:positionV>
                <wp:extent cx="2089150" cy="374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fa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8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448435</wp:posOffset>
                </wp:positionV>
                <wp:extent cx="2040890" cy="364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e - 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14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e -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1443355</wp:posOffset>
                </wp:positionV>
                <wp:extent cx="2012950" cy="374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pows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13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pows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105</wp:posOffset>
                </wp:positionH>
                <wp:positionV relativeFrom="paragraph">
                  <wp:posOffset>1443355</wp:posOffset>
                </wp:positionV>
                <wp:extent cx="2089150" cy="374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13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804035</wp:posOffset>
                </wp:positionV>
                <wp:extent cx="2040890" cy="364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r wpisy do rejest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instytucji szkoląc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42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Nr wpisy do rejest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 xml:space="preserve">instytucji szkoląc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3905</wp:posOffset>
                </wp:positionH>
                <wp:positionV relativeFrom="paragraph">
                  <wp:posOffset>1798955</wp:posOffset>
                </wp:positionV>
                <wp:extent cx="2012950" cy="374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41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105</wp:posOffset>
                </wp:positionH>
                <wp:positionV relativeFrom="paragraph">
                  <wp:posOffset>1798955</wp:posOffset>
                </wp:positionV>
                <wp:extent cx="2089150" cy="374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KD / E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41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KD / E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159635</wp:posOffset>
                </wp:positionV>
                <wp:extent cx="6092190" cy="2089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170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359660</wp:posOffset>
                </wp:positionV>
                <wp:extent cx="6092190" cy="542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Do jakiego zawodu szkolenie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bezpośredn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alternatyw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42.7pt;mso-wrap-distance-left:9.05pt;mso-wrap-distance-right:9.05pt;mso-wrap-distance-top:0pt;mso-wrap-distance-bottom:0pt;margin-top:185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Do jakiego zawodu szkolenie prowadzi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bezpośredn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- alternatyw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3093085</wp:posOffset>
                </wp:positionV>
                <wp:extent cx="3044190" cy="427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Zdobycie uprawnień do wykony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43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Zdobycie uprawnień do wykonywa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285</wp:posOffset>
                </wp:positionH>
                <wp:positionV relativeFrom="paragraph">
                  <wp:posOffset>3093085</wp:posOffset>
                </wp:positionV>
                <wp:extent cx="3056890" cy="4279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2. Zdobycie specjalistycznych uprawnień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43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2. Zdobycie specjalistycznych uprawnień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dat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3512185</wp:posOffset>
                </wp:positionV>
                <wp:extent cx="3044190" cy="427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Poszerzenie wiedzy specjalisty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odnoszenie kwalifik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76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3. Poszerzenie wiedzy specjalistyczn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odnoszenie kwalifik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2285</wp:posOffset>
                </wp:positionH>
                <wp:positionV relativeFrom="paragraph">
                  <wp:posOffset>3512185</wp:posOffset>
                </wp:positionV>
                <wp:extent cx="3056890" cy="427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Inny (jaki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76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Inny (jaki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931285</wp:posOffset>
                </wp:positionV>
                <wp:extent cx="6092190" cy="2184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jniższe wymagane wykształcenie wstęp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7.2pt;mso-wrap-distance-left:9.05pt;mso-wrap-distance-right:9.05pt;mso-wrap-distance-top:0pt;mso-wrap-distance-bottom:0pt;margin-top:309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jniższe wymagane wykształcenie wstęp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4140835</wp:posOffset>
                </wp:positionV>
                <wp:extent cx="2040890" cy="2813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1.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2.15pt;mso-wrap-distance-left:9.05pt;mso-wrap-distance-right:9.05pt;mso-wrap-distance-top:0pt;mso-wrap-distance-bottom:0pt;margin-top:32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1. Podsta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205</wp:posOffset>
                </wp:positionH>
                <wp:positionV relativeFrom="paragraph">
                  <wp:posOffset>4135755</wp:posOffset>
                </wp:positionV>
                <wp:extent cx="2012950" cy="2914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 Gimnaz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2.95pt;mso-wrap-distance-left:9.05pt;mso-wrap-distance-right:9.05pt;mso-wrap-distance-top:0pt;mso-wrap-distance-bottom:0pt;margin-top:325.65pt;mso-position-vertical-relative:text;margin-left:1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 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5105</wp:posOffset>
                </wp:positionH>
                <wp:positionV relativeFrom="paragraph">
                  <wp:posOffset>4135755</wp:posOffset>
                </wp:positionV>
                <wp:extent cx="2089150" cy="2914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2.95pt;mso-wrap-distance-left:9.05pt;mso-wrap-distance-right:9.05pt;mso-wrap-distance-top:0pt;mso-wrap-distance-bottom:0pt;margin-top:32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4413250</wp:posOffset>
                </wp:positionV>
                <wp:extent cx="2040890" cy="3644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4. Śred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347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4. Śred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4408170</wp:posOffset>
                </wp:positionV>
                <wp:extent cx="2089150" cy="3746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347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3905</wp:posOffset>
                </wp:positionH>
                <wp:positionV relativeFrom="paragraph">
                  <wp:posOffset>4408170</wp:posOffset>
                </wp:positionV>
                <wp:extent cx="2012950" cy="3746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 Wyżs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347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. Wyż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4768850</wp:posOffset>
                </wp:positionV>
                <wp:extent cx="6092190" cy="43116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miejętności wymagane od kandy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3.95pt;mso-wrap-distance-left:9.05pt;mso-wrap-distance-right:9.05pt;mso-wrap-distance-top:0pt;mso-wrap-distance-bottom:0pt;margin-top:375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miejętności wymagane od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5191125</wp:posOffset>
                </wp:positionV>
                <wp:extent cx="6092190" cy="20891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arunki podjęcia kształc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408.7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Warunki podjęcia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5391150</wp:posOffset>
                </wp:positionV>
                <wp:extent cx="2040890" cy="60388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. Egzamin wstęp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7.55pt;mso-wrap-distance-left:9.05pt;mso-wrap-distance-right:9.05pt;mso-wrap-distance-top:0pt;mso-wrap-distance-bottom:0pt;margin-top:424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. Egzamin wstęp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5386070</wp:posOffset>
                </wp:positionV>
                <wp:extent cx="2012950" cy="6140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Posiadanie uprawnień (jakie)?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8.35pt;mso-wrap-distance-left:9.05pt;mso-wrap-distance-right:9.05pt;mso-wrap-distance-top:0pt;mso-wrap-distance-bottom:0pt;margin-top:424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Posiadanie uprawnień (jakie)?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5105</wp:posOffset>
                </wp:positionH>
                <wp:positionV relativeFrom="paragraph">
                  <wp:posOffset>5386070</wp:posOffset>
                </wp:positionV>
                <wp:extent cx="2089150" cy="6140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świadczenie lekars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 braku przeciwwskaza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 podjęcia nauki 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8.35pt;mso-wrap-distance-left:9.05pt;mso-wrap-distance-right:9.05pt;mso-wrap-distance-top:0pt;mso-wrap-distance-bottom:0pt;margin-top:424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świadczenie lekarsk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 braku przeciwwskaza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 podjęcia nauki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2893060</wp:posOffset>
                </wp:positionV>
                <wp:extent cx="6092190" cy="2089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el edukacyj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227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el eduk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5986145</wp:posOffset>
                </wp:positionV>
                <wp:extent cx="2040890" cy="5391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. Badania psychotech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2.45pt;mso-wrap-distance-left:9.05pt;mso-wrap-distance-right:9.05pt;mso-wrap-distance-top:0pt;mso-wrap-distance-bottom:0pt;margin-top:471.3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. Badania psychotech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3905</wp:posOffset>
                </wp:positionH>
                <wp:positionV relativeFrom="paragraph">
                  <wp:posOffset>5981065</wp:posOffset>
                </wp:positionV>
                <wp:extent cx="2012950" cy="5492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 Uregulowany stos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łużby wojs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3.25pt;mso-wrap-distance-left:9.05pt;mso-wrap-distance-right:9.05pt;mso-wrap-distance-top:0pt;mso-wrap-distance-bottom:0pt;margin-top:470.9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. Uregulowany stosu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łużby woj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105</wp:posOffset>
                </wp:positionH>
                <wp:positionV relativeFrom="paragraph">
                  <wp:posOffset>5981065</wp:posOffset>
                </wp:positionV>
                <wp:extent cx="2089150" cy="5492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3.25pt;mso-wrap-distance-left:9.05pt;mso-wrap-distance-right:9.05pt;mso-wrap-distance-top:0pt;mso-wrap-distance-bottom:0pt;margin-top:470.9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6516370</wp:posOffset>
                </wp:positionV>
                <wp:extent cx="6092190" cy="81978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zas trwania szkolenia (zgodnie z program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w godzinach dydaktycznych ogółem ................. w tym: zajęcia teoretyczne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zajęcia praktyczne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częstotliwość zajęć ...............  razy w tygodniu, po ..................... godzin dziennie (średn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4.55pt;mso-wrap-distance-left:9.05pt;mso-wrap-distance-right:9.05pt;mso-wrap-distance-top:0pt;mso-wrap-distance-bottom:0pt;margin-top:513.1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zas trwania szkolenia (zgodnie z programem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w godzinach dydaktycznych ogółem ................. w tym: zajęcia teoretyczne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zajęcia praktyczne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częstotliwość zajęć ...............  razy w tygodniu, po ..................... godzin dziennie (śred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7327265</wp:posOffset>
                </wp:positionV>
                <wp:extent cx="6092190" cy="6508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Liczba osób w grup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zajęcia teoretyczne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zajęcia praktyczne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liczba osób pracujących przy jednym stanowisku podczas zajęć praktycznych 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51.25pt;mso-wrap-distance-left:9.05pt;mso-wrap-distance-right:9.05pt;mso-wrap-distance-top:0pt;mso-wrap-distance-bottom:0pt;margin-top:576.9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 xml:space="preserve">Liczba osób w grupi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zajęcia teoretyczne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zajęcia praktyczne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liczba osób pracujących przy jednym stanowisku podczas zajęć praktycznych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6066790" cy="138049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Miejsce realizacji zajęć teoretyczn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Dokładny adres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arunki lokalowe (należy w szczególności opisać: ilość sal, ich powierzchnię, stałe wyposażenie, warunki sanitar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1.2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Miejsce realizacji zajęć teoretyczny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Dokładny adres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arunki lokalowe (należy w szczególności opisać: ilość sal, ich powierzchnię, stałe wyposażenie, warunki sanitarne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32"/>
        <w:gridCol w:w="353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realizacji zajęć praktycznych: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08" w:leader="dot"/>
              </w:tabs>
              <w:autoSpaceDE w:val="false"/>
              <w:spacing w:lineRule="exact" w:line="211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kładny adres:</w:t>
            </w:r>
            <w:r>
              <w:rPr>
                <w:sz w:val="22"/>
                <w:szCs w:val="22"/>
              </w:rPr>
              <w:tab/>
              <w:t>... ...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Warunki lokalowe (należy 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i/>
                <w:iCs/>
                <w:sz w:val="22"/>
                <w:szCs w:val="22"/>
              </w:rPr>
              <w:t>szczególności opisać: ilość sal, ich powierzchnię, stałe wyposażenie, warunki sanitarne)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rzęt i urządzenia, które będą udostępnione uczestnikom podczas realizacji zajęć praktycznych (należy  podać nazwę i iloś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moce dydaktyczne, wykorzystywane przy realizacji szkolenia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>Jakie materiały  uczestnicy szkolenia otrzymają na własność:</w:t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walifikacje wykładowców/instruktorów.( </w:t>
            </w:r>
            <w:r>
              <w:rPr>
                <w:b/>
                <w:i/>
                <w:iCs/>
                <w:sz w:val="20"/>
                <w:szCs w:val="20"/>
              </w:rPr>
              <w:t>Należy wykazać w załączniku nr</w:t>
            </w:r>
            <w:r>
              <w:rPr>
                <w:b/>
                <w:sz w:val="20"/>
                <w:szCs w:val="20"/>
              </w:rPr>
              <w:t xml:space="preserve"> 12 do SIWZ)</w:t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" w:right="24" w:hanging="0"/>
              <w:rPr/>
            </w:pPr>
            <w:r>
              <w:rPr>
                <w:i/>
                <w:iCs/>
                <w:sz w:val="20"/>
                <w:szCs w:val="20"/>
              </w:rPr>
              <w:t>Nabyte kwalifikacje: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dzaj uprawnień po zakończeniu szkolenia: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yp dokumentu potwierdzającego ukończenie szkolenia</w:t>
            </w:r>
          </w:p>
          <w:p>
            <w:pPr>
              <w:pStyle w:val="Normal"/>
              <w:autoSpaceDE w:val="false"/>
              <w:ind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ENIE ZAKONCZONE BĘDZI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wydaniem zaświadczenia     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autoSpaceDE w:val="false"/>
              <w:ind w:left="24" w:right="2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łożenie egzaminu przed zewnętrzną komisją w celu uzyskania uprawnień... . .. .. ....... . .. ... 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5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a forma (jaka?) ............................</w:t>
            </w:r>
          </w:p>
          <w:p>
            <w:pPr>
              <w:pStyle w:val="Normal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6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t szkolenia</w:t>
            </w:r>
            <w:r>
              <w:rPr>
                <w:sz w:val="20"/>
                <w:szCs w:val="20"/>
              </w:rPr>
              <w:t xml:space="preserve"> (w</w:t>
            </w:r>
            <w:r>
              <w:rPr>
                <w:i/>
                <w:iCs/>
                <w:sz w:val="20"/>
                <w:szCs w:val="20"/>
              </w:rPr>
              <w:t xml:space="preserve"> przeliczeniu na jednego uczestnika) wynosi:</w:t>
            </w:r>
            <w:r>
              <w:rPr>
                <w:sz w:val="20"/>
                <w:szCs w:val="20"/>
              </w:rPr>
              <w:t xml:space="preserve"> 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</w:rPr>
              <w:t xml:space="preserve"> załączeniu kalkulacja kosztów</w:t>
            </w:r>
            <w:r>
              <w:rPr>
                <w:sz w:val="20"/>
                <w:szCs w:val="20"/>
              </w:rPr>
              <w:t xml:space="preserve"> - załącznik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ntegralną cześć kwestionariusza stanowi program szkolenia załącznik nr ………… do niniejszego kwestionariusza.</w:t>
            </w:r>
          </w:p>
          <w:p>
            <w:pPr>
              <w:pStyle w:val="Normal"/>
              <w:autoSpaceDE w:val="false"/>
              <w:ind w:left="67" w:right="2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--------------------------                                                                   --------------------------------------------</w:t>
            </w:r>
          </w:p>
          <w:p>
            <w:pPr>
              <w:pStyle w:val="Normal"/>
              <w:autoSpaceDE w:val="false"/>
              <w:ind w:left="6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miejscowość data                                                                             podpis osoby upoważnionej 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5:00Z</dcterms:created>
  <dc:creator>.</dc:creator>
  <dc:description/>
  <cp:keywords/>
  <dc:language>en-US</dc:language>
  <cp:lastModifiedBy>Pracownik</cp:lastModifiedBy>
  <cp:lastPrinted>2012-10-02T15:20:00Z</cp:lastPrinted>
  <dcterms:modified xsi:type="dcterms:W3CDTF">2013-06-27T06:27:00Z</dcterms:modified>
  <cp:revision>21</cp:revision>
  <dc:subject/>
  <dc:title>Miejski Ośrodek Pomocy Społecznej w Przemyślu</dc:title>
</cp:coreProperties>
</file>