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337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rzemyśl, dnia 11-07-2013 r.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wszystkich wykonawców, którzy pobrali specyfikację istotnych warun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ówienia dotyczącą postępowania o udzielenie zamówienia publicznego prowadzonego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w trybie przetargu nieograniczonego na </w:t>
      </w:r>
      <w:r>
        <w:rPr>
          <w:bCs/>
          <w:sz w:val="22"/>
          <w:szCs w:val="22"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</w:rPr>
        <w:t>Znak sprawy : WS-RS-9265/1/13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Do Zamawiającego wpłynęło następujące pytanie, cytuje się treść zapytania i udziela  następującej odpowiedzi poniżej :</w:t>
      </w:r>
    </w:p>
    <w:p>
      <w:pPr>
        <w:pStyle w:val="Normal"/>
        <w:jc w:val="both"/>
        <w:rPr/>
      </w:pPr>
      <w:r>
        <w:rPr>
          <w:b/>
        </w:rPr>
        <w:t>1. Pytanie :</w:t>
      </w:r>
    </w:p>
    <w:p>
      <w:pPr>
        <w:pStyle w:val="Normal"/>
        <w:jc w:val="both"/>
        <w:rPr>
          <w:bCs/>
        </w:rPr>
      </w:pPr>
      <w:r>
        <w:rPr/>
        <w:t>Dlaczego zamawiający w Załączniku nr 12 do SIWZ żąda od wykonawców załączenia dokumentów stwierdzających, że osoby wskazane w załączniku</w:t>
      </w:r>
      <w:r>
        <w:rPr>
          <w:bCs/>
        </w:rPr>
        <w:t xml:space="preserve"> posiadają wymagane i ujęte w tabeli uprawnienia/ tj.: np.: dyplomy, świadectwa, uprawnienia, zaświadczenia o ukończeniu szkoleń, dokumenty stwierdzające posiadane uprawnienia i kwalifikacje itp.?</w:t>
      </w:r>
    </w:p>
    <w:p>
      <w:pPr>
        <w:pStyle w:val="Normal"/>
        <w:jc w:val="both"/>
        <w:rPr>
          <w:bCs/>
        </w:rPr>
      </w:pPr>
      <w:r>
        <w:rPr>
          <w:bCs/>
        </w:rPr>
        <w:t>W związku z tym, wykonawca zwraca się z prośbą o dokonanie modyfikacji SIWZ, która będzie zgodna z ww. przepisami prawa oraz zasadami postępowania o udzielenie zamówienia publicznego określonymi w art.7 Pzp – poprzez wykreślenie żądania zawartego w Załączniku nr 12 do SIWZ.</w:t>
      </w:r>
    </w:p>
    <w:p>
      <w:pPr>
        <w:pStyle w:val="Normal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tabs>
          <w:tab w:val="clear" w:pos="708"/>
          <w:tab w:val="left" w:pos="475" w:leader="none"/>
          <w:tab w:val="left" w:pos="532" w:leader="none"/>
        </w:tabs>
        <w:autoSpaceDE w:val="false"/>
        <w:ind w:left="475" w:hanging="0"/>
        <w:jc w:val="both"/>
        <w:rPr/>
      </w:pPr>
      <w:r>
        <w:rPr/>
        <w:t xml:space="preserve">Rozporządzenie Prezesa Rady Ministrów z dnia 19 lutego 2013 r. w sprawie rodzaju </w:t>
      </w:r>
      <w:r>
        <w:rPr>
          <w:u w:val="single"/>
        </w:rPr>
        <w:t xml:space="preserve">dokumentów, </w:t>
      </w:r>
      <w:r>
        <w:rPr/>
        <w:t xml:space="preserve">jakich może żądać zamawiający od wykonawcy oraz form, w jakich te dokumenty mogą być składane  w § 1.1.określa wykaz dokumentów a nie </w:t>
      </w:r>
      <w:r>
        <w:rPr>
          <w:u w:val="single"/>
        </w:rPr>
        <w:t>oświadczeń.</w:t>
      </w:r>
      <w:r>
        <w:rPr/>
        <w:t xml:space="preserve"> jak pisze w zapytaniu wykonawca. Ponadto dodaje, iż „ zgodnie  z § 1.1. pakt. 7 i 8 w/w rozporządzenia w zakresie kadry zamawiający może żądać jedynie przedłożenia dwóch </w:t>
      </w:r>
      <w:r>
        <w:rPr>
          <w:u w:val="single"/>
        </w:rPr>
        <w:t>oświadczeń tj:</w:t>
      </w:r>
      <w:r>
        <w:rPr/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75" w:leader="none"/>
          <w:tab w:val="left" w:pos="532" w:leader="none"/>
        </w:tabs>
        <w:autoSpaceDE w:val="false"/>
        <w:ind w:left="47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>wykaz osób, które będą uczestniczyć w wykonaniu zamówieni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szczególności odpowiedzialnych za świadczenie usług, wraz z informacjami na temat ich kwalifikacji zawodowych,  doświadczenia i wykształcenia niezbędnych do wykonania zamówienia , a także zakresu wykonywanych przez nie czynności, oraz informacją o podstawie do dysponowania tymi osobami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>oświadczenia,</w:t>
      </w:r>
      <w:r>
        <w:rPr/>
        <w:t xml:space="preserve"> że osoby, które będą uczestniczyć w wykonywaniu zamówienia, posiadają wymagane uprawnienie, jeżeli ustawy nakładają obowiązek posiadania takich uprawnień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Jak sam wykonawca cytuje treść w/w rozporządzenia </w:t>
      </w:r>
      <w:r>
        <w:rPr>
          <w:u w:val="single"/>
        </w:rPr>
        <w:t>wykaz osób o którym mowa powyżej należy przedłożyć wraz z informacjami na temat ich kwalifikacji zawodowych</w:t>
      </w:r>
      <w:r>
        <w:rPr/>
        <w:t xml:space="preserve"> itd. i jest to dokument a nie oświadczenie, czego żąda zamawiający. Natomiast wymienionego w pkt.2 dokumentu zamawiający nie żąda. Zamawiający wykreśla z załącznika nr 12 zapis pod tabelą „ </w:t>
      </w:r>
      <w:r>
        <w:rPr>
          <w:bCs/>
        </w:rPr>
        <w:t xml:space="preserve">dla osób wyszczególnionych w tabeli  należy załączyć dokumenty stwierdzające, że posiadają wymagane i ujęte w tabeli  uprawnienia/ tj.: np.:  dyplomy, świadectwa, uprawnienia, zaświadczenia o ukończeniu szkoleń, dokumenty stwierdzające posiadane uprawnienia i kwalifikacje itp./” tym samym nie narzuca wykonawcy informacji </w:t>
      </w:r>
      <w:r>
        <w:rPr>
          <w:u w:val="single"/>
        </w:rPr>
        <w:t>na temat kwalifikacji zawodowych, doświadczenia i wykształcenia</w:t>
      </w:r>
      <w:r>
        <w:rPr/>
        <w:t xml:space="preserve"> itd. osób mających realizować przedmiotową usługę jakie ma przedłożyć wraz z wykazem osób.</w:t>
      </w:r>
    </w:p>
    <w:p>
      <w:pPr>
        <w:pStyle w:val="Normal"/>
        <w:rPr/>
      </w:pPr>
      <w:r>
        <w:rPr/>
        <w:t>Zadziwiającym staje się fakt, iż pytający przytacza wyrok z dnia 10 września 2010 r. KIO do Rozporządzenie Prezesa Rady Ministrów z dnia 19 lutego 2013 r.?</w:t>
      </w:r>
    </w:p>
    <w:p>
      <w:pPr>
        <w:pStyle w:val="Normal"/>
        <w:jc w:val="both"/>
        <w:rPr>
          <w:b/>
          <w:b/>
        </w:rPr>
      </w:pPr>
      <w:r>
        <w:rPr/>
        <w:t xml:space="preserve">Zgodnie z obowiązującą opinią prawną UZP : W postępowaniach, których przedmiotem są usługi szkoleniowe, nie tylko nie obowiązuje zakaz wynikający z dyspozycji art. 91 ust. 3 ustawy, zgodnie z którym zamawiający udzielając zamówień publicznych nie może konstruować kryteriów oceny ofert dotyczących właściwości wykonawców, a w szczególności ich wiarygodności ekonomicznej, technicznej lub finansowej (kryteriów podmiotowych). Oznacza to, iż w przedmiotowych postępowaniach prowadzonych w trybach przetargowych - właściwości wykonawców tj. doświadczenie, posiadanie przez nich znajomości określonej branży lub </w:t>
      </w:r>
      <w:r>
        <w:rPr>
          <w:u w:val="single"/>
        </w:rPr>
        <w:t>kwalifikacje personelu, mogą być brane pod uwagę przy wyborze oferty najkorzystniejszej.</w:t>
      </w:r>
      <w:r>
        <w:rPr/>
        <w:t xml:space="preserve"> W przypadku bowiem usług wskazanych w artykule 5 ustawy Pzp, cechy podmiotowe wykonawcy i jego doświadczenie czy </w:t>
      </w:r>
      <w:r>
        <w:rPr>
          <w:u w:val="single"/>
        </w:rPr>
        <w:t>wykształcenie osób, które będą uczestniczyły w realizacji zamówienia, mają podstawowe znaczenie dla prawidłowego wykonania tego zamówienia.</w:t>
      </w:r>
      <w:r>
        <w:rPr/>
        <w:t xml:space="preserve"> Zatem, należy stwierdzić, iż cele usług szkoleniowych (zapewnienie jak najlepszych warunków do pogłębiania wiedzy, poprzez odpowiednią kadrę szkoleniową) mogą zostać również w pełni zrealizowane poprzez udzielenie zamówienia otwartego na konkurencję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Zmiana SIWZ w Załączniku nr 1  Szczegółowy opis przedmiotu zamówienia w I. Części ogólnej w pkt.4  jest „ Dla części 3,4,24,26,27,28,30,31,32,33 ( napoje zimne, i ciepłe, owoce, ciastka, kanapki)…” winno być „ Dla części 3,4,</w:t>
      </w:r>
      <w:r>
        <w:rPr>
          <w:b/>
        </w:rPr>
        <w:t>18</w:t>
      </w:r>
      <w:r>
        <w:rPr/>
        <w:t>,24,26,27,28,30,31,32,33 ( napoje zimne, i ciepłe, owoce, ciastka, kanapki)…”.</w:t>
      </w:r>
    </w:p>
    <w:p>
      <w:pPr>
        <w:pStyle w:val="Normal"/>
        <w:rPr/>
      </w:pPr>
      <w:r>
        <w:rPr/>
        <w:t>Mając na uwadze zachowanie terminu niezbędnego na przygotowanie ofert zamawiający wyznacza nowy jako aktualnie obowiązujący termin składania i otwarcia ofert :</w:t>
      </w:r>
    </w:p>
    <w:p>
      <w:pPr>
        <w:pStyle w:val="Normal"/>
        <w:rPr/>
      </w:pPr>
      <w:r>
        <w:rPr/>
        <w:t>Termin składania ofert: 16.07.2013 r. godzina 08:45</w:t>
      </w:r>
    </w:p>
    <w:p>
      <w:pPr>
        <w:pStyle w:val="Normal"/>
        <w:rPr/>
      </w:pPr>
      <w:r>
        <w:rPr/>
        <w:t>Termin otwarcia ofert: 16.07.2013 r. godzina 09:00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Podstawa prawna korespondencji: art. 38 ust. 2 i 6 ustawy z dnia 29 stycznia 2004 r. </w:t>
      </w:r>
    </w:p>
    <w:p>
      <w:pPr>
        <w:pStyle w:val="Normal"/>
        <w:rPr/>
      </w:pPr>
      <w:r>
        <w:rPr/>
        <w:t>,,Prawo zamówień publicznych” ( Dz. U. z 2010 r., nr 113 poz. 759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zamawiając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ind w:left="4248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z upoważnienia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ind w:left="4248" w:hanging="0"/>
        <w:rPr/>
      </w:pPr>
      <w:r>
        <w:rPr>
          <w:b/>
          <w:bCs/>
          <w:i/>
          <w:color w:val="FF0000"/>
        </w:rPr>
        <w:t xml:space="preserve">mgr Elżbieta Herbut </w:t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ind w:left="4248" w:hanging="0"/>
        <w:rPr/>
      </w:pPr>
      <w:r>
        <w:rPr>
          <w:b/>
          <w:bCs/>
          <w:i/>
          <w:color w:val="FF0000"/>
        </w:rPr>
        <w:t>Z-ca Dyrektora ds. pomocy środowiskow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144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6:00Z</dcterms:created>
  <dc:creator>pracownik</dc:creator>
  <dc:description/>
  <cp:keywords/>
  <dc:language>en-US</dc:language>
  <cp:lastModifiedBy>Pracownik</cp:lastModifiedBy>
  <cp:lastPrinted>2013-07-11T13:02:00Z</cp:lastPrinted>
  <dcterms:modified xsi:type="dcterms:W3CDTF">2013-07-11T11:07:00Z</dcterms:modified>
  <cp:revision>12</cp:revision>
  <dc:subject/>
  <dc:title/>
</cp:coreProperties>
</file>