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80080" cy="8020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40547 - 2013; data zamieszczenia: 11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2300 - 2013 data 05.07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 w Przemyślu, ul. Leszczyńskiego 3, 37-700 Przemyśl, woj. podkarpackie, tel. 016 6750559, fax. 016 67505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15.07.2013 godzina 09:00, miejsce: Miejski Ośrodek Pomocy Społecznej w Przemyślu ul. Leszczyńskiego 3, 37 - 700 Przemyśl, sekretariat I piętro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16.07.2013 godzina 08:45, miejsce: Miejski Ośrodek Pomocy Społecznej w Przemyślu ul. Leszczyńskiego 3, 37 - 700 Przemyśl, sekretariat I piętro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6:00Z</dcterms:created>
  <dc:creator>W.Blusiewicz</dc:creator>
  <dc:description/>
  <dc:language>en-US</dc:language>
  <cp:lastModifiedBy>admin</cp:lastModifiedBy>
  <cp:lastPrinted>2013-07-11T13:03:00Z</cp:lastPrinted>
  <dcterms:modified xsi:type="dcterms:W3CDTF">2013-07-11T11:16:00Z</dcterms:modified>
  <cp:revision>2</cp:revision>
  <dc:subject/>
  <dc:title/>
</cp:coreProperties>
</file>