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3030" cy="1282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Załącznik nr 12 do SIWZ</w:t>
      </w:r>
    </w:p>
    <w:p>
      <w:pPr>
        <w:pStyle w:val="Normal"/>
        <w:rPr/>
      </w:pPr>
      <w:r>
        <w:rPr>
          <w:szCs w:val="24"/>
        </w:rPr>
        <w:tab/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4"/>
        </w:rPr>
        <w:t>WYKAZ OSÓB KTÓRE BĘDĄ UCZESTNICZYĆ W WYKONANIU  ZAMÓWIENIA*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2721"/>
        <w:gridCol w:w="3657"/>
        <w:gridCol w:w="4040"/>
        <w:gridCol w:w="3469"/>
      </w:tblGrid>
      <w:tr>
        <w:trPr>
          <w:tblHeader w:val="true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Imię i nazwisko                 /osoby świadczącej usługę</w:t>
            </w:r>
          </w:p>
        </w:tc>
        <w:tc>
          <w:tcPr>
            <w:tcW w:w="1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agwektabeli"/>
              <w:spacing w:before="0" w:after="120"/>
              <w:jc w:val="both"/>
              <w:rPr/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Cs w:val="24"/>
              </w:rPr>
            </w:pPr>
            <w:r>
              <w:rPr>
                <w:szCs w:val="24"/>
              </w:rPr>
              <w:t>Zakres wykonywanych czynności</w:t>
            </w:r>
          </w:p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/nazwa przedmiotu wykładanego na zajęciach/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szCs w:val="24"/>
              </w:rPr>
              <w:t>Kwalifikacje</w:t>
            </w:r>
          </w:p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/poziom wykształcenia z podaniem kierunku w zakresie tematyki prowadzonych zajęć/ 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szCs w:val="24"/>
              </w:rPr>
              <w:t>Dodatkowe kwalifikacje</w:t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Cs w:val="24"/>
              </w:rPr>
              <w:t xml:space="preserve">/ukończone studia podyplomowe i inne kursy z zakresu tematyki prowadzonych zajęć /    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szCs w:val="24"/>
              </w:rPr>
              <w:t>Doświadczenie zawodowe</w:t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Cs w:val="24"/>
              </w:rPr>
              <w:t>/staż pracy w zakresie tematyki prowadzonych zajęć /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93"/>
        <w:gridCol w:w="3686"/>
        <w:gridCol w:w="4011"/>
        <w:gridCol w:w="346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Imię i nazwisko                 /osoby świadczącej usługę</w:t>
            </w:r>
          </w:p>
        </w:tc>
        <w:tc>
          <w:tcPr>
            <w:tcW w:w="1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agwektabeli"/>
              <w:spacing w:before="0" w:after="120"/>
              <w:jc w:val="both"/>
              <w:rPr/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Cs w:val="24"/>
              </w:rPr>
            </w:pPr>
            <w:r>
              <w:rPr>
                <w:szCs w:val="24"/>
              </w:rPr>
              <w:t>Zakres wykonywanych czynności</w:t>
            </w:r>
          </w:p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/nazwa przedmiotu wykładanego na zajęciach/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Kwalifikacje </w:t>
            </w:r>
          </w:p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/poziom wykształcenia z podaniem kierunku w zakresie tematyki prowadzonych zajęć /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szCs w:val="24"/>
              </w:rPr>
              <w:t>Dodatkowe kwalifikacje</w:t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Cs w:val="24"/>
              </w:rPr>
              <w:t xml:space="preserve">/ukończone studia podyplomowe i inne kursy z zakresu tematyki prowadzonych zajęć /    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szCs w:val="24"/>
              </w:rPr>
              <w:t>Doświadczenie zawodowe</w:t>
            </w:r>
          </w:p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/staż pracy w zakresie tematyki prowadzonych zajęć /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  <w:bCs/>
          <w:sz w:val="20"/>
          <w:u w:val="single"/>
        </w:rPr>
        <w:t>dla osób wyszczególnionych w tabeli  należy załączyć dokumenty stwierdzające, że posiadają wymagane i ujęte w tabeli  uprawnienia/ tj.: np.:  dyplomy, świadectwa, uprawnienia, zaświadczenia o ukończeniu szkoleń, dokumenty stwierdzające posiadane uprawnienia i kwalifikacje itp./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Do niniejszego wykazu należy załączyć</w:t>
      </w:r>
      <w:bookmarkStart w:id="0" w:name="_GoBack"/>
      <w:bookmarkEnd w:id="0"/>
      <w:r>
        <w:rPr>
          <w:b/>
          <w:bCs/>
          <w:sz w:val="20"/>
          <w:u w:val="single"/>
        </w:rPr>
        <w:t xml:space="preserve"> informację o podstawie do dysponowania osobami wymienionymi w wykazie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Cs w:val="24"/>
        </w:rPr>
        <w:t>......................................  dn. ..............................................</w:t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(podpis wykonawcy lub osób upoważnionych </w:t>
        <w:tab/>
        <w:tab/>
        <w:tab/>
        <w:tab/>
        <w:tab/>
        <w:tab/>
        <w:tab/>
        <w:tab/>
        <w:tab/>
        <w:tab/>
        <w:tab/>
        <w:tab/>
        <w:tab/>
        <w:tab/>
        <w:t>do występowania w imieniu wykonawcy)</w:t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6440" cy="11557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644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23:00Z</dcterms:created>
  <dc:creator>Małgorzata Olech</dc:creator>
  <dc:description/>
  <dc:language>en-US</dc:language>
  <cp:lastModifiedBy>Piotrek</cp:lastModifiedBy>
  <cp:lastPrinted>2012-05-21T16:04:00Z</cp:lastPrinted>
  <dcterms:modified xsi:type="dcterms:W3CDTF">2013-07-05T11:23:00Z</dcterms:modified>
  <cp:revision>2</cp:revision>
  <dc:subject/>
  <dc:title/>
</cp:coreProperties>
</file>