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myśl, 15.07.2013 r.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FORMACJA O WYBORZE NAJKORZYSTNIEJSZEJ OFERTY NA REALIZACJĘ USŁUGI OPIEKI DZIENNEJ NAD DZIEĆMI UCZESTNIKÓW/ UCZESTNICZEK PROJEKTU SYSTEMOWEGO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„CZAS NA AKTYWNOŚĆ W MIEŚCIE PRZEMYŚL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”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REALIZOWANEGO W RAMACH PROGRAMU OPERACYJNEGO KAPITAŁ LUDZIKI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CPV 85312110-3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stępowanie o udzielenie zamówienia publicznego o wartości nie przekraczającej wyrażonej w złotych równowartości kwoty 14.000 euro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sługa opieki nad dziećmi w tym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 - 12 dzieci w przedziale wiekowym 1-2 lat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2 - 23 dzieci w przedziale wiekowym 3-5 lat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3 - 13 dzieci w przedziale wiekowym 6- 7 lat; 8 dzieci w przedziale wiekowym 8 - 10 lat;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1 dziecko w wieku 13 lat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W prowadzonym postępowaniu złożono następujące oferty: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Spółdzielnia socjalna Ostoja – żłobek „Kraina Maluszka” ul. Opalińskiego 9 Przemyśl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ferta na realizację usługi w części 1.1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awka za 1 godzinę usługi opieki nad jednym dzieckiem 4,52 PLN słownie: cztery złote pięćdziesiąt dwa groszy.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Miesięczny koszt realizacji usługi opieki nad jednym dzieckiem – 842,50 PLN słownie: osiemset czterdzieści dwa złote pięćdziesiąt groszy.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w. oferta jest zgodna z warunkami zamówienia opisanymi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Centrum Edukacji „Baza” Wiesława Januszczyk ul. Katedralna 5 Przemyśl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ferta na realizację usługi w części 1.2 oraz 1.3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Stawka za 1 godzinę usługi opieki nad jednym dzieckiem – 4,40 PLN słownie: cztery złote czterdzieści groszy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Miesięczny koszt realizacji usługi opieki nad jednym dzieckiem – 800 PLN słownie: osiemset złotych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w. oferta jest zgodna z warunkami zamówienia opisanymi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Niepubliczne Przedszkole „Akademia Malucha” Joanna Jagiełło – Złotoucha ul. Plac Czackiego 2 Przemyśl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ferta na realizację usługi w części 1.2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Stawka za 1 godzinę usługi opieki nad jednym dzieckiem – 8,40 PLN słownie osiem złotych czterdzieści groszy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Miesięczny koszt realizacji usługi opieki nad jednym dzieckiem - 1587,60 słownie: jeden tysiąc pięćset osiemdziesiąt siedem złotych sześćdziesiąt groszy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w. oferta jest zgodna z warunkami zamówienia opisanymi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rywatne „Tęczowe Przedszkole” ul. Wyb. Ojca Św. Jana Pawła II 70 Przemyśl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Oferta na realizację usługi w części 1.2 oraz 1.3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Stawka za 1 godzinę usługi opieki nad jednym dzieckiem - 2.2 PLN słownie: dwa złote dwadzieścia groszy.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Miesięczny koszt realizacji usługi opieki nad jednym dzieckiem - 326,00 zł słownie: trzysta dwadzieścia sześć złotych.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w. oferta jest zgodna z warunkami zamówienia opisanymi w zapytaniu ofertowym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W związku z powyższym do realizacji przedmiotowej usługi mając na uwadze kryterium najniższa cena wybrano następującą ofertę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Część 1.1.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Spółdzielnia socjalna Ostoja – żłobek „Kraina Maluszka” ul. Opalińskiego 9 Przemyśl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Część 1.2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rywatne „Tęczowe Przedszkole” ul. Wyb. Ojca Św. Jana Pawła II 70 Przemyśl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Część 1.3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rywatne „Tęczowe Przedszkole” ul. Wyb. Ojca Św. Jana Pawła II 70 Przemyśl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drawing>
        <wp:inline distT="0" distB="0" distL="0" distR="0">
          <wp:extent cx="5764530" cy="1381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4:00Z</dcterms:created>
  <dc:creator>Pracownik</dc:creator>
  <dc:description/>
  <dc:language>en-US</dc:language>
  <cp:lastModifiedBy>pracownik</cp:lastModifiedBy>
  <cp:lastPrinted>2013-07-15T07:27:00Z</cp:lastPrinted>
  <dcterms:modified xsi:type="dcterms:W3CDTF">2013-07-1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