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85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NIP:</w:t>
        <w:tab/>
        <w:tab/>
        <w:tab/>
        <w:tab/>
        <w:t>....................</w:t>
      </w:r>
      <w:r>
        <w:rPr/>
        <w:t>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625/1/13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w siedzibie Zamawiającego, oferujemy realizację przedmiotu zamówienia, zgodnie z wymogami specyfikacji istotnych warunków zamówienia, a to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1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zedstawiciel handlowy + prawo jazdy kat. B dla 5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: </w:t>
      </w:r>
      <w:r>
        <w:rPr>
          <w:b/>
          <w:sz w:val="22"/>
          <w:szCs w:val="22"/>
          <w:u w:val="single"/>
        </w:rPr>
        <w:t>Opiekunka w żłobku  i klubie dziecięcym dla  16 osób</w:t>
      </w:r>
      <w:r>
        <w:rPr>
          <w:b/>
          <w:bCs/>
          <w:iCs/>
          <w:sz w:val="22"/>
          <w:szCs w:val="22"/>
          <w:u w:val="single"/>
        </w:rPr>
        <w:t xml:space="preserve"> 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3</w:t>
      </w:r>
      <w:r>
        <w:rPr>
          <w:b/>
          <w:bCs/>
          <w:iCs/>
          <w:sz w:val="22"/>
          <w:szCs w:val="22"/>
          <w:u w:val="single"/>
        </w:rPr>
        <w:t>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z badaniami z  lekarskimi dla 24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4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+ E z badaniami z  lekarskimi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5: </w:t>
      </w:r>
      <w:r>
        <w:rPr>
          <w:b/>
          <w:sz w:val="22"/>
          <w:szCs w:val="22"/>
          <w:u w:val="single"/>
        </w:rPr>
        <w:t>Kurs komputerowy dla 8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6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rzedawca z obsługa kasy fiskalnej i fakturowaniem dla 4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7: </w:t>
      </w:r>
      <w:r>
        <w:rPr>
          <w:b/>
          <w:sz w:val="22"/>
          <w:szCs w:val="22"/>
          <w:u w:val="single"/>
        </w:rPr>
        <w:t xml:space="preserve">Kosmetyczka  + stylizacja paznokci dla 1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8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urs komputerowy ogólny dla 17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9</w:t>
      </w:r>
      <w:r>
        <w:rPr>
          <w:b/>
          <w:bCs/>
          <w:iCs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Magazynier z obsługą wózków jezdniowych  dla 2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0: Kucharz z organizacją cateringu dla 1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1: Pracownik administracyjno-biurowy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ęść 12: </w:t>
      </w:r>
      <w:r>
        <w:rPr>
          <w:b/>
          <w:sz w:val="22"/>
          <w:szCs w:val="22"/>
          <w:u w:val="single"/>
        </w:rPr>
        <w:t xml:space="preserve">Kurs kwalifikacyjny wstępny przyśpieszony dla osób wykonujących  transport drogowy – przewóz rzeczy razem z egzaminem zewnętrznym, z dojazdami do miejsca szkolenia, badaniami psychotechnicznymi i lekarskimi, wraz z dojazdem na badania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3: Technolog robót wykończeniowych dla 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4: Bukieciarstwo  i florystyka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5: Warsztaty wizażu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6: </w:t>
      </w:r>
      <w:r>
        <w:rPr>
          <w:b/>
          <w:sz w:val="22"/>
          <w:szCs w:val="22"/>
          <w:u w:val="single"/>
        </w:rPr>
        <w:t>Praktyczny kurs fotografii dla 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7: </w:t>
      </w:r>
      <w:r>
        <w:rPr>
          <w:b/>
          <w:sz w:val="22"/>
          <w:szCs w:val="22"/>
          <w:u w:val="single"/>
        </w:rPr>
        <w:t>Pracownik ochrony dla 17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>Prawo jazdy kat. D z badaniami z  lekarskimi dla 9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9: </w:t>
      </w:r>
      <w:r>
        <w:rPr>
          <w:b/>
          <w:sz w:val="22"/>
          <w:szCs w:val="22"/>
          <w:u w:val="single"/>
        </w:rPr>
        <w:t xml:space="preserve">Operator koparko-ładowarki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0: </w:t>
      </w:r>
      <w:r>
        <w:rPr>
          <w:b/>
          <w:sz w:val="22"/>
          <w:szCs w:val="22"/>
          <w:u w:val="single"/>
        </w:rPr>
        <w:t xml:space="preserve">Opiekun osoby starszej z językiem niemieckim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1: </w:t>
      </w:r>
      <w:r>
        <w:rPr>
          <w:b/>
          <w:sz w:val="22"/>
          <w:szCs w:val="22"/>
          <w:u w:val="single"/>
        </w:rPr>
        <w:t>Samodzielny księgowy w małej i średniej firmie dla 1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2: </w:t>
      </w:r>
      <w:r>
        <w:rPr>
          <w:b/>
          <w:sz w:val="22"/>
          <w:szCs w:val="22"/>
          <w:u w:val="single"/>
        </w:rPr>
        <w:t xml:space="preserve">Pilot wycieczek dla 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3 </w:t>
      </w:r>
      <w:r>
        <w:rPr>
          <w:b/>
          <w:sz w:val="22"/>
          <w:szCs w:val="22"/>
          <w:u w:val="single"/>
        </w:rPr>
        <w:t xml:space="preserve">Spawacz metodą TIG dla 6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eść 24:  Organizacja i przeprowadzenie spotkań grupy samopomocowej przy udziale specjalisty dla 60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25:  Organizacja i przeprowadzenie stacjonarnych zajęć rehabilitacyjnych dla 30 osób niepełnosprawny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1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6: Warsztaty autoprezentacji z elementami wizażu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7: Warsztaty podstaw przedsiębiorczości na początku rozwoju zawod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8: Warsztaty” Szkoła dobrego rodzica”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9: Warsztaty prowadzenia gospodarstwa dom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Część 30: Warsztaty WenDoo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1: Warsztaty kształtujące prawidłowe metody wychowawcze dla 10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2: Organizacja i przeprowadzenie treningów w zakresie umiejętności społeczno interpersonalnych dla 10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3: Organizacja i przeprowadzenie grupowego poradnictwa specjalistycznego dla 3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eść 34: Organizacja i przeprowadzenie indywidualnego doradztwa zawodowego dla 191 osób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35: Organizacja i przeprowadzenie indywidualnego doradztwa prawniczego dla 16 osób 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36: Terapia rodzinna dla 5 osób 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z odrębnym zestawieniem kategorii wydatków objętych daną fakturą. </w:t>
      </w:r>
    </w:p>
    <w:p>
      <w:pPr>
        <w:pStyle w:val="Normal"/>
        <w:jc w:val="both"/>
        <w:rPr/>
      </w:pPr>
      <w:r>
        <w:rPr/>
        <w:t xml:space="preserve">Ponadto zobowiązujemy się do przekazania w terminie do 7 dni po zakończeniu szkolenia następujących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nie ukończył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u  z egzaminu końcowego, (jeśli został przeprowadzo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serokopii zaświadczeń (lub innych dokumentów) świadczących o ukończeniu szkolenia, zgodnie z </w:t>
      </w:r>
      <w:r>
        <w:rPr>
          <w:b/>
          <w:i/>
        </w:rPr>
        <w:t>Załącznikiem nr 8 do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kiet wypełnionych przez Uczestników zgodnie z </w:t>
      </w:r>
      <w:r>
        <w:rPr>
          <w:b/>
        </w:rPr>
        <w:t>zał. 9 i 9.1 do SIW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u potwierdzającego ubezpieczenie uczestników szkolenia zgodnie z imienną listą przekazaną przez Zamawiającego( jeśli dotycz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potwierdzającego przeprowadzenie badań lekarskich, które leżą po stronie Wykonawcy  (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- w zakresie  Części  …………………:  ……………………………., 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Oświadczamy, że zapoznaliśmy się ze specyfikacją istotnych warunków  zamówienia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i 7.1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jc w:val="both"/>
        <w:rPr/>
      </w:pPr>
      <w:r>
        <w:rPr/>
        <w:t>Ponadto oświadczamy, że znany jest nam warunek, iż  jeżeli nasza oferta zostanie wybrana jako najkorzystniejsza, w przypadku nie przedłożenia odpowiednich dokumentów wraz z ofertą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*. Oświadczamy, iż nie zamierzamy powierzać wykonania żadnych części zamówienia podwykonawcom – zamówienie wykonamy siłami włas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9.*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*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uwagi: ……..................................................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niepotrzebne skreślić lub wypełn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W.Blusiewicz</cp:lastModifiedBy>
  <cp:lastPrinted>2012-10-02T15:19:00Z</cp:lastPrinted>
  <dcterms:modified xsi:type="dcterms:W3CDTF">2013-07-04T10:45:00Z</dcterms:modified>
  <cp:revision>49</cp:revision>
  <dc:subject/>
  <dc:title>Miejski Ośrodek Pomocy Społecznej w Przemyślu</dc:title>
</cp:coreProperties>
</file>