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280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Przemyśl, dnia  22.07.2013 r.</w:t>
      </w:r>
    </w:p>
    <w:p>
      <w:pPr>
        <w:pStyle w:val="TextBodyIndent"/>
        <w:ind w:left="283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A"/>
        </w:rPr>
      </w:pPr>
      <w:r>
        <w:rPr/>
        <w:t xml:space="preserve">o wyborze najkorzystniejszej oferty w postępowaniu o udzielenie zamówienia publicznego prowadzonego </w:t>
      </w:r>
      <w:r>
        <w:rPr>
          <w:spacing w:val="12"/>
        </w:rPr>
        <w:t xml:space="preserve">w trybie przetargu nieograniczonego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color w:val="00000A"/>
        </w:rPr>
        <w:t>Znak sprawy : WS-RS-9265/1/13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-  tel./fax : ( 16 ) 675-05-60, 675-05-59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Miejskiego Ośrodka Pomocy Społecznej w Przemyślu, ul. Leszczyńskiego 3 jako Zamawiający informuje o wyborze najkorzystniejszej oferty w przetargu nieograniczonym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zęściach jak niżej wg procedury postępowania dla wartości przedmiotu zamówienia o szacunkowej wartości mniejszej niż kwoty określone w przepisach wydanych na podstawie art. 11 ust. 8. ustawy z dnia 29 stycznia 2004 r. ,,Prawo zamówień publicznych'' ( Dz. U. z 2010 r . nr 113, poz. 759 z późn. zm.)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>Część 1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Przedstawiciel handlowy + prawo jazdy kat. B dla 58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ga Obrony Kraju Oddział Biura Zarządu Głów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omorska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39 Kra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969"/>
        <w:gridCol w:w="2215"/>
        <w:gridCol w:w="2228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1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>Część 3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Prawo jazdy kat. C z badaniami z  lekarskimi dla 24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. Mnisza 3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en-US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16,67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3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969"/>
        <w:gridCol w:w="2215"/>
        <w:gridCol w:w="2228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ga Obrony Kraju Oddział Biura Zarządu Głów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omorska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39 Kra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>Część 6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Sprzedawca z obsługa kasy fiskalnej i fakturowaniem dla 45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61,6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6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969"/>
        <w:gridCol w:w="2215"/>
        <w:gridCol w:w="2228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ielkopolska Akademia Nauki i Rozwoju (konsorcjum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ub Michałows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rzełęcz 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115 Poznań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7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9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5 – 025 Rzeszów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09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bCs/>
          <w:iCs/>
          <w:u w:val="single"/>
        </w:rPr>
        <w:t xml:space="preserve">Część 7: </w:t>
      </w:r>
      <w:r>
        <w:rPr>
          <w:b/>
          <w:u w:val="single"/>
        </w:rPr>
        <w:t>Kosmetyczka  + stylizacja paznokci dla 10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7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969"/>
        <w:gridCol w:w="2215"/>
        <w:gridCol w:w="2228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1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,69 pkt.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Edukacji „BAZA” Marta Kunys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iotra Skargi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-700 Przemyś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6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,62 pkt.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5 – 025 Rzeszów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8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 pkt.</w:t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bCs/>
          <w:iCs/>
          <w:u w:val="single"/>
        </w:rPr>
        <w:t>Część 8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Kurs komputerowy ogólny dla 17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ład Usług Informatycznych Teresa Kote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Słowackiego 9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 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10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8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949"/>
        <w:gridCol w:w="4462"/>
      </w:tblGrid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a brutto oferty  100 %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Multimedia Przemysław Żurek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Złota 4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59 Złot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83,17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ład Usług Socjalnych i Edukacji Krzysztof Zales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Słowackiego 81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– 700 Przemyś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87,16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środek Szkolenia Kurs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Ustawicz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– 091 Kraków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62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gencja Rozwoju Edukacj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Wybickiego 1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1- 400 Mysłow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88,57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osa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84,82 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5 – 025 Rzesz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53,8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Szkoleniowo – Edukacyjne „PROFESOR” Wojciech Psi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szkowiczki 75B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– 710 Żuraw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74,5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CERT – Szkolenia TI. Jacek Robert Filończy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Różana 3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5 – 340 Udani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 66,98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bCs/>
          <w:iCs/>
          <w:u w:val="single"/>
        </w:rPr>
        <w:t>Część 24: Organizacja i przeprowadzenie spotkań grupy samopomocowej przy udziale specjalisty dla 60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MYSKA AGENCJA ROZWOJU REGIONAL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ks. Piotra Skargi 7/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18,11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4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969"/>
        <w:gridCol w:w="2215"/>
        <w:gridCol w:w="2228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8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zęść 25:  Organizacja i przeprowadzenie stacjonarnych zajęć rehabilitacyjnych dla 30 osób niepełnosprawnych.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RCUS Przemysław Bednarczy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Wysłouchów 51/u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611 Kra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a ważna oferta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6: Warsztaty autoprezentacji z elementami wizażu dla 30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Edukacji „BAZA” Marta Kunys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iotra Skargi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2,73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6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969"/>
        <w:gridCol w:w="2215"/>
        <w:gridCol w:w="2228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6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awodowa Prosp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nieszka Krzemie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rna 27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 – 710 Czar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,27 pkt.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5 – 025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5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55 pkt.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Szkoleniowo – Edukacyjne „PROFESOR” Wojciech Psi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szkowiczki 75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– 710 Żuraw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5 pk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,73 pkt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2: Organizacja i przeprowadzenie treningów w zakresie umiejętności społeczno interpersonalnych dla 108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MYSKA AGENCJA ROZWOJU REGIONAL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ks. Piotra Skargi 7/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700 Przemyś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 16,84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32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737"/>
        <w:gridCol w:w="2215"/>
        <w:gridCol w:w="2227"/>
      </w:tblGrid>
      <w:tr>
        <w:trPr>
          <w:trHeight w:val="8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6 pk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8,42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M Sp. z o.o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ul. Przemysłowa 4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05 Rzeszó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8 pk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,63 pkt.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awodowa Prosp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nieszka Krzemie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rna 27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 – 710 Czar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6 pk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5 pkt.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środek Szkolenia Kurs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Ustawicz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– 091 Krak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 pk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Szkoleniowo – Edukacyjne „PROFESOR” Wojciech Psi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szkowiczki 75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– 710 Żuraw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9 pk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1,05 pkt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lang w:val="en-GB"/>
        </w:rPr>
        <w:t xml:space="preserve">Oferta nr 27  </w:t>
      </w:r>
      <w:r>
        <w:rPr>
          <w:rFonts w:cs="Times New Roman" w:ascii="Times New Roman" w:hAnsi="Times New Roman"/>
          <w:lang w:val="en-GB" w:eastAsia="en-US"/>
        </w:rPr>
        <w:t xml:space="preserve">RAJOS CONSULTING Rafał Stelmasik, ul. </w:t>
      </w:r>
      <w:r>
        <w:rPr>
          <w:rFonts w:cs="Times New Roman" w:ascii="Times New Roman" w:hAnsi="Times New Roman"/>
          <w:lang w:eastAsia="en-US"/>
        </w:rPr>
        <w:t>Norwida 1, 37 – 550 Radymno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wykonawcy zostaje odrzucona z powodu dokonania błędnej kalkulacji kosztów w Preliminarzu kosztów załącznik nr 6 SIWZ poz.6 Inne koszty to jest nie uwzględnienia kosztu cateringu zgodnie  z zapisem pkt. </w:t>
      </w:r>
      <w:r>
        <w:rPr>
          <w:rFonts w:eastAsia="Times New Roman" w:cs="Times New Roman" w:ascii="Times New Roman" w:hAnsi="Times New Roman"/>
        </w:rPr>
        <w:t>3 Części ogólnej  zał. nr 1 SIWZ tj. : „</w:t>
      </w:r>
      <w:r>
        <w:rPr>
          <w:rFonts w:cs="Times New Roman" w:ascii="Times New Roman" w:hAnsi="Times New Roman"/>
        </w:rPr>
        <w:t>Dla części: 3,4,19,24,26,27,28,30,31,</w:t>
      </w:r>
      <w:r>
        <w:rPr>
          <w:rFonts w:cs="Times New Roman" w:ascii="Times New Roman" w:hAnsi="Times New Roman"/>
          <w:b/>
        </w:rPr>
        <w:t>32,</w:t>
      </w:r>
      <w:r>
        <w:rPr>
          <w:rFonts w:cs="Times New Roman" w:ascii="Times New Roman" w:hAnsi="Times New Roman"/>
        </w:rPr>
        <w:t>33-</w:t>
        <w:br/>
        <w:t xml:space="preserve">(napoje zimne i ciepłe, owoce, ciastka, kanapki) koszt cateringu  dla 1 osoby </w:t>
      </w:r>
      <w:r>
        <w:rPr>
          <w:rFonts w:cs="Times New Roman" w:ascii="Times New Roman" w:hAnsi="Times New Roman"/>
          <w:u w:val="single"/>
        </w:rPr>
        <w:t>na każdy dzień szkolenia</w:t>
      </w:r>
      <w:r>
        <w:rPr>
          <w:rFonts w:cs="Times New Roman" w:ascii="Times New Roman" w:hAnsi="Times New Roman"/>
        </w:rPr>
        <w:t xml:space="preserve"> ma wynosić min. 8,00 zł”. Zatem stwierdza się niezgodność treści złożonej oferty z zapisami Specyfikacji Istotnych Warunków Zamówienia. Podstawa prawna odrzucenia : art. 89 ust.1 pkt.2 ustawy Prawo zamówień publicznych  z dnia 29 stycznia 2004 r. ( Dz. U. z 2010 r. nr 113,  poz. 759 z późn. zm.).</w:t>
      </w:r>
    </w:p>
    <w:p>
      <w:pPr>
        <w:pStyle w:val="Normalny11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, uczestnikowi konkursu a także innemu podmiotowi, jeżeli ma lub miał interes                                w uzyskaniu danego zamówienia oraz poniósł lub może ponieść szkodę w wyniku naruszenia przez Zamawiającego przepisów niniejszej ustawy,  przysługują środki ochrony prawnej – podstawa prawna: art. 179 – 192 ustawy z dnia 29 stycznia 2004 r. ,,Prawo zamówień publicznych''                      ( Dz. U. z 2010 r. nr 113,  poz. 759 z późn. zm.).</w:t>
      </w:r>
    </w:p>
    <w:p>
      <w:pPr>
        <w:pStyle w:val="Normalny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zamierza zawrzeć umowy w prowadzonym postępowaniu po 28.07.2013 r.</w:t>
      </w:r>
    </w:p>
    <w:p>
      <w:pPr>
        <w:pStyle w:val="Normal"/>
        <w:spacing w:lineRule="exact" w:line="300" w:before="0" w:after="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left="4956" w:right="0" w:firstLine="708"/>
        <w:rPr>
          <w:sz w:val="18"/>
          <w:szCs w:val="18"/>
        </w:rPr>
      </w:pPr>
      <w:r>
        <w:rPr>
          <w:rFonts w:cs="Times New Roman" w:ascii="Times New Roman" w:hAnsi="Times New Roman"/>
        </w:rPr>
        <w:t>W imieniu Zamawiającego: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00"/>
        </w:rPr>
        <w:t xml:space="preserve">mgr Tomasz Baran 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ab/>
        <w:tab/>
        <w:tab/>
        <w:tab/>
        <w:tab/>
        <w:tab/>
        <w:tab/>
        <w:tab/>
        <w:tab/>
        <w:t>DYREKTOR MOPS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A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  <w:t xml:space="preserve">Jednocześnie proszę o zwrotne potwierdzenie otrzymania niniejszej korespondencji na nr faksu: </w:t>
      </w:r>
    </w:p>
    <w:p>
      <w:pPr>
        <w:pStyle w:val="Heading4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A"/>
        </w:rPr>
        <w:t>(16 ) 675 05 59  Znak sprawy : WS-RS-9265/1/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2"/>
          <w:szCs w:val="22"/>
        </w:rPr>
        <w:t>Otrzymaliśmy korespondencję w dniu :............................................................... ilość stron 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art. 27 ust. 2 ustawy z dnia 29 stycznia 2004 r. ,,Prawo zamówień publicznych’’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color w:val="000000"/>
        </w:rPr>
        <w:t>Dz. U. z 2010 r., nr 113 poz. 759</w:t>
      </w:r>
      <w:r>
        <w:rPr>
          <w:rFonts w:cs="Times New Roman" w:ascii="Times New Roman" w:hAnsi="Times New Roman"/>
          <w:spacing w:val="-4"/>
        </w:rPr>
        <w:t xml:space="preserve"> z późn. zm.)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</w:t>
        <w:tab/>
        <w:tab/>
      </w:r>
      <w:r>
        <w:rPr>
          <w:sz w:val="18"/>
          <w:szCs w:val="18"/>
        </w:rPr>
        <w:tab/>
        <w:t xml:space="preserve">                                                             .............................................................................</w:t>
      </w:r>
    </w:p>
    <w:p>
      <w:pPr>
        <w:pStyle w:val="TextBody"/>
        <w:ind w:left="4956" w:right="0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6"/>
          <w:szCs w:val="16"/>
        </w:rPr>
        <w:t xml:space="preserve">Uprawniony przedstawiciel wykonawcy –  </w:t>
      </w:r>
    </w:p>
    <w:p>
      <w:pPr>
        <w:pStyle w:val="TextBody"/>
        <w:ind w:left="4956" w:right="0" w:hanging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pieczęć z podpisem lub nazwisko i imię.</w:t>
      </w:r>
    </w:p>
    <w:p>
      <w:pPr>
        <w:pStyle w:val="Normal"/>
        <w:spacing w:lineRule="exact" w:line="300" w:before="0" w:after="200"/>
        <w:ind w:left="4956" w:right="0" w:firstLine="708"/>
        <w:rPr>
          <w:rFonts w:ascii="Times New Roman" w:hAnsi="Times New Roman" w:eastAsia="Times New Roman" w:cs="Times New Roman"/>
          <w:color w:val="3366FF"/>
          <w:sz w:val="20"/>
          <w:szCs w:val="20"/>
        </w:rPr>
      </w:pPr>
      <w:r>
        <w:rPr>
          <w:rFonts w:eastAsia="Times New Roman" w:cs="Times New Roman" w:ascii="Times New Roman" w:hAnsi="Times New Roman"/>
          <w:color w:val="3366FF"/>
          <w:sz w:val="20"/>
          <w:szCs w:val="20"/>
        </w:rPr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144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Normalny11Znak">
    <w:name w:val="Normalny + 11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360"/>
    </w:pPr>
    <w:rPr>
      <w:rFonts w:ascii="Arial" w:hAnsi="Arial" w:eastAsia="Times New Roman" w:cs="Times New Roman"/>
      <w:sz w:val="24"/>
      <w:szCs w:val="20"/>
    </w:rPr>
  </w:style>
  <w:style w:type="paragraph" w:styleId="Normalny11">
    <w:name w:val="Normalny + 11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8:00Z</dcterms:created>
  <dc:creator>Private</dc:creator>
  <dc:description/>
  <dc:language>en-US</dc:language>
  <cp:lastModifiedBy>Pracownik</cp:lastModifiedBy>
  <cp:lastPrinted>2013-07-22T12:18:00Z</cp:lastPrinted>
  <dcterms:modified xsi:type="dcterms:W3CDTF">2013-07-2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