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853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2"/>
          <w:szCs w:val="22"/>
        </w:rPr>
        <w:t>Załącznik nr 2 do SIWZ</w:t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i/>
          <w:i/>
        </w:rPr>
      </w:pPr>
      <w:r>
        <w:rPr/>
        <w:t>( pieczęć Wykonawcy 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/>
      </w:pPr>
      <w:r>
        <w:rPr/>
        <w:t>Znak sprawy :.............................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 (adres Wykonawcy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Osoby uprawnione do reprezentacji (imię i nazwisko, pełniona funkcja): </w:t>
      </w:r>
    </w:p>
    <w:p>
      <w:pPr>
        <w:pStyle w:val="TextBody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NIP:</w:t>
        <w:tab/>
        <w:tab/>
        <w:tab/>
        <w:tab/>
        <w:t>....................</w:t>
      </w:r>
      <w:r>
        <w:rPr/>
        <w:t>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.  Nawiązując do ogłoszenia o przetargu nieograniczonym, numer sprawy </w:t>
      </w:r>
      <w:r>
        <w:rPr>
          <w:b/>
          <w:bCs/>
        </w:rPr>
        <w:t xml:space="preserve">WS-RS-9625/1/13 </w:t>
      </w:r>
      <w:r>
        <w:rPr>
          <w:b/>
        </w:rPr>
        <w:t>na</w:t>
      </w:r>
      <w:r>
        <w:rPr/>
        <w:t xml:space="preserve">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,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zamieszczonego w Biuletynie Zamówień Publicznych udostępnionym na stronach portalu internetowego UZP </w:t>
      </w:r>
      <w:hyperlink r:id="rId3">
        <w:r>
          <w:rPr>
            <w:rStyle w:val="InternetLink"/>
          </w:rPr>
          <w:t>www.portal.uzp.gov.pl</w:t>
        </w:r>
      </w:hyperlink>
      <w:r>
        <w:rPr/>
        <w:t xml:space="preserve"> oraz na stronie internetowej </w:t>
      </w:r>
      <w:hyperlink r:id="rId4">
        <w:r>
          <w:rPr>
            <w:rStyle w:val="InternetLink"/>
            <w:b/>
          </w:rPr>
          <w:t>www.mops.przemysl.pl</w:t>
        </w:r>
      </w:hyperlink>
      <w:r>
        <w:rPr/>
        <w:t xml:space="preserve">  i w siedzibie Zamawiającego, oferujemy realizację przedmiotu zamówienia, zgodnie z wymogami specyfikacji istotnych warunków zamówienia, a to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1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zedstawiciel handlowy + prawo jazdy kat. B dla 58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: </w:t>
      </w:r>
      <w:r>
        <w:rPr>
          <w:b/>
          <w:sz w:val="22"/>
          <w:szCs w:val="22"/>
          <w:u w:val="single"/>
        </w:rPr>
        <w:t>Opiekunka w żłobku  i klubie dziecięcym dla  16 osób</w:t>
      </w:r>
      <w:r>
        <w:rPr>
          <w:b/>
          <w:bCs/>
          <w:iCs/>
          <w:sz w:val="22"/>
          <w:szCs w:val="22"/>
          <w:u w:val="single"/>
        </w:rPr>
        <w:t xml:space="preserve"> 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3</w:t>
      </w:r>
      <w:r>
        <w:rPr>
          <w:b/>
          <w:bCs/>
          <w:iCs/>
          <w:sz w:val="22"/>
          <w:szCs w:val="22"/>
          <w:u w:val="single"/>
        </w:rPr>
        <w:t>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awo jazdy kat. C z badaniami z  lekarskimi dla 24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4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awo jazdy kat. C + E z badaniami z  lekarskimi dla 5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5: </w:t>
      </w:r>
      <w:r>
        <w:rPr>
          <w:b/>
          <w:sz w:val="22"/>
          <w:szCs w:val="22"/>
          <w:u w:val="single"/>
        </w:rPr>
        <w:t>Kurs komputerowy dla 8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6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przedawca z obsługa kasy fiskalnej i fakturowaniem dla 45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7: </w:t>
      </w:r>
      <w:r>
        <w:rPr>
          <w:b/>
          <w:sz w:val="22"/>
          <w:szCs w:val="22"/>
          <w:u w:val="single"/>
        </w:rPr>
        <w:t xml:space="preserve">Kosmetyczka  + stylizacja paznokci dla 1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8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urs komputerowy ogólny dla 17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9</w:t>
      </w:r>
      <w:r>
        <w:rPr>
          <w:b/>
          <w:bCs/>
          <w:iCs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>Magazynier z obsługą wózków jezdniowych  dla 21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Część 10: Kucharz z organizacją cateringu dla 15 osób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11: Pracownik administracyjno-biurowy dla 16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Część 12: </w:t>
      </w:r>
      <w:r>
        <w:rPr>
          <w:b/>
          <w:sz w:val="22"/>
          <w:szCs w:val="22"/>
          <w:u w:val="single"/>
        </w:rPr>
        <w:t xml:space="preserve">Kurs kwalifikacyjny wstępny przyśpieszony dla osób wykonujących  transport drogowy – przewóz rzeczy razem z egzaminem zewnętrznym, z dojazdami do miejsca szkolenia, badaniami psychotechnicznymi i lekarskimi, wraz z dojazdem na badania dla 5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13: Technolog robót wykończeniowych dla 5 osób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Część 14: Bukieciarstwo  i florystyka dla 16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15: Warsztaty wizażu dla 10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16: </w:t>
      </w:r>
      <w:r>
        <w:rPr>
          <w:b/>
          <w:sz w:val="22"/>
          <w:szCs w:val="22"/>
          <w:u w:val="single"/>
        </w:rPr>
        <w:t>Praktyczny kurs fotografii dla 5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17: </w:t>
      </w:r>
      <w:r>
        <w:rPr>
          <w:b/>
          <w:sz w:val="22"/>
          <w:szCs w:val="22"/>
          <w:u w:val="single"/>
        </w:rPr>
        <w:t>Pracownik ochrony dla 15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Część 18: </w:t>
      </w:r>
      <w:r>
        <w:rPr>
          <w:b/>
          <w:u w:val="single"/>
        </w:rPr>
        <w:t>Prawo jazdy kat. D z badaniami z  lekarskimi dla 9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19: </w:t>
      </w:r>
      <w:r>
        <w:rPr>
          <w:b/>
          <w:sz w:val="22"/>
          <w:szCs w:val="22"/>
          <w:u w:val="single"/>
        </w:rPr>
        <w:t xml:space="preserve">Operator koparko-ładowarki dla 12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0: </w:t>
      </w:r>
      <w:r>
        <w:rPr>
          <w:b/>
          <w:sz w:val="22"/>
          <w:szCs w:val="22"/>
          <w:u w:val="single"/>
        </w:rPr>
        <w:t xml:space="preserve">Opiekun osoby starszej z językiem niemieckim dla 12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1: </w:t>
      </w:r>
      <w:r>
        <w:rPr>
          <w:b/>
          <w:sz w:val="22"/>
          <w:szCs w:val="22"/>
          <w:u w:val="single"/>
        </w:rPr>
        <w:t>Samodzielny księgowy w małej i średniej firmie dla 11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2: </w:t>
      </w:r>
      <w:r>
        <w:rPr>
          <w:b/>
          <w:sz w:val="22"/>
          <w:szCs w:val="22"/>
          <w:u w:val="single"/>
        </w:rPr>
        <w:t xml:space="preserve">Pilot wycieczek dla 9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3 </w:t>
      </w:r>
      <w:r>
        <w:rPr>
          <w:b/>
          <w:sz w:val="22"/>
          <w:szCs w:val="22"/>
          <w:u w:val="single"/>
        </w:rPr>
        <w:t xml:space="preserve">Spawacz metodą TIG dla 6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Cześć 24:  Organizacja i przeprowadzenie spotkań grupy samopomocowej przy udziale specjalisty dla 60 osób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/>
      </w:pPr>
      <w:r>
        <w:rPr>
          <w:b/>
          <w:bCs/>
          <w:iCs/>
          <w:sz w:val="22"/>
          <w:szCs w:val="22"/>
          <w:u w:val="single"/>
        </w:rPr>
        <w:t>Część 25:  Organizacja i przeprowadzenie stacjonarnych zajęć rehabilitacyjnych dla 30 osób niepełnosprawnych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.1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6: Warsztaty autoprezentacji z elementami wizażu dla 3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7: Warsztaty podstaw przedsiębiorczości na początku rozwoju zawodowego dla 3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8: Warsztaty” Szkoła dobrego rodzica” dla 3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9: Warsztaty prowadzenia gospodarstwa domowego dla 3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Część 30: Warsztaty WenDoo dla 10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31: Warsztaty kształtujące prawidłowe metody wychowawcze dla 10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32: Organizacja i przeprowadzenie treningów w zakresie umiejętności społeczno interpersonalnych dla 108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33: Organizacja i przeprowadzenie grupowego poradnictwa specjalistycznego dla 39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Cześć 34: Organizacja i przeprowadzenie indywidualnego doradztwa zawodowego dla 191 osób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.2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zęść 35: Organizacja i przeprowadzenie indywidualnego doradztwa prawniczego dla 16 osób  </w:t>
      </w:r>
      <w:r>
        <w:rPr>
          <w:b/>
          <w:bCs/>
          <w:iCs/>
          <w:sz w:val="22"/>
          <w:szCs w:val="22"/>
          <w:u w:val="single"/>
        </w:rPr>
        <w:t>zgodnie z Załącznikiem nr 6.2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/>
      </w:pPr>
      <w:r>
        <w:rPr>
          <w:b/>
          <w:bCs/>
          <w:iCs/>
          <w:sz w:val="22"/>
          <w:szCs w:val="22"/>
          <w:u w:val="single"/>
        </w:rPr>
        <w:t>Część 36: Terapia rodzinna dla 5 osób zgodnie z Załącznikiem nr 6.2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Akceptujemy formę i termin płatności: przelew w terminie do 30 dni od dnia  otrzymania przez Zamawiającego prawidłowo wystawionej faktury VAT wraz z odrębnym zestawieniem kategorii wydatków objętych daną fakturą. </w:t>
      </w:r>
    </w:p>
    <w:p>
      <w:pPr>
        <w:pStyle w:val="Normal"/>
        <w:jc w:val="both"/>
        <w:rPr/>
      </w:pPr>
      <w:r>
        <w:rPr/>
        <w:t xml:space="preserve">Ponadto zobowiązujemy się do przekazania w terminie do 7 dni po zakończeniu szkolenia następujących dokumentów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ennego wykazu osób, które ukończyły szkol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ennego wykazu osób, które nie ukończyły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u  z egzaminu końcowego, (jeśli został przeprowadzon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serokopii zaświadczeń (lub innych dokumentów) świadczących o ukończeniu szkolenia, zgodnie z </w:t>
      </w:r>
      <w:r>
        <w:rPr>
          <w:b/>
          <w:i/>
        </w:rPr>
        <w:t>Załącznikiem nr 8 do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kiet wypełnionych przez Uczestników zgodnie z </w:t>
      </w:r>
      <w:r>
        <w:rPr>
          <w:b/>
        </w:rPr>
        <w:t>zał. 9 i 9.1 do SIWZ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u potwierdzającego ubezpieczenie uczestników szkolenia zgodnie z imienną listą przekazaną przez Zamawiającego( jeśli dotycz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u potwierdzającego przeprowadzenie badań lekarskich, które leżą po stronie Wykonawcy  (jeżeli dotycz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y wraz z odrębnym zestawieniem kategorii wydatków objętych daną faktur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/>
        <w:t>Zapłata za wykonanie zamówienia  zostanie przekazana przez Zamawiającego na konto Wykonawcy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obowiązujemy się dotrzymać wymaganego terminu realizacji zamówienia, t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- w zakresie  Części  …………………:  ……………………………., 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godnie ze Specyfikacją  Istotnych Warunków Zamówieni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Lokalizacja miejsca, w którym zostanie przeprowadzona usługa ( adres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w zakresie  Części  …… 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 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Oświadczamy, że zapoznaliśmy się ze specyfikacją istotnych warunków  zamówienia i nie wnosimy do niej żadnych zastrzeżeń oraz uzyskaliśmy informacje niezbęd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amy, że czujemy się związani niniejszą ofertą przez okres 30 dni  od upływu terminu składania ofert.</w:t>
      </w:r>
    </w:p>
    <w:p>
      <w:pPr>
        <w:pStyle w:val="Normal"/>
        <w:widowControl w:val="false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że załączony do specyfikacji istotnych warunków zamówienia projekt umowy </w:t>
      </w:r>
      <w:r>
        <w:rPr>
          <w:rFonts w:cs="Times New Roman" w:ascii="Times New Roman" w:hAnsi="Times New Roman"/>
          <w:b/>
          <w:sz w:val="24"/>
          <w:szCs w:val="24"/>
        </w:rPr>
        <w:t>(Załącznik nr 7 i 7.1 do SIWZ)</w:t>
      </w:r>
      <w:r>
        <w:rPr>
          <w:rFonts w:cs="Times New Roman" w:ascii="Times New Roman" w:hAnsi="Times New Roman"/>
          <w:sz w:val="24"/>
          <w:szCs w:val="24"/>
        </w:rPr>
        <w:t xml:space="preserve"> został przez nas zaakceptowany bez zastrzeżeń i zobowiązujemy się – w przypadku wyboru naszej oferty do zawarcia umowy w miejscu i terminie wyznaczonym przez Zamawiającego, na wymienionych w projekcie umowy warunkach, z uwzględnieniem ewentualnych zmian wynikających z udzielonych odpowiedzi na zapytania Wykonawców, lub dokonanych modyfikacji przez Zamawiającego.</w:t>
      </w:r>
    </w:p>
    <w:p>
      <w:pPr>
        <w:pStyle w:val="Normal"/>
        <w:jc w:val="both"/>
        <w:rPr/>
      </w:pPr>
      <w:r>
        <w:rPr/>
        <w:t>Ponadto oświadczamy, że znany jest nam warunek, iż  jeżeli nasza oferta zostanie wybrana jako najkorzystniejsza, w przypadku nie przedłożenia odpowiednich dokumentów wraz z ofertą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5" w:hanging="0"/>
        <w:jc w:val="both"/>
        <w:rPr/>
      </w:pPr>
      <w:r>
        <w:rPr/>
        <w:t xml:space="preserve">Ponadto oświadczamy, że przed zawarciem umowy zobowiązujemy się - w porozumieniu  z Zamawiającym - sporządzić harmonogram szkolenia z wyszczególnieniem m.in. dat, godzin i  tematów zajęć, wykładowcy i miejsca szkolenia, który po zatwierdzeniu przez Zamawiającego będzie stanowić integralną część umowy. </w:t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9*. Oświadczamy, iż nie zamierzamy powierzać wykonania żadnych części zamówienia podwykonawcom – zamówienie wykonamy siłami włas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9.* Oświadczamy, iż zamierzamy powierzyć podwykonawcom wykonanie następujących części zamówienia </w:t>
      </w:r>
      <w:r>
        <w:rPr>
          <w:i/>
        </w:rPr>
        <w:t>(jeśli dotycz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0.* Zastrzegamy jednocześnie, że informacje zawarte w Załączniku nr .........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o oferty stanowią tajemnicę przedsiębiorstwa i nie powinny być udostępniane innym wykonawcom biorącym udział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1*. Ustanowionym Pełnomocnikiem do reprezentowania w postępowaniu o udzielenie zamówienia i/lub*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imię i nazwisko: ……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stanowisko : ……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tel./fax: ……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uwagi: ……...................................................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twierdzenie spełnienia wymagań do oferty załączam:</w:t>
      </w:r>
    </w:p>
    <w:p>
      <w:pPr>
        <w:pStyle w:val="TextBody"/>
        <w:rPr/>
      </w:pPr>
      <w:r>
        <w:rPr/>
        <w:t>1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3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4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5...................................................................................................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 niepotrzebne skreślić lub wypełn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18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6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60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ops.przemysl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4:00Z</dcterms:created>
  <dc:creator>.</dc:creator>
  <dc:description/>
  <cp:keywords/>
  <dc:language>en-US</dc:language>
  <cp:lastModifiedBy>Pracownik</cp:lastModifiedBy>
  <cp:lastPrinted>2012-10-02T15:19:00Z</cp:lastPrinted>
  <dcterms:modified xsi:type="dcterms:W3CDTF">2013-07-08T10:18:00Z</dcterms:modified>
  <cp:revision>50</cp:revision>
  <dc:subject/>
  <dc:title>Miejski Ośrodek Pomocy Społecznej w Przemyślu</dc:title>
</cp:coreProperties>
</file>