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1142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a nr 6.1 do SIWZ</w:t>
      </w:r>
      <w:r>
        <w:rPr>
          <w:b/>
          <w:bCs/>
        </w:rPr>
        <w:tab/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 części 25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ELIMINAR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u w:val="single"/>
        </w:rPr>
        <w:t>kosztów usługi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współfinansowany  z  Europejskiego Funduszu Społecznego 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>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 xml:space="preserve"> ( nr części i nazwa usługi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 xml:space="preserve">czas trwania ( w godzinach )                         .................................................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490"/>
        <w:gridCol w:w="2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brutto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4"/>
                <w:szCs w:val="20"/>
              </w:rPr>
              <w:t>Koszty indywidualnych konsultacji – ustalenie indywidualnego programu rehabilitacj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ena jednostkowa (brutto)* za 1 uczestnika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oszty zajęć rehabilitacyjnych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ena jednostkowa (brutto)* za 1 uczestnika – 30 zabiegów/10 spotkań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nne koszty, w tym np.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- wynajmu pomieszczeń, (jeśli dotyczy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najem sprzętu (jeśli dotyczy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koszt ubezpieczenia uczestników (jeśli dotyczy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- pozostałe koszty </w:t>
            </w:r>
            <w:r>
              <w:rPr>
                <w:i/>
              </w:rPr>
              <w:t>(jakie – należy bezwzględnie podać)</w:t>
            </w:r>
            <w:r>
              <w:rPr/>
              <w:t xml:space="preserve"> .......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Zysk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Wartość ogółem brutt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na jednostkowa brutto za 1 uczestnika usług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sób oblic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artość brutto </w:t>
      </w:r>
      <w:r>
        <w:rPr>
          <w:i/>
        </w:rPr>
        <w:t>(w pozycjach  od 1 do 2)=</w:t>
      </w:r>
      <w:r>
        <w:rPr/>
        <w:tab/>
        <w:t xml:space="preserve">cena jednostkowa brutto x ilość </w:t>
      </w:r>
    </w:p>
    <w:p>
      <w:pPr>
        <w:pStyle w:val="Normal"/>
        <w:jc w:val="both"/>
        <w:rPr/>
      </w:pPr>
      <w:r>
        <w:rPr/>
        <w:t xml:space="preserve">Wartość brutto </w:t>
      </w:r>
      <w:r>
        <w:rPr>
          <w:i/>
        </w:rPr>
        <w:t>(w pozycjach  od 3 do 4) =</w:t>
        <w:tab/>
      </w:r>
      <w:r>
        <w:rPr/>
        <w:t>należy podać rzeczywiste koszty oraz zy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ogółem=</w:t>
        <w:tab/>
        <w:t xml:space="preserve"> suma wszystkich wartości brutto z pozycji od 1 do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jednostkowa brut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1 uczestnika usługi</w:t>
        <w:tab/>
        <w:t xml:space="preserve">=   </w:t>
      </w:r>
      <w:r>
        <w:rPr>
          <w:u w:val="single"/>
        </w:rPr>
        <w:t xml:space="preserve">   Wartość brutto ogółem           </w:t>
      </w:r>
    </w:p>
    <w:p>
      <w:pPr>
        <w:pStyle w:val="Normal"/>
        <w:ind w:left="2124" w:firstLine="708"/>
        <w:jc w:val="both"/>
        <w:rPr/>
      </w:pPr>
      <w:r>
        <w:rPr/>
        <w:t>liczba uczestnik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cena uśredniona za 1 uczestnika/grupę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6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1">
    <w:name w:val="Tekst blokowy1"/>
    <w:basedOn w:val="Normal"/>
    <w:qFormat/>
    <w:pPr>
      <w:ind w:left="510" w:right="1417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3:00Z</dcterms:created>
  <dc:creator>.</dc:creator>
  <dc:description/>
  <dc:language>en-US</dc:language>
  <cp:lastModifiedBy>Piotrek</cp:lastModifiedBy>
  <cp:lastPrinted>2010-09-13T10:22:00Z</cp:lastPrinted>
  <dcterms:modified xsi:type="dcterms:W3CDTF">2013-07-05T11:13:00Z</dcterms:modified>
  <cp:revision>2</cp:revision>
  <dc:subject/>
  <dc:title>Miejski Ośrodek Pomocy Społecznej w Przemyślu</dc:title>
</cp:coreProperties>
</file>