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94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  <w:t>PROJEKT WSPÓŁFINANSOWANY ZE ŚRODKÓW UNII EUROPEJSKIEJ W RAMACH EUROPEJSKIEGO FUNDUSZU SPOŁECZNEG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 xml:space="preserve">ZAŁĄCZNIK NR 9.1  do SIWZ 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8"/>
        </w:rPr>
        <w:t>Dotyczy części 15,24,26,27,28,29,30,31,32,33,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PO ZAKOŃCZENIU UDZIAŁU W ZAJĘ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zeprowadzenia ankiety</w:t>
      </w:r>
      <w:r>
        <w:rPr>
          <w:sz w:val="24"/>
          <w:szCs w:val="24"/>
        </w:rPr>
        <w:t>: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poziom własnego zaangażowania w przebieg zajęć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Poniżej oczekiwań</w:t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  <w:t>Ź</w:t>
      </w:r>
      <w:r>
        <w:rPr>
          <w:sz w:val="24"/>
          <w:szCs w:val="24"/>
        </w:rPr>
        <w:t>le</w:t>
        <w:tab/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></w:t>
        <w:tab/>
        <w:tab/>
        <w:tab/>
      </w:r>
      <w:r>
        <w:rPr>
          <w:sz w:val="24"/>
          <w:szCs w:val="24"/>
        </w:rPr>
        <w:t>Bardzo źle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/>
          <w:sz w:val="24"/>
          <w:szCs w:val="24"/>
        </w:rPr>
        <w:t>Jak ocenia Pan/Pani organizację i przebieg zajęć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zytywnie</w:t>
        <w:tab/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Negatywni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Jak ocenia Pan/Pani zdobytą wiedzę na zajęciach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Czy zostały spełnione Pana/Pani oczekiwania wobec tematyki zajęć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ierza Pan/Pani wykorzystać zdobytą podczas zajęć wiedzę ?</w:t>
        <w:b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ak</w:t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Nie</w:t>
        <w:tab/>
        <w:tab/>
      </w:r>
      <w:r>
        <w:rPr>
          <w:sz w:val="24"/>
          <w:szCs w:val="24"/>
        </w:rPr>
        <w:tab/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Czy chce Pan/Pani w ciągu najbliższego roku podjąć zatrudnienie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decydowanie tak</w:t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aczej tak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ie zamierzam</w:t>
      </w:r>
      <w:r>
        <w:rPr>
          <w:sz w:val="24"/>
          <w:szCs w:val="24"/>
        </w:rPr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2:00Z</dcterms:created>
  <dc:creator>ZDZ - Przemyśl</dc:creator>
  <dc:description/>
  <cp:keywords/>
  <dc:language>en-US</dc:language>
  <cp:lastModifiedBy>W.Blusiewicz</cp:lastModifiedBy>
  <cp:lastPrinted>2010-05-16T10:48:00Z</cp:lastPrinted>
  <dcterms:modified xsi:type="dcterms:W3CDTF">2013-07-05T07:41:00Z</dcterms:modified>
  <cp:revision>15</cp:revision>
  <dc:subject/>
  <dc:title>                                         </dc:title>
</cp:coreProperties>
</file>