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31558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ind w:left="0" w:right="120" w:hanging="0"/>
        <w:jc w:val="right"/>
        <w:rPr>
          <w:b/>
          <w:b/>
          <w:u w:val="single"/>
        </w:rPr>
      </w:pPr>
      <w:r>
        <w:rPr>
          <w:b/>
          <w:u w:val="single"/>
        </w:rPr>
        <w:t>Załącznik nr 1 do  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uto" w:line="240"/>
        <w:ind w:left="902" w:right="0" w:hanging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zczegółowy opis przedmiotu zamówienia </w:t>
      </w:r>
      <w:r>
        <w:rPr>
          <w:rFonts w:cs="Times New Roman" w:ascii="Times New Roman" w:hAnsi="Times New Roman"/>
          <w:b/>
          <w:sz w:val="28"/>
          <w:szCs w:val="28"/>
        </w:rPr>
        <w:t xml:space="preserve">dotyczącej szkoleń </w:t>
      </w:r>
    </w:p>
    <w:p>
      <w:pPr>
        <w:pStyle w:val="Normal"/>
        <w:spacing w:lineRule="auto" w:line="240"/>
        <w:ind w:left="902" w:right="0" w:hanging="902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zawodowych,  obejmującej następujące Części: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 xml:space="preserve">6 </w:t>
      </w:r>
      <w:r>
        <w:rPr>
          <w:b/>
          <w:u w:val="single"/>
        </w:rPr>
        <w:t>osób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 xml:space="preserve">2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Część ogól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opisie części  ogólnej wszystkie 2 części będą dalej zwane usługam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iejsce prowadzenia usługi – zgodnie z opisem poszczególnych Pakietów jest miasto  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myśl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ykonawca zapewni warunki usługi zgodnie z obowiązującymi przepisami bezpieczeństwa  i higieny pracy,  w tym też  na podstawie  Rozporządzenia Ministra Edukacji Narodowej i Sportu z dnia 31 grudnia 2002 r. w sprawie bezpieczeństwa i higieny </w:t>
        <w:br/>
        <w:t>w publicznych i niepublicznych szkołach i placówkach (Dz. z 2003 r. Nr 6 poz.69 z późn. zm.)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do realizowania usługi muszą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rzystosowane do liczby słuchaczy przewidzianych do przeszk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zaplecze socjalne i sanitarne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418" w:top="168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sale wykładowe z oświetleniem naturalnym i sztucznym, z odpowiednią akustyką,  w salach musi znajdować się odpowiednia liczba stołów i krzese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uczestników usługi w trakcie zajęć teoretycznych ma mieć zapewnione miejsce siedzą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  <w:tab w:val="left" w:pos="18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jęć praktycznych w sali musi znajdować się odpowiedni sprzęt </w:t>
        <w:br/>
        <w:t>i warunki do pracy w grupach (zgodnie ze specyfiką usługi),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apewni uczestnikom usługi poczęstunek dla części: 1- (napoje zimne i ciepłe, owoce, ciastka, posiłek ciepły itp. - posiłek ma być urozmaicony) - koszt cateringu  dla 1 osoby na każdy dzień usługi ma wynosić min. 14,00 zł. </w:t>
      </w:r>
      <w:r>
        <w:rPr>
          <w:rFonts w:cs="Times New Roman" w:ascii="Times New Roman" w:hAnsi="Times New Roman"/>
          <w:b/>
          <w:sz w:val="24"/>
          <w:szCs w:val="24"/>
        </w:rPr>
        <w:t>Nie dotyczy części: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Do realizacji usługi Wykonawca zapewni /zakupi/ uczestnikom odpowiednie materiały szkoleniowe /np. podręcznik, </w:t>
      </w:r>
      <w:r>
        <w:rPr>
          <w:rFonts w:cs="Times New Roman" w:ascii="Times New Roman" w:hAnsi="Times New Roman"/>
          <w:sz w:val="24"/>
          <w:szCs w:val="24"/>
        </w:rPr>
        <w:t xml:space="preserve">teczka tekturowa zapinana (aktówka), zeszyt  </w:t>
        <w:br/>
        <w:t>w twardej oprawie, długopis</w:t>
      </w:r>
      <w:r>
        <w:rPr>
          <w:rFonts w:cs="Times New Roman" w:ascii="Times New Roman" w:hAnsi="Times New Roman"/>
          <w:bCs/>
          <w:sz w:val="24"/>
          <w:szCs w:val="24"/>
        </w:rPr>
        <w:t xml:space="preserve">, zakreślacze, pendrive  itp./, które po zakończeniu usługi przejdą w posiadanie absolwentów w/w kursu. 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 części: 2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teriały szkoleniowe opracowane przez Wykonawcę stanowić będą rozwinięcie zagadnień objętych programem </w:t>
      </w:r>
      <w:r>
        <w:rPr>
          <w:lang w:val="pl-PL"/>
        </w:rPr>
        <w:t>usługi</w:t>
      </w:r>
      <w:r>
        <w:rPr/>
        <w:t xml:space="preserve">, prezentowanych w trakcie </w:t>
      </w:r>
      <w:r>
        <w:rPr>
          <w:lang w:val="pl-PL"/>
        </w:rPr>
        <w:t>usługi</w:t>
      </w:r>
      <w:r>
        <w:rPr/>
        <w:t xml:space="preserve">. Materiały te będą w sposób jasny, prosty i przystępny wyjaśniać zagadnienia objęte programem oraz zawierać praktyczne informacje, ułatwiające uczestnikom szkolenia przyswojenie wiedzy oraz wykorzystanie w praktyce zagadnień objętych </w:t>
      </w:r>
      <w:r>
        <w:rPr>
          <w:lang w:val="pl-PL"/>
        </w:rPr>
        <w:t>usługą</w:t>
      </w:r>
      <w:r>
        <w:rPr/>
        <w:t>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Materiały szkoleniowe mogą stanowić gotowe publikacje dostępne na rynk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szkoleniowe, przygotowane przez Wykonawcę specjalnie na potrzeby projektu muszą być oryginalne, nie mogą zawierać niedozwolonych zapożyczeń z prac osób trzecich oraz nie mogą naruszać praw przysługującym osobom trzecim, </w:t>
        <w:br/>
        <w:t>w szczególności praw autorskich tych osób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i konferencyjne powielone przez Wykonawcę poprzez wydruk komputerowy, lub powielane na ksero mają  mieć  oprawy grzbietowe lub termicz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te  należy opatrzyć  logo POKL, flagą Unii Europejskiej z odwołaniem do Unii Europejskiej i Europejskiego Funduszu Społecznego, informacją, że projekt jest współfinansowany ze środków Unii Europejskiej w ramach Europejskiego Funduszu Społecznego oraz nazwę projektu, z którego finansowa jest realizowana usługa na materiałach szkoleniowych, listach obecności, zaświadczeniach oraz wszelkich innych dokumentach dotyczących realizacji usługi - zgodnie z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wytycznymi dotyczącymi oznaczania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. Wszystkie te materiały muszą być przygotowane i rozdane uczestnikom usługi w pierwszym dniu zajęć. Uczestnicy kwitują odbiór materiałów własnoręcznym podpisem. Oryginał tego pokwitowania Zamawiający otrzyma od Wykonawcy po zakończeniu usługi razem z innymi materiałami niezbędnymi do rozliczenia całej usługi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6. Do realizacji usługi Wykonawca zapewni uczestnikom odpowiednie wyposażenie techniczne adekwatne do rodzaju usługi odpowiadające indywidualnym potrzebom szkoleniowym uczestnika. W przypadku zajęć praktycznych  musi  być zapewniony odpowiedni sprzęt i warunki do pracy w grupach (zgodnie ze specyfiką usługi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pl-PL"/>
        </w:rPr>
        <w:t>7</w:t>
      </w:r>
      <w:r>
        <w:rPr/>
        <w:t>. Wykonawca  może powierzyć podwykonawcom wykonanie prac objętych przedmiotem zamówienia.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mawiający zastrzega sobie prawo do skierowania na realizowana usługę nowego Uczestnika  w przypadku gdy jeden z dotychczasowych Uczestników przerwie udział w usłudze. </w:t>
      </w:r>
      <w:r>
        <w:rPr>
          <w:rFonts w:cs="Times New Roman" w:ascii="Times New Roman" w:hAnsi="Times New Roman"/>
          <w:b/>
          <w:sz w:val="24"/>
          <w:szCs w:val="24"/>
        </w:rPr>
        <w:t xml:space="preserve">Nie dotyczy części: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0" w:leader="none"/>
        </w:tabs>
        <w:spacing w:lineRule="auto" w:line="36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9. W przypadku  przerwania usługi  przez osobę niepracującą (gdy nie zostanie uzupełniona grupa) Zamawiający  sfinansuje koszty usługi osoby, która przerwała realizację usługi  za okres uczestnictwa w usłudze, na podstawie wyliczeń przekazanych przez Wykonawcę . Nie dotyczy części: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lang w:val="pl-PL"/>
        </w:rPr>
        <w:t>10</w:t>
      </w:r>
      <w:r>
        <w:rPr/>
        <w:t xml:space="preserve">. W przypadku, gdy liczba osób wskazana przez Zamawiającego do udziału w </w:t>
      </w:r>
      <w:r>
        <w:rPr>
          <w:lang w:val="pl-PL"/>
        </w:rPr>
        <w:t>usłudze</w:t>
      </w:r>
      <w:r>
        <w:rPr/>
        <w:t xml:space="preserve"> jest większa niż liczba osób, które faktycznie brały udział w </w:t>
      </w:r>
      <w:r>
        <w:rPr>
          <w:lang w:val="pl-PL"/>
        </w:rPr>
        <w:t>usłudze</w:t>
      </w:r>
      <w:r>
        <w:rPr/>
        <w:t xml:space="preserve">, Wykonawca może wystawić fakturę uwzględniającą wyższy koszt jednego uczestnika </w:t>
      </w:r>
      <w:r>
        <w:rPr>
          <w:lang w:val="pl-PL"/>
        </w:rPr>
        <w:t>usługi</w:t>
      </w:r>
      <w:r>
        <w:rPr/>
        <w:t xml:space="preserve"> wynikający </w:t>
        <w:br/>
        <w:t>z rzeczywiście poniesionych kosztów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>1</w:t>
      </w:r>
      <w:r>
        <w:rPr>
          <w:lang w:val="pl-PL"/>
        </w:rPr>
        <w:t>1</w:t>
      </w:r>
      <w:r>
        <w:rPr/>
        <w:t xml:space="preserve">. W przypadku gdy jednostka </w:t>
      </w:r>
      <w:r>
        <w:rPr>
          <w:lang w:val="pl-PL"/>
        </w:rPr>
        <w:t>realizująca usługę</w:t>
      </w:r>
      <w:r>
        <w:rPr/>
        <w:t xml:space="preserve"> nie posiada  własnego lokalu – sal dydaktycznych na terenie Przemyśla  należy dołączyć do formularza  ofertowego  dokument (uwierzytelnioną przez Wykonawcę kopię)  potwierdzający prawo do dysponowania  lokalem  umożliwiającym  przeprowadzenie  zajęć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2</w:t>
      </w:r>
      <w:r>
        <w:rPr/>
        <w:t xml:space="preserve">. </w:t>
      </w:r>
      <w:r>
        <w:rPr>
          <w:color w:val="000000"/>
        </w:rPr>
        <w:t xml:space="preserve">Wykonawca zobowiązany jest do przeprowadzenia wśród uczestników </w:t>
      </w:r>
      <w:r>
        <w:rPr>
          <w:color w:val="000000"/>
          <w:lang w:val="pl-PL"/>
        </w:rPr>
        <w:t xml:space="preserve">usługi </w:t>
      </w:r>
      <w:r>
        <w:rPr>
          <w:color w:val="000000"/>
        </w:rPr>
        <w:t xml:space="preserve">oceny merytorycznej i technicznej przebiegu </w:t>
      </w:r>
      <w:r>
        <w:rPr>
          <w:color w:val="000000"/>
          <w:lang w:val="pl-PL"/>
        </w:rPr>
        <w:t>usługi</w:t>
      </w:r>
      <w:r>
        <w:rPr>
          <w:color w:val="000000"/>
        </w:rPr>
        <w:t xml:space="preserve"> m.in. na podstawie formularza ankiety oceniającej przekazanej przez Zamawiającego stanowiącego </w:t>
      </w:r>
      <w:r>
        <w:rPr>
          <w:b/>
          <w:color w:val="000000"/>
        </w:rPr>
        <w:t xml:space="preserve">Załącznik nr 9 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do SIWZ.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ie dotyczy części: 2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</w:t>
      </w:r>
      <w:r>
        <w:rPr>
          <w:lang w:val="pl-PL"/>
        </w:rPr>
        <w:t>3</w:t>
      </w:r>
      <w:r>
        <w:rPr/>
        <w:t>.</w:t>
      </w:r>
      <w:r>
        <w:rPr>
          <w:spacing w:val="-1"/>
        </w:rPr>
        <w:t xml:space="preserve"> Wykonawca zobowiązany jest do indywidualizacji kształcenia poprzez prowadzenie stałej oceny </w:t>
      </w:r>
      <w:r>
        <w:rPr/>
        <w:t xml:space="preserve">postępów poszczególnych uczestników </w:t>
      </w:r>
      <w:r>
        <w:rPr>
          <w:lang w:val="pl-PL"/>
        </w:rPr>
        <w:t>usługi</w:t>
      </w:r>
      <w:r>
        <w:rPr/>
        <w:t xml:space="preserve"> i zwiększenia pomocy wobec osób </w:t>
      </w:r>
      <w:r>
        <w:rPr>
          <w:spacing w:val="-1"/>
        </w:rPr>
        <w:t xml:space="preserve">napotykających trudności w procesie nauczania. W programie </w:t>
      </w:r>
      <w:r>
        <w:rPr>
          <w:spacing w:val="-1"/>
          <w:lang w:val="pl-PL"/>
        </w:rPr>
        <w:t>usługi</w:t>
      </w:r>
      <w:r>
        <w:rPr>
          <w:spacing w:val="-1"/>
        </w:rPr>
        <w:t xml:space="preserve"> w punkcie dotyczącym </w:t>
      </w:r>
      <w:r>
        <w:rPr/>
        <w:t xml:space="preserve">sposobu sprawdzenia efektów </w:t>
      </w:r>
      <w:r>
        <w:rPr>
          <w:lang w:val="pl-PL"/>
        </w:rPr>
        <w:t>usługi</w:t>
      </w:r>
      <w:r>
        <w:rPr/>
        <w:t xml:space="preserve"> Wykonawca m.in. winien precyzyjnie określić w jaki sposób zamierza spełnić niniejsze zobowiąz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zobowiązany jest do  umieszczenia logo POKL, flagę Unii Europejskiej </w:t>
        <w:br/>
        <w:t>z odwołaniem do Unii Europejskiej i Europejskiego Funduszu Społecznego, informację, że projekt jest współfinansowany ze środków Unii Europejskiej w ramach Europejskiego Funduszu Społecznego oraz nazwę projektu, z którego finansowana jest usługa na materiałach szkoleniowych, edukacyjnych, listach obecności uczestników, zaświadczeniach oraz wszelkich innych dokumentach dot. realizowanej usług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ykonawca zobowiązany jest do zorganizowania badań lekarskich – jeżeli są wymagane - dla Uczestników  usługi. Koszty  badań pokrywa Wykonawca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  <w:t>1</w:t>
      </w:r>
      <w:r>
        <w:rPr>
          <w:lang w:val="pl-PL"/>
        </w:rPr>
        <w:t>6</w:t>
      </w:r>
      <w:r>
        <w:rPr/>
        <w:t xml:space="preserve">. W przypadku gdy Uczestnik </w:t>
      </w:r>
      <w:r>
        <w:rPr>
          <w:lang w:val="pl-PL"/>
        </w:rPr>
        <w:t>usługi</w:t>
      </w:r>
      <w:r>
        <w:rPr/>
        <w:t xml:space="preserve">, nie spełnia wymogów zdrowotnych (badania lekarskie dyskwalifikują Uczestnika </w:t>
      </w:r>
      <w:r>
        <w:rPr>
          <w:lang w:val="pl-PL"/>
        </w:rPr>
        <w:t>usługi</w:t>
      </w:r>
      <w:r>
        <w:rPr/>
        <w:t xml:space="preserve"> do uczestnictwa w </w:t>
      </w:r>
      <w:r>
        <w:rPr>
          <w:lang w:val="pl-PL"/>
        </w:rPr>
        <w:t>realizowanej usłudze</w:t>
      </w:r>
      <w:r>
        <w:rPr/>
        <w:t xml:space="preserve">) Zleceniodawca może uzupełnić grupę </w:t>
      </w:r>
      <w:r>
        <w:rPr>
          <w:lang w:val="pl-PL"/>
        </w:rPr>
        <w:t>uczestników</w:t>
      </w:r>
      <w:r>
        <w:rPr/>
        <w:t xml:space="preserve"> o nową osobę i pokryje koszt badań lekarskich tej osoby.</w:t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Tekstpodstawowy2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t>Uwaga: W poszczególnych Częściach mogą uczestniczyć osoby niepełnosprawne w stopniu lekkim i umiarkowanym (nie wymagające opieki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Szczegółowy opis poszczególnych Części: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iCs/>
          <w:u w:val="single"/>
        </w:rPr>
        <w:t xml:space="preserve">Część </w:t>
      </w:r>
      <w:r>
        <w:rPr>
          <w:b/>
          <w:bCs/>
          <w:iCs/>
          <w:u w:val="single"/>
          <w:lang w:val="pl-PL"/>
        </w:rPr>
        <w:t>1</w:t>
      </w:r>
      <w:r>
        <w:rPr>
          <w:b/>
          <w:bCs/>
          <w:iCs/>
          <w:u w:val="single"/>
        </w:rPr>
        <w:t xml:space="preserve">: </w:t>
      </w:r>
      <w:r>
        <w:rPr>
          <w:b/>
          <w:u w:val="single"/>
          <w:lang w:val="pl-PL"/>
        </w:rPr>
        <w:t>Pilot wycieczek</w:t>
      </w:r>
      <w:r>
        <w:rPr>
          <w:b/>
          <w:u w:val="single"/>
        </w:rPr>
        <w:t xml:space="preserve"> dla </w:t>
      </w:r>
      <w:r>
        <w:rPr>
          <w:b/>
          <w:u w:val="single"/>
          <w:lang w:val="pl-PL"/>
        </w:rPr>
        <w:t>6</w:t>
      </w:r>
      <w:r>
        <w:rPr>
          <w:b/>
          <w:u w:val="single"/>
        </w:rPr>
        <w:t xml:space="preserve"> osób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Szkoleni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zamieszkałych na terenie Miasta Przemyśla przygotowujące się do wykonywania w/w zawodu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u w:val="single"/>
          <w:lang w:val="pl-PL"/>
        </w:rPr>
      </w:pPr>
      <w:r>
        <w:rPr/>
        <w:t>2.Wymagane zagadnienia w programie szkolenia: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19"/>
              </w:rPr>
              <w:t>Ogólne zagadnienia dotyczące turystyki w Polsce i na świeci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ruchu turystyczneg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ja dziedzictw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turystyczna Polski i Europy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ultury i sztuki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Polsce i świecie współczesnym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isy prawne w turystyce i ubezpieczenia turystyczn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Bezpieczeństwo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rofilaktyka i ochrona zdrowia, higiena w turystyce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Pilot a grupa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zkolenie praktyczne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Zamawiający wymaga aby program szkolenia zawierał co najmniej w/w zagadnienia, program szkolenia nie może być uzupełniany o tematykę nie związaną z zakresem szkolenia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aleca się aby w przeprowadzaniu zajęć wykorzystywać pomoce naukowe tj. tablice, rzutniki, magnetofony  itp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Osoby szkolone mają mieć zapewnione materiały  niezbędne do praktycznej nauki zawodu.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as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126 godz. lekcyjnych /ogółem zajęcia teoretyczne i praktyczne/.    Zajęcia praktyczne mają stanowić minimum 10% zajęć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iczba godzin szkolenia: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godzin lekcyjnych zajęć dziennie-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trwania szkolenia – 18 dni ( dni w których odbywać się będą zajęcia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może się odbywać </w:t>
      </w:r>
      <w:r>
        <w:rPr>
          <w:rFonts w:cs="Times New Roman" w:ascii="Times New Roman" w:hAnsi="Times New Roman"/>
          <w:b/>
          <w:bCs/>
          <w:sz w:val="24"/>
          <w:szCs w:val="24"/>
        </w:rPr>
        <w:t>w godzinach od 8.00 do 15.00, codziennie od poniedziałku  do  piątku /z wyłączeniem sobót, niedziel i świąt/. (dotyczy zajęć teoretycznych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lanow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>12.08.2013 r. – 06.09.2013 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6. Miejsce prowadzenia szkolenia: </w:t>
      </w:r>
      <w:r>
        <w:rPr>
          <w:rFonts w:cs="Times New Roman" w:ascii="Times New Roman" w:hAnsi="Times New Roman"/>
          <w:b/>
          <w:bCs/>
          <w:sz w:val="24"/>
          <w:szCs w:val="24"/>
        </w:rPr>
        <w:t>Przemyśl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7.W przypadku przerwania szkolenia przez skierowanego Uczestnika szkolenia (np. w przypadku gdy ten Uczestnik po pierwszym lub drugim dniu szkolenia znajduje pracę    i nie może uczestniczyć w szkoleniu)  do 1</w:t>
      </w:r>
      <w:r>
        <w:rPr>
          <w:lang w:val="pl-PL"/>
        </w:rPr>
        <w:t>4</w:t>
      </w:r>
      <w:r>
        <w:rPr/>
        <w:t>-ej godziny zajęć lekcyjnych Zamawiający  skieruje w jej  miejsce następną osobę , jednostka szkoląca dołoży starań aby osoba dołączona do grupy uzupełniła zakres szkolenia, w którym nie uczestniczyła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szkolenia od następstw nieszczęśliwych wypadków powstałych w związku ze szkoleniem, oraz w drodze do miejsca szkolenia i z powrotem, zgodnie z listą do ubezpieczenia przekazaną przez Zamawiającego</w:t>
      </w:r>
    </w:p>
    <w:p>
      <w:pPr>
        <w:pStyle w:val="TextBodyIndent"/>
        <w:ind w:left="0" w:right="0" w:hanging="0"/>
        <w:jc w:val="both"/>
        <w:rPr/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TextBodyIndent"/>
        <w:ind w:left="0" w:right="0" w:hanging="0"/>
        <w:jc w:val="both"/>
        <w:rPr/>
      </w:pPr>
      <w:r>
        <w:rPr/>
        <w:t xml:space="preserve">9. Szkolenie zakończy się </w:t>
      </w:r>
      <w:r>
        <w:rPr>
          <w:lang w:val="pl-PL"/>
        </w:rPr>
        <w:t xml:space="preserve">wewnętrznym </w:t>
      </w:r>
      <w:r>
        <w:rPr/>
        <w:t xml:space="preserve">egzaminem sprawdzającym nabyte przez słuchaczy umiejętności oraz wydaniem dokumentów świadczących o ukończeniu szkolenia  (zaświadczeń, świadectw, certyfikatów itp.), zgodnie z </w:t>
      </w:r>
      <w:r>
        <w:rPr>
          <w:b/>
        </w:rPr>
        <w:t>załącznikiem nr 8 do SIWZ</w:t>
      </w:r>
      <w:r>
        <w:rPr/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W/w dokumenty mają być wydane zgodnie z </w:t>
      </w:r>
      <w:r>
        <w:rPr>
          <w:color w:val="000000"/>
        </w:rPr>
        <w:t>Rozporządzenie Ministra Edukacji Narodowej w sprawie kształcenia ustawicznego w formach pozaszkolnych</w:t>
        <w:br/>
        <w:t>z dnia 11 stycznia 2012 r. (Dz.U. z 2012 r. poz. 18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szkoleniu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przepisa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iCs/>
          <w:u w:val="single"/>
        </w:rPr>
      </w:pPr>
      <w:r>
        <w:rPr/>
        <w:t xml:space="preserve">10. W preliminarzu kosztów szkolenia, </w:t>
      </w:r>
      <w:r>
        <w:rPr>
          <w:b/>
        </w:rPr>
        <w:t>w Załączniku nr 6 do SIWZ</w:t>
      </w:r>
      <w:r>
        <w:rPr/>
        <w:t xml:space="preserve"> należy ująć również koszt egzaminu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Cs/>
          <w:iCs/>
          <w:u w:val="single"/>
        </w:rPr>
        <w:t xml:space="preserve">Cześć </w:t>
      </w:r>
      <w:r>
        <w:rPr>
          <w:b/>
          <w:bCs/>
          <w:iCs/>
          <w:u w:val="single"/>
          <w:lang w:val="pl-PL"/>
        </w:rPr>
        <w:t xml:space="preserve">2: </w:t>
      </w:r>
      <w:r>
        <w:rPr>
          <w:b/>
          <w:bCs/>
          <w:iCs/>
          <w:u w:val="single"/>
        </w:rPr>
        <w:t>Organizacja i przeprowadzenie indywidualnego doradztwa zawodowego dla 1</w:t>
      </w:r>
      <w:r>
        <w:rPr>
          <w:b/>
          <w:bCs/>
          <w:iCs/>
          <w:u w:val="single"/>
          <w:lang w:val="pl-PL"/>
        </w:rPr>
        <w:t>91</w:t>
      </w:r>
      <w:r>
        <w:rPr>
          <w:b/>
          <w:bCs/>
          <w:iCs/>
          <w:u w:val="single"/>
        </w:rPr>
        <w:t xml:space="preserve"> osób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1. Indywidualne doradztwo zawodowe skierowane jest do </w:t>
      </w:r>
      <w:r>
        <w:rPr>
          <w:bCs/>
        </w:rPr>
        <w:t>osób bezrobotnych i/lub nieaktywnych zawodowo i/lub niepełnosprawnych</w:t>
      </w:r>
      <w:r>
        <w:rPr/>
        <w:t>, będących w wieku aktywności zawodowej, korzystających ze świadczeń pomocy społecznej,  zamieszkałych na terenie Miasta Przemyśla 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>2.Wymagane zagadnienia w programie zajęć, indywidualnego doradztwa zawodowego 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1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 Indywidualne doradztwo zawodowe  dla  191 osób:</w:t>
      </w:r>
    </w:p>
    <w:p>
      <w:pPr>
        <w:pStyle w:val="Normal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a dotychczasowej sytuacji zawodowej UP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enie samowiedzy w zakresie posiadanych możliwości, w kontekście oczekiwań pracodawców w stosunku do kandydatów na pracowników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znanie motywacji UP oraz chęci i gotowości do dokonania zmia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cja umiejętności nabytych w dotychczasowej drodze zawodowej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możliwych szans UP na lokalnym rynku pracy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poszukiwania pracy, źródła informacji o rynku pracy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właściwego rodzaju wsparcia w zakresie aktywizacji zawodowej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</w:rPr>
              <w:t>Przygotowanie UP do samodzielnego planowania  dalszych działań aktywizujących zawodowo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Zamawiający wymaga aby program zajęć zawierał co najmniej w/w zagadnienia. Ww. program nie może być uzupełniany o tematykę nie związaną z zakresem przeprowadzanych zajęć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3. Czas zajęć: </w:t>
      </w:r>
      <w:r>
        <w:rPr>
          <w:lang w:val="pl-PL"/>
        </w:rPr>
        <w:t>6</w:t>
      </w:r>
      <w:r>
        <w:rPr/>
        <w:t xml:space="preserve"> godzin zegarowych na każdego uczestnika</w:t>
      </w:r>
      <w:r>
        <w:rPr>
          <w:lang w:val="pl-PL"/>
        </w:rPr>
        <w:t>. (6 godz. na każdego uczestnika będzie zrealizowane co najmniej w 2 dniach zajęć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lanowany termin realizacji zamówienia: 19.08.2013r – 30.10.2013r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iejsce prowadzenia zajęć: Miejsce wskazane przez wykonawcę na terenie miasta Przemyśl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należy podać w pkt 5 Formularza ofertowego stanowiącego Załącznik nr 2 do SIWZ)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obowiązany jest ubezpieczyć uczestników zajęć od następstw nieszczęśliwych wypadków powstałych w związku z zajęciami, oraz w drodze do miejsca zajęć i z powrotem, zgodnie z listą do ubezpieczenia przekazaną przez Zamawiającego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ykonawca  zgłosi do ubezpieczenia  tylko osoby wskazane przez Zamawiającego /art. 41 ust. 7 i 8  ustawy z dnia 20.04.2004 r. o promocji zatrudnienia i instytucjach rynku pracy  (</w:t>
      </w:r>
      <w:r>
        <w:rPr>
          <w:color w:val="000000"/>
          <w:szCs w:val="16"/>
        </w:rPr>
        <w:t>tekst jednolity Dz.U. Nr 69, poz. 415</w:t>
      </w:r>
      <w:r>
        <w:rPr>
          <w:color w:val="000000"/>
          <w:szCs w:val="16"/>
          <w:lang w:val="pl-PL"/>
        </w:rPr>
        <w:t>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pl-PL"/>
        </w:rPr>
        <w:t>7</w:t>
      </w:r>
      <w:r>
        <w:rPr/>
        <w:t xml:space="preserve">. Przeprowadzone zajęcia zakończą się wydaniem dokumentów świadczących o uczestnictwie w zajęciach będących przedmiotem zamówienia (zaświadczeń, świadectw, certyfikatów itp.), zgodnie z </w:t>
      </w:r>
      <w:r>
        <w:rPr>
          <w:b/>
        </w:rPr>
        <w:t xml:space="preserve">Załącznikiem nr </w:t>
      </w:r>
      <w:r>
        <w:rPr>
          <w:b/>
          <w:lang w:val="pl-PL"/>
        </w:rPr>
        <w:t>8</w:t>
      </w:r>
      <w:r>
        <w:rPr>
          <w:b/>
        </w:rPr>
        <w:t xml:space="preserve"> do SIWZ</w:t>
      </w:r>
      <w:r>
        <w:rPr/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uczestnictwo w zajęciach musi zawierać logo POKL w zestawieniu z logo Unii Europejskiej oraz nazwę projektu, z którego finansowane jest szkolen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przypadku gdy realizacja szkolenia  wymaga zezwoleń i certyfikatów oraz   program szkolenia regulowany jest rozporządzeniami,  Zamawiający wymaga, by szkolenie to przeprowadzone było zgodnie z obowiązującymi przepisami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1094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" w:right="0" w:hanging="0"/>
      <w:jc w:val="left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WW8Num16z2">
    <w:name w:val="WW8Num16z2"/>
    <w:qFormat/>
    <w:rPr>
      <w:b w:val="false"/>
      <w:bCs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iCs w:val="false"/>
    </w:rPr>
  </w:style>
  <w:style w:type="character" w:styleId="WW8Num31z1">
    <w:name w:val="WW8Num31z1"/>
    <w:qFormat/>
    <w:rPr>
      <w:b/>
      <w:bCs w:val="false"/>
    </w:rPr>
  </w:style>
  <w:style w:type="character" w:styleId="WW8Num31z2">
    <w:name w:val="WW8Num31z2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41z0">
    <w:name w:val="WW8Num41z0"/>
    <w:qFormat/>
    <w:rPr>
      <w:i w:val="false"/>
      <w:iCs w:val="false"/>
    </w:rPr>
  </w:style>
  <w:style w:type="character" w:styleId="WW8Num41z1">
    <w:name w:val="WW8Num41z1"/>
    <w:qFormat/>
    <w:rPr>
      <w:b/>
      <w:bCs/>
    </w:rPr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ndara" w:hAnsi="Candara" w:eastAsia="SimSun;宋体" w:cs="Candara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eastAsia="Lucida Sans Unicode" w:cs="Times New Roman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10" w:right="1417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4:00Z</dcterms:created>
  <dc:creator>efs-radek</dc:creator>
  <dc:description/>
  <dc:language>en-US</dc:language>
  <cp:lastModifiedBy>Pracownik</cp:lastModifiedBy>
  <cp:lastPrinted>2013-07-24T12:06:00Z</cp:lastPrinted>
  <dcterms:modified xsi:type="dcterms:W3CDTF">2013-07-24T13:16:00Z</dcterms:modified>
  <cp:revision>154</cp:revision>
  <dc:subject/>
  <dc:title/>
</cp:coreProperties>
</file>