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3030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ałącznik nr 12 do SIWZ</w:t>
      </w:r>
    </w:p>
    <w:p>
      <w:pPr>
        <w:pStyle w:val="Normal"/>
        <w:rPr>
          <w:szCs w:val="24"/>
        </w:rPr>
      </w:pPr>
      <w:r>
        <w:rPr>
          <w:szCs w:val="24"/>
        </w:rPr>
        <w:tab/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KAZ OSÓB KTÓRE BĘDĄ UCZESTNICZYĆ W WYKONANIU  ZAMÓWIENIA*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720"/>
        <w:gridCol w:w="1"/>
        <w:gridCol w:w="3657"/>
        <w:gridCol w:w="3867"/>
        <w:gridCol w:w="172"/>
        <w:gridCol w:w="3470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Imię i nazwisko                 /osoby świadczącej usługę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Cs w:val="24"/>
              </w:rPr>
            </w:pPr>
            <w:r>
              <w:rPr>
                <w:szCs w:val="24"/>
              </w:rPr>
              <w:t>Zakres wykonywanych czynności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nazwa przedmiotu wykładanego na zajęciach/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Kwalifikacje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/poziom wykształcenia z podaniem kierunku w zakresie tematyki prowadzonych zajęć/ </w:t>
            </w:r>
          </w:p>
        </w:tc>
        <w:tc>
          <w:tcPr>
            <w:tcW w:w="4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datkowe kwalifikacje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/ukończone studia podyplomowe i inne kursy z zakresu tematyki prowadzonych zajęć /    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świadczenie zawodowe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staż pracy w zakresie tematyki prowadzonych zajęć /</w:t>
            </w:r>
          </w:p>
        </w:tc>
      </w:tr>
      <w:tr>
        <w:trPr>
          <w:cantSplit w:val="true"/>
        </w:trPr>
        <w:tc>
          <w:tcPr>
            <w:tcW w:w="3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92"/>
        <w:gridCol w:w="1"/>
        <w:gridCol w:w="3686"/>
        <w:gridCol w:w="3838"/>
        <w:gridCol w:w="172"/>
        <w:gridCol w:w="347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mię i nazwisko                 /osoby świadczącej usługę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Cs w:val="24"/>
              </w:rPr>
            </w:pPr>
            <w:r>
              <w:rPr>
                <w:szCs w:val="24"/>
              </w:rPr>
              <w:t>Zakres wykonywanych czynności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nazwa przedmiotu wykładanego na zajęciach/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walifikacje 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poziom wykształcenia z podaniem kierunku w zakresie tematyki prowadzonych zajęć /</w:t>
            </w:r>
          </w:p>
        </w:tc>
        <w:tc>
          <w:tcPr>
            <w:tcW w:w="4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datkowe kwalifikacje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/ukończone studia podyplomowe i inne kursy z zakresu tematyki prowadzonych zajęć /    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świadczenie zawodowe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staż pracy w zakresie tematyki prowadzonych zajęć /</w:t>
            </w:r>
          </w:p>
        </w:tc>
      </w:tr>
      <w:tr>
        <w:trPr>
          <w:cantSplit w:val="true"/>
        </w:trPr>
        <w:tc>
          <w:tcPr>
            <w:tcW w:w="3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 niniejszego wykazu należy załączyć</w:t>
      </w:r>
      <w:bookmarkStart w:id="0" w:name="_GoBack"/>
      <w:bookmarkEnd w:id="0"/>
      <w:r>
        <w:rPr>
          <w:b/>
          <w:bCs/>
          <w:sz w:val="20"/>
          <w:u w:val="single"/>
        </w:rPr>
        <w:t xml:space="preserve"> informację o podstawie do dysponowania osobami wymienionymi w wykazie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  dn. ..............................................</w:t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 lub osób upoważnionych </w:t>
        <w:tab/>
        <w:tab/>
        <w:tab/>
        <w:tab/>
        <w:tab/>
        <w:tab/>
        <w:tab/>
        <w:tab/>
        <w:tab/>
        <w:tab/>
        <w:tab/>
        <w:tab/>
        <w:tab/>
        <w:tab/>
        <w:t>do występowania w imieniu wykonawcy)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0072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Lucida Sans Unicode"/>
      <w:sz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owiatowy Urząd Pracy w Przemyś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2:00Z</dcterms:created>
  <dc:creator>Małgorzata Olech</dc:creator>
  <dc:description/>
  <dc:language>en-US</dc:language>
  <cp:lastModifiedBy>Pracownik</cp:lastModifiedBy>
  <cp:lastPrinted>2012-05-21T14:04:00Z</cp:lastPrinted>
  <dcterms:modified xsi:type="dcterms:W3CDTF">2013-07-24T10:4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