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ab/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/>
      </w:pPr>
      <w:r>
        <w:rPr/>
        <w:drawing>
          <wp:inline distT="0" distB="0" distL="0" distR="0">
            <wp:extent cx="56381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/>
        <w:t>ZAŁĄCZNIK NR 3.5</w:t>
      </w:r>
    </w:p>
    <w:p>
      <w:pPr>
        <w:pStyle w:val="Normal"/>
        <w:rPr>
          <w:i/>
          <w:i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</w:rPr>
        <w:t>( pieczęć składającego oświadczenie )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jc w:val="center"/>
        <w:rPr>
          <w:szCs w:val="22"/>
        </w:rPr>
      </w:pPr>
      <w:r>
        <w:rPr>
          <w:i w:val="false"/>
          <w:szCs w:val="22"/>
        </w:rPr>
        <w:t>I NFORMACJA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</w:rPr>
        <w:t xml:space="preserve">W związku z ubieganiem się o udzielenie zamówienia publicznego w prowadzonym postępowaniu w trybie przetargu nieograniczonego, numer sprawy </w:t>
      </w:r>
      <w:r>
        <w:rPr>
          <w:b/>
          <w:bCs/>
        </w:rPr>
        <w:t>WS -RS–9625/2/13</w:t>
      </w:r>
      <w:r>
        <w:rPr>
          <w:b/>
        </w:rPr>
        <w:t xml:space="preserve">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  <w:r>
        <w:rPr>
          <w:b/>
        </w:rPr>
        <w:t xml:space="preserve">, stosownie do art. 26 ust. 2   ustawy z dnia 29 stycznia 2004 r.  Prawo zamówień publicznych (t.j. Dz. U. z 2010 r. Nr 113, poz. 759 z późn zm.),                         </w:t>
      </w:r>
      <w:r>
        <w:rPr/>
        <w:t xml:space="preserve">jako upoważniony na piśmie lub wpisany w odpowiednich dokumentach rejestrowych, w imieniu reprezentowanego przeze mnie Wykonawcy, </w:t>
      </w:r>
      <w:r>
        <w:rPr>
          <w:sz w:val="22"/>
          <w:szCs w:val="22"/>
        </w:rPr>
        <w:t>stosownie do art. 26 ust. 2 d ustawy Prawo zamówień publicznych z dnia 29 stycznia 2004 r.( Dz. U. z 2010 r. Nr 113 poz. 759 z późn.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nie należę do grupy kapitałowej; *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związku z tym, że należę do grupy kapitałowej,  w rozumieniu ustawy z dnia 16 lutego 2007 r.  o ochronie konkurencji i konsumenta ( Dz. U. nr 50, poz.331 z późn.zm.) o której mowa w art. 24 ust. 2 pkt. 5 ustawy  Prawo zamówień publicznych z dnia 29 stycznia 2004 r.( Dz. U. z 2010 r. Nr 113 poz. 759 z późn. zm.) załączam listę podmiotów należących do tej samej grupy kapitałowej jn. *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36"/>
      </w:tblGrid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(firma), albo imię i nazwisko, siedziba lub miejsce zamieszkania i adres podmiotu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20" w:hanging="12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u w:val="single"/>
        </w:rPr>
        <w:t>w przypadku braku miejsca do wpisania  należy podać stosowną informację na dodatkowym załączniku  – wg wzoru jw.</w:t>
      </w:r>
      <w:r>
        <w:rPr>
          <w:spacing w:val="-2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TextBody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  <w:t>(czytelny podpis osoby/osób uprawnionych</w:t>
        <w:br/>
        <w:t xml:space="preserve">do reprezentowania składającego Wykonawcy) 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*    – 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3:00Z</dcterms:created>
  <dc:creator>Beata</dc:creator>
  <dc:description/>
  <dc:language>en-US</dc:language>
  <cp:lastModifiedBy>Pracownik</cp:lastModifiedBy>
  <dcterms:modified xsi:type="dcterms:W3CDTF">2013-07-25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