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>
          <w:b/>
          <w:bCs/>
        </w:rPr>
        <w:t xml:space="preserve">Załącznika nr 6 SIWZ                                    </w:t>
      </w:r>
      <w:r>
        <w:rPr>
          <w:b/>
        </w:rPr>
        <w:t>Dotyczy części 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PRELIMINARZ  KOSZTÓW USŁUGI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zajęć praktycznych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490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Wynagrodzenie wykładowców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ynagrodzenie innych osób realizujących usługę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Egzamin 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Koszty materiałów dydaktycznych : skrypty podręczniki , dyskietki, C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 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Koszty urządzeń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nne koszty, np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dzierżawa sal wykładowych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ubezpieczenia uczestników usług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badań lekarskich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cateringu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egzaminu państwowego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pozostałe koszty:  ....................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Zysk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zt osobogodziny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tość brutto </w:t>
      </w:r>
      <w:r>
        <w:rPr>
          <w:i/>
        </w:rPr>
        <w:t>(pozycje od 1 do 4):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e od 5 -7) :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:</w:t>
        <w:tab/>
        <w:tab/>
        <w:t xml:space="preserve"> suma wszystkich wartości brutto z pozycji od 1 d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za 1 uczestnika szkolenia: </w:t>
      </w:r>
      <w:r>
        <w:rPr>
          <w:u w:val="single"/>
        </w:rPr>
        <w:t xml:space="preserve">   Wartość brutto ogółem           </w:t>
      </w:r>
    </w:p>
    <w:p>
      <w:pPr>
        <w:pStyle w:val="Normal"/>
        <w:ind w:left="4248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ługi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u w:val="single"/>
        </w:rPr>
      </w:pPr>
      <w:r>
        <w:rPr/>
        <w:t>Koszt osobogodziny:</w:t>
        <w:tab/>
      </w:r>
      <w:r>
        <w:rPr>
          <w:u w:val="single"/>
        </w:rPr>
        <w:t>Cena jednostkowa brutto za 1 uczestnika usługi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liczba godzin</w:t>
        <w:tab/>
        <w:t>usługi na 1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8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right="0"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  <w:lang w:val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  <w:lang w:val="zxx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0-05-17T14:20:00Z</cp:lastPrinted>
  <dcterms:modified xsi:type="dcterms:W3CDTF">2013-07-23T13:14:00Z</dcterms:modified>
  <cp:revision>13</cp:revision>
  <dc:subject/>
  <dc:title>Miejski Ośrodek Pomocy Społecznej w Przemyślu</dc:title>
</cp:coreProperties>
</file>