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3155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7.1 SIWZ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Dotyczy części 2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</w:r>
    </w:p>
    <w:p>
      <w:pPr>
        <w:pStyle w:val="Heading2"/>
        <w:ind w:left="2832" w:firstLine="708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…………/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 2013 r. w Przemyślu pomiędzy Miejskim Ośrodkiem Pomocy Społecznej w Przemyślu ul. Leszczyńskiego 3, 37-700 Przemyśl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………………..  -  Dyrektora MOPS</w:t>
      </w:r>
    </w:p>
    <w:p>
      <w:pPr>
        <w:pStyle w:val="Normal"/>
        <w:jc w:val="both"/>
        <w:rPr/>
      </w:pPr>
      <w:r>
        <w:rPr/>
        <w:t>2/  …………………..  -  Głównego Księgoweg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wanym dalej  </w:t>
      </w:r>
      <w:r>
        <w:rPr>
          <w:b/>
        </w:rPr>
        <w:t>„ Zamawiającym ”,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a  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prezentowanym przez : 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 Wykonawcą ”,</w:t>
      </w:r>
      <w:r>
        <w:rPr/>
        <w:t xml:space="preserve"> o następującej treści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 xml:space="preserve">W wyniku przeprowadzonego postępowania o udzielenie zamówienia publicznego        </w:t>
      </w:r>
      <w:r>
        <w:rPr>
          <w:b/>
        </w:rPr>
        <w:t>Nr WS-RS-9625/</w:t>
      </w:r>
      <w:r>
        <w:rPr>
          <w:b/>
          <w:lang w:val="pl-PL"/>
        </w:rPr>
        <w:t>2</w:t>
      </w:r>
      <w:r>
        <w:rPr>
          <w:b/>
        </w:rPr>
        <w:t>/1</w:t>
      </w:r>
      <w:r>
        <w:rPr>
          <w:b/>
          <w:lang w:val="pl-PL"/>
        </w:rPr>
        <w:t>3</w:t>
      </w:r>
      <w:r>
        <w:rPr/>
        <w:t xml:space="preserve"> prowadzonego w trybie przetargu nieograniczonego na </w:t>
      </w:r>
      <w:r>
        <w:rPr>
          <w:bCs/>
        </w:rPr>
        <w:t>usługi  szkoleniowe dla osób bezrobotnych i/lub nieaktywnych zawodowo i/lub niepracujących, będących w wieku aktywności zawodowej, korzystających ze świadczeń pomocy społecznej,  zamieszkałych na terenie Miasta Przemyśla w ramach projektu „Czas na aktywność w Mieście Przemyśl” realizowane w ramach Programu Operacyjnego Kapitał Ludzki Priorytet VII Promocja integracji społecznej, Działanie 7.1 Rozwój i upowszechnianie aktywnej integracji, Poddziałanie 7.1.2 Rozwój i upowszechnianie aktywnej integracji przez Powiatowe Centra Pomocy Rodzinie,</w:t>
      </w:r>
      <w:r>
        <w:rPr/>
        <w:t xml:space="preserve">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miotem umowy jest zorganizowanie i przeprowadzenie przez Wykonawcę usług w zakresie</w:t>
      </w:r>
      <w:r>
        <w:rPr>
          <w:bCs/>
        </w:rPr>
        <w:t xml:space="preserve"> usług doradczych, psychologicznych oraz usług zdrowotnych dla osób bezrobotnych i/lub nieaktywnych zawodowo i/lub niepełnosprawnych, będących w wieku aktywności zawodowej, korzystających ze świadczeń pomocy społecznej, zamieszkałych na terenie Miasta Przemyśla </w:t>
      </w:r>
      <w:r>
        <w:rPr/>
        <w:t xml:space="preserve">o nazwie : …………….. </w:t>
      </w:r>
      <w:r>
        <w:rPr>
          <w:i/>
        </w:rPr>
        <w:t>(zgodnie z odpowiednią częścią w postępowaniu)</w:t>
      </w:r>
      <w:r>
        <w:rPr/>
        <w:t>. Zakres usługi będącego przedmiotem umowy szczegółowo opisany został w specyfikacji istotnych warunków zamówienia, stanowiącej integralną część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ewni warunki do przeprowadzenia zajęć będących przedmiotem zamówienia  zgodnie z obowiązującymi przepisami bezpieczeństwa  i higieny pracy,  w tym też  na podstawie   Rozporządzenia Ministra Edukacji Narodowej i Sportu z dnia 31 grudnia 2002 r  w sprawie bezpieczeństwa i higieny w publicznych i niepublicznych szkołach i placówkach ( Dz. z 2003 r. Nr 6 poz.6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erza Wykonawcy przetwarzanie danych osobowych uczestników zajęć w zakresie i celów określonych w niniejszej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powierzenia Wykonawcy danych osobowych Uczestnika zajęć jest jego uprzednia pisemna zgoda na przetwarzanie danych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wyraża zgodę na powierzenie danych osobowych uczestników zajęć w zakresie i celów określonych w niniejszej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dysponuje odpowiednimi środkami zabezpieczającymi zbiór danych, o których mowa w art. 36-39 ustawy z dnia 29 sierpnia 1997 r. o ochronie danych osobowych (tekst jedn. Dz. U. z 2002 r. Nr 101, poz. 926,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spełnia wymagania określone w rozporządzeniu Ministra Spraw Wewnętrznych i Administracji 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przetwarzać dane osobowe przekazane przez Zamawiającego wyłącznie w zakresie i celu określonym w niniejszej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udostępni Wykonawcy następujący zakres danych osobowych uczestników zajęć:</w:t>
      </w:r>
    </w:p>
    <w:p>
      <w:pPr>
        <w:pStyle w:val="Normal"/>
        <w:ind w:left="720" w:hanging="0"/>
        <w:jc w:val="both"/>
        <w:rPr/>
      </w:pPr>
      <w:r>
        <w:rPr/>
        <w:t>- nazwisko i imię</w:t>
      </w:r>
    </w:p>
    <w:p>
      <w:pPr>
        <w:pStyle w:val="Normal"/>
        <w:ind w:left="720" w:hanging="0"/>
        <w:jc w:val="both"/>
        <w:rPr/>
      </w:pPr>
      <w:r>
        <w:rPr/>
        <w:t>- numer PESEL</w:t>
      </w:r>
    </w:p>
    <w:p>
      <w:pPr>
        <w:pStyle w:val="Normal"/>
        <w:ind w:left="720" w:hanging="0"/>
        <w:jc w:val="both"/>
        <w:rPr/>
      </w:pPr>
      <w:r>
        <w:rPr/>
        <w:t>- data i miejsce urodzenia</w:t>
      </w:r>
    </w:p>
    <w:p>
      <w:pPr>
        <w:pStyle w:val="Normal"/>
        <w:ind w:left="720" w:hanging="0"/>
        <w:jc w:val="both"/>
        <w:rPr/>
      </w:pPr>
      <w:r>
        <w:rPr/>
        <w:t>- adres zamieszkania</w:t>
      </w:r>
    </w:p>
    <w:p>
      <w:pPr>
        <w:pStyle w:val="Normal"/>
        <w:ind w:left="720" w:hanging="0"/>
        <w:jc w:val="both"/>
        <w:rPr/>
      </w:pPr>
      <w:r>
        <w:rPr/>
        <w:t>- numer telef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będą przetwarzane przez Wykonawcę tylko i wyłącznie w celu realizacj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zez przetwarzanie danych rozumie się: zbieranie, utrwalanie, przechowywanie, opracowywanie, zmienianie, udostępnianie i usuwa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przed przystąpieniem do przetwarzania danych powierzonych przez Zmawiającego wdrożyć i utrzymywać przez czas przetwarzania danych wszelkie środki i zabezpieczenia związane z przetwarzaniem danych, które są wymagane przez obowiązujące przepisy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dpowiada za wszelkie wyrządzone osobom trzecim szkody, które powstały w związku z nienależytym przetwarzaniem przez niego powierzonych danych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1. Wykonawca powierza realizację części zamówienia podwykonawcom w następującym w zakresie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5*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/>
        <w:t>Wykonawca zobowiązuje się wykonać przedmiot umowy samodziel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 dniem rozpoczęcia zajęć Zamawiający przedłoży Wykonawcy imienną listę osób objętych usługą, zwanych dalej Uczestnikami. Lista, o której mowa w zdaniu poprzedzającym stanowi podstawę do dopuszczenia danej osoby do zajęć.</w:t>
      </w:r>
    </w:p>
    <w:p>
      <w:pPr>
        <w:pStyle w:val="Normal"/>
        <w:jc w:val="both"/>
        <w:rPr>
          <w:i/>
          <w:i/>
        </w:rPr>
      </w:pPr>
      <w:r>
        <w:rPr/>
        <w:t xml:space="preserve">2.  Liczba osób objętych usługą……..  </w:t>
      </w:r>
    </w:p>
    <w:p>
      <w:pPr>
        <w:pStyle w:val="Normal"/>
        <w:jc w:val="both"/>
        <w:rPr/>
      </w:pPr>
      <w:r>
        <w:rPr/>
        <w:t>3 . Usługa realizowana będzie w okresie  od…..    do……</w:t>
      </w:r>
    </w:p>
    <w:p>
      <w:pPr>
        <w:pStyle w:val="Normal"/>
        <w:jc w:val="both"/>
        <w:rPr/>
      </w:pPr>
      <w:r>
        <w:rPr/>
        <w:t xml:space="preserve">4.  Miejsce wykonywania usługi : ……………. 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lang w:val="pl-PL"/>
        </w:rPr>
        <w:t>5</w:t>
      </w:r>
      <w:r>
        <w:rPr/>
        <w:t xml:space="preserve">. W przypadku, gdy po zaprzestaniu uczestniczenia w zajęciach  przez Uczestnika, grupa nie zostanie uzupełniona przez nowego Uczestnika, Zamawiający pokryje koszty uczestnictwa w zajęciach przez Uczestnika, który zaprzestał udziału w zajęciach za okres uczestnictwa w zajęciach, na podstawie wyliczeń przekazanych przez Wykonawcę. Wyliczenie zostanie dokonane w oparciu o rzeczywiście poniesione koszty przez Wykonawcę, tj. koszt materiałów szkoleniowych oraz koszty, które ponosi Wykonawca niezależnie od liczby uczestników szkolenia (wynagrodzenie osób przeprowadzających szkolenie, wynajem sal wykładowych)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  <w:t>6</w:t>
      </w:r>
      <w:r>
        <w:rPr/>
        <w:t xml:space="preserve">. W przypadku, gdy liczba osób zgłoszonych przez Zamawiającego do udziału w zajęciach jest większa niż liczba Uczestników, które faktycznie brały udział w zajęciach, Wykonawca może wystawić fakturę uwzględniającą wyższy koszt uczestnictwa w zajęciach przez jednego Uczestnika, niż wskazany w ofercie Wykonawcy, stosownie do rzeczywiście poniesionych kosztów koniecznych do zapewnienia prawidłowego przebiegu zajęć (wynajem pomieszczeń, wynagrodzenie osób przeprowadzających szkolenie), z zastrzeżeniem § 8 ust.3 umowy. Zmiana kosztu udziału w zajęciach jednego Uczestnika, o której mowa w zdaniu poprzedzającym nie jest dopuszczalna, jeżeli Wykonawca nie dopełnił obowiązku, o którym mowa w § 7 ust. 1 pkt. </w:t>
      </w:r>
      <w:r>
        <w:rPr>
          <w:lang w:val="pl-PL"/>
        </w:rPr>
        <w:t>1</w:t>
      </w:r>
      <w:r>
        <w:rPr/>
        <w:t xml:space="preserve"> umowy.</w:t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Wykonawca  zobowiązuje się do: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/>
      </w:pPr>
      <w:r>
        <w:rPr/>
        <w:t>1)  bieżącego informowania Zamawiającego o przypadkach nieobecności na zajęciach       Uczestników, oraz wypadkach rezygnacji z uczestnictwa w zajęciach w trakcie ich trwania, pod rygorem odmowy zapłaty za te osoby.</w:t>
      </w:r>
    </w:p>
    <w:p>
      <w:pPr>
        <w:pStyle w:val="TextBodyIndent"/>
        <w:ind w:left="540" w:hanging="360"/>
        <w:rPr>
          <w:lang w:val="pl-PL"/>
        </w:rPr>
      </w:pPr>
      <w:r>
        <w:rPr>
          <w:lang w:val="pl-PL"/>
        </w:rPr>
        <w:t>2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 prowadzenia listy obecności Uczestników potwierdzających swój udział   w zajęciach własnoręcznym podpisem,</w:t>
      </w:r>
    </w:p>
    <w:p>
      <w:pPr>
        <w:pStyle w:val="Normal"/>
        <w:ind w:left="540" w:hanging="360"/>
        <w:jc w:val="both"/>
        <w:rPr/>
      </w:pPr>
      <w:r>
        <w:rPr/>
        <w:t>3) szczegółowego dokumentowania poniesionych wydatków związanych z przeprowadzeniem zajęć,</w:t>
      </w:r>
    </w:p>
    <w:p>
      <w:pPr>
        <w:pStyle w:val="Normal"/>
        <w:ind w:left="540" w:hanging="360"/>
        <w:jc w:val="both"/>
        <w:rPr/>
      </w:pPr>
      <w:r>
        <w:rPr/>
        <w:t xml:space="preserve">4) wydania uczestnikom, którzy ukończyli zajęcia, zaświadczeń potwierdzających ukończenie zajęć, zgodnie z wymaganiami określonymi </w:t>
      </w:r>
      <w:r>
        <w:rPr>
          <w:i/>
        </w:rPr>
        <w:t xml:space="preserve">w </w:t>
      </w:r>
      <w:r>
        <w:rPr>
          <w:b/>
          <w:i/>
        </w:rPr>
        <w:t>Załączniku Nr 8 do SIWZ</w:t>
      </w:r>
    </w:p>
    <w:p>
      <w:pPr>
        <w:pStyle w:val="Normal"/>
        <w:ind w:left="540" w:hanging="360"/>
        <w:jc w:val="both"/>
        <w:rPr/>
      </w:pPr>
      <w:r>
        <w:rPr/>
        <w:t>5) udostępnienia Zamawiającemu w trakcie kontroli wglądu do dokumentów, w tym   dokumentów finansowych oraz elektronicznych związanych z realizacją niniejszej umowy,</w:t>
      </w:r>
    </w:p>
    <w:p>
      <w:pPr>
        <w:pStyle w:val="Normal"/>
        <w:ind w:left="540" w:hanging="360"/>
        <w:jc w:val="both"/>
        <w:rPr/>
      </w:pPr>
      <w:r>
        <w:rPr/>
        <w:t>6) przechowywania dokumentacji związanej z realizacją umowy do dnia 31.12.2020 r,</w:t>
      </w:r>
    </w:p>
    <w:p>
      <w:pPr>
        <w:pStyle w:val="Normal"/>
        <w:ind w:left="540" w:hanging="360"/>
        <w:jc w:val="both"/>
        <w:rPr/>
      </w:pPr>
      <w:r>
        <w:rPr/>
        <w:t>7) umieszczenia logo POKL, flagę Unii Europejskiej z odwołaniem do Unii Europejskiej i Europejskiego Funduszu Społecznego, informację, że projekt jest współfinansowany ze środków Unii Europejskiej w ramach Europejskiego Funduszu Społecznego oraz nazwę projektu, z którego finansowana jest usługa na materiałach szkoleniowych, edukacyjnych, listach obecności uczestników, zaświadczeniach oraz wszelkich innych dokumentach dot. realizowanej usługi zgodnie z wytycznymi dotyczącymi oznaczania projektów w ramach POKL</w:t>
      </w:r>
    </w:p>
    <w:p>
      <w:pPr>
        <w:pStyle w:val="Normal"/>
        <w:ind w:left="540" w:hanging="360"/>
        <w:jc w:val="both"/>
        <w:rPr/>
      </w:pPr>
      <w:r>
        <w:rPr/>
        <w:t>8) ubezpieczenia Uczestników zajęć</w:t>
      </w:r>
    </w:p>
    <w:p>
      <w:pPr>
        <w:pStyle w:val="Normal"/>
        <w:ind w:left="360" w:hanging="360"/>
        <w:jc w:val="both"/>
        <w:rPr/>
      </w:pPr>
      <w:r>
        <w:rPr/>
        <w:t>2. Ponadto Wykonawca zobowiązany jest do przekazania Zamawiającemu w terminie do  7 dni po zakończeniu zaję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iennego wykazu osób, które nie ukończyły zajęć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kserokopii zaświadczeń lub innych dokumentów świadczących o ukończeniu zajęć wg. </w:t>
      </w:r>
      <w:r>
        <w:rPr>
          <w:b/>
          <w:i/>
        </w:rPr>
        <w:t>Załącznika nr 8 do SIWZ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dokumentu potwierdzającego ubezpieczenie poszczególnych Uczestników zajęć, zgodnie z imienną listą przekazaną przez Zamawiająceg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y wraz z odrębnym zestawieniem kategorii wydatków objętych daną faktur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8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1.   Zamawiający   pokryje koszty zajęć do  wysokości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           </w:t>
      </w:r>
      <w:r>
        <w:rPr>
          <w:b/>
          <w:i/>
        </w:rPr>
        <w:t xml:space="preserve">brutto .........................................  -zł </w:t>
      </w:r>
      <w:r>
        <w:rPr>
          <w:i/>
        </w:rPr>
        <w:t>(słownie : ....................................................)</w:t>
      </w:r>
    </w:p>
    <w:p>
      <w:pPr>
        <w:pStyle w:val="Normal"/>
        <w:ind w:left="720" w:hanging="0"/>
        <w:jc w:val="both"/>
        <w:rPr/>
      </w:pPr>
      <w:r>
        <w:rPr/>
        <w:t>Zamawiający przekaże należną kwotę na konto Wykonawcy: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 terminie do 30 dni od dnia otrzymania faktury</w:t>
      </w:r>
      <w:r>
        <w:rPr>
          <w:sz w:val="24"/>
          <w:szCs w:val="24"/>
          <w:lang w:val="pl-PL"/>
        </w:rPr>
        <w:t xml:space="preserve">, pod warunkiem przekazania dokumentów, o których w </w:t>
      </w:r>
      <w:r>
        <w:rPr>
          <w:sz w:val="24"/>
          <w:szCs w:val="24"/>
        </w:rPr>
        <w:t xml:space="preserve"> § 7 ust. 2 niniejszej umowy.</w:t>
      </w:r>
    </w:p>
    <w:p>
      <w:pPr>
        <w:pStyle w:val="Tekstpodstawowywcity3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2.  Z zastrzeżeniem ust. 3 koszt  przeprowadzenia zajęć</w:t>
      </w:r>
      <w:r>
        <w:rPr>
          <w:sz w:val="24"/>
          <w:szCs w:val="24"/>
          <w:lang w:val="pl-PL"/>
        </w:rPr>
        <w:t xml:space="preserve"> na jedną osobę</w:t>
      </w:r>
      <w:r>
        <w:rPr>
          <w:sz w:val="24"/>
          <w:szCs w:val="24"/>
        </w:rPr>
        <w:t xml:space="preserve"> wynosi </w:t>
      </w:r>
      <w:r>
        <w:rPr>
          <w:sz w:val="24"/>
          <w:szCs w:val="24"/>
          <w:lang w:val="pl-PL"/>
        </w:rPr>
        <w:t>…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 xml:space="preserve"> w tym koszt osobogodziny wynosi  ……zł brutto.</w:t>
      </w:r>
    </w:p>
    <w:p>
      <w:pPr>
        <w:pStyle w:val="Tekstpodstawowywcity3"/>
        <w:ind w:left="540" w:hanging="180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</w:rPr>
        <w:t xml:space="preserve">3.  W przypadkach, o których mowa w § 6 ust.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koszt  przeprowadzenia zajęć</w:t>
      </w:r>
      <w:r>
        <w:rPr>
          <w:sz w:val="24"/>
          <w:szCs w:val="24"/>
          <w:lang w:val="pl-PL"/>
        </w:rPr>
        <w:t xml:space="preserve"> na osobę</w:t>
      </w:r>
      <w:r>
        <w:rPr>
          <w:sz w:val="24"/>
          <w:szCs w:val="24"/>
        </w:rPr>
        <w:t xml:space="preserve"> może przekroczyć kwot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 xml:space="preserve"> w tym koszt  osobogodziny może być większy niż ……zł brutto. 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ma prawo do dokonywania kontroli przebiegu i sposobu prowadzenia zajęć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awo kontroli przysługuje Zamawiającemu oraz innym uprawnionym podmiotom. Zamawiający oraz inne uprawnione podmioty mają prawo kontroli w miejscu realizacji umow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należytego wykonania zamówienia, w szczególności nie realizowania umówionego programu zajęć, Zamawiającemu przysługuje prawo odstąpienia od umowy bez wypowie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odstąpienia od umowy, o którym mowa w ust. 1 Zamawiający zastrzega sobie prawo odmowy wypłaty wynagrodzenia Wykonawcy. Przepis § 11 ust. 2 pkt. 2 stosuje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1. Strony postanawiają, że obowiązującą je formą odszkodowania stanowią kary   umowne.</w:t>
      </w:r>
    </w:p>
    <w:p>
      <w:pPr>
        <w:pStyle w:val="Normal"/>
        <w:ind w:left="851" w:hanging="284"/>
        <w:jc w:val="both"/>
        <w:rPr/>
      </w:pPr>
      <w:r>
        <w:rPr/>
        <w:t xml:space="preserve">2. Wykonawca zapłaci Zamawiającemu kary umowne w następujących sytuacjach  i wysokości: </w:t>
      </w:r>
    </w:p>
    <w:p>
      <w:pPr>
        <w:pStyle w:val="Normal"/>
        <w:ind w:left="1134" w:hanging="283"/>
        <w:jc w:val="both"/>
        <w:rPr/>
      </w:pPr>
      <w:r>
        <w:rPr/>
        <w:t>1) za niedotrzymanie ustalonego w § 6 ust. 3 umowy terminu rozpoczęcia lub zakończenia zajęć – w wysokości 0,5 % wartości brutto przedmiotu umowy określonego w § 8 ust. 1 umowy za każdy dzień zwłoki w rozpoczęciu lub zakończeniu zajęć,</w:t>
      </w:r>
    </w:p>
    <w:p>
      <w:pPr>
        <w:pStyle w:val="Normal"/>
        <w:ind w:left="1134" w:hanging="283"/>
        <w:jc w:val="both"/>
        <w:rPr/>
      </w:pPr>
      <w:r>
        <w:rPr/>
        <w:t>2) za odstąpienie od umowy z przyczyn leżących po stronie  Wykonawcy – 10 % wartości brutto przedmiotu umowy, określonej w § 8 ust. 1 umowy,</w:t>
      </w:r>
    </w:p>
    <w:p>
      <w:pPr>
        <w:pStyle w:val="Normal"/>
        <w:ind w:left="851" w:hanging="284"/>
        <w:jc w:val="both"/>
        <w:rPr/>
      </w:pPr>
      <w:r>
        <w:rPr/>
        <w:t>3. Zamawiający zapłaci Wykonawcy karę umowną za odstąpienie od umowy z przyczyn leżących po stronie Zamawiającego w wysokości 10 % wartości  brutto przedmiotu umowy, określonej w § 8 ust. 1 umowy,</w:t>
      </w:r>
    </w:p>
    <w:p>
      <w:pPr>
        <w:pStyle w:val="Normal"/>
        <w:ind w:left="851" w:hanging="284"/>
        <w:jc w:val="both"/>
        <w:rPr/>
      </w:pPr>
      <w:r>
        <w:rPr/>
        <w:t>4. Strony zastrzegają sobie prawo dochodzenia odszkodowania uzupełniającego, do wysokości rzeczywiście poniesionej szkody - gdy powstała szkoda przewyższa wartością ustalona karę umow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Ust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Zamawiający  może odstąpić od umowy w terminie 30 dni od powzięcia wiadomości o tych okolicznościach. </w:t>
      </w:r>
    </w:p>
    <w:p>
      <w:pPr>
        <w:pStyle w:val="TextBody"/>
        <w:widowControl w:val="false"/>
        <w:ind w:left="360" w:hanging="180"/>
        <w:jc w:val="both"/>
        <w:rPr/>
      </w:pPr>
      <w:r>
        <w:rPr/>
        <w:t>2. W przypadku, o którym mowa w ust. 1,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ma prawa bez uprzedniej, pisemnej zgody Zamawiającego do przelania wierzytelności finansowych wynikających z niniejszej umowy na rzecz osób trzec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szystkich sprawach nie uregulowanych niniejszą umową zastosowanie mają odpowiednie przepisy ustawy Prawo zamówień publicznych, a w zakresie nieuregulowanym ustawą Prawo zamówień publicznych Kodeks cywilny oraz przepisy ustawy o ochronie danych osobowych wraz z przepisami wykonawczymi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mogące wyniknąć z niniejszej umowy rozstrzyga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 po 2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WZ wraz z załącznik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wykonawcy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  <w:tab/>
        <w:tab/>
        <w:tab/>
        <w:tab/>
        <w:tab/>
        <w:tab/>
        <w:tab/>
        <w:t xml:space="preserve">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e złożonym oświadczeniem w formularzu ofer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iCs w:val="false"/>
    </w:rPr>
  </w:style>
  <w:style w:type="character" w:styleId="WW8Num11z2">
    <w:name w:val="WW8Num11z2"/>
    <w:qFormat/>
    <w:rPr>
      <w:b w:val="false"/>
      <w:bCs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iCs w:val="false"/>
    </w:rPr>
  </w:style>
  <w:style w:type="character" w:styleId="WW8Num28z1">
    <w:name w:val="WW8Num28z1"/>
    <w:qFormat/>
    <w:rPr>
      <w:b/>
      <w:bCs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>
      <w:b w:val="false"/>
      <w:bCs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eastAsia="Times New Roman"/>
      <w:kern w:val="2"/>
      <w:sz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0:00Z</dcterms:created>
  <dc:creator>.</dc:creator>
  <dc:description/>
  <cp:keywords/>
  <dc:language>en-US</dc:language>
  <cp:lastModifiedBy>Pracownik</cp:lastModifiedBy>
  <cp:lastPrinted>2011-06-02T14:14:00Z</cp:lastPrinted>
  <dcterms:modified xsi:type="dcterms:W3CDTF">2013-07-24T11:56:00Z</dcterms:modified>
  <cp:revision>49</cp:revision>
  <dc:subject/>
  <dc:title>Miejski Ośrodek Pomocy Społecznej w Przemyślu</dc:title>
</cp:coreProperties>
</file>