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40944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8"/>
        </w:rPr>
        <w:t xml:space="preserve">Dotyczy części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rPr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Bardzo dobrze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Poniżej oczekiwań</w:t>
        <w:tab/>
        <w:tab/>
        <w:t>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obrze</w:t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le</w:t>
        <w:tab/>
        <w:tab/>
        <w:tab/>
        <w:tab/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Średnio</w:t>
        <w:tab/>
        <w:tab/>
        <w:t></w:t>
        <w:tab/>
        <w:tab/>
        <w:tab/>
        <w:t>Bardzo źle</w:t>
        <w:tab/>
      </w:r>
      <w:r>
        <w:rPr>
          <w:b/>
          <w:sz w:val="24"/>
          <w:szCs w:val="24"/>
        </w:rPr>
        <w:tab/>
        <w:tab/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rPr>
          <w:sz w:val="24"/>
          <w:szCs w:val="24"/>
        </w:rPr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zytywnie</w:t>
        <w:tab/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Negatywnie</w:t>
        <w:tab/>
        <w:tab/>
        <w:tab/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Bardzo przydatne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  <w:tab/>
        <w:tab/>
        <w:t>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rzydatne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  <w:t>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4"/>
          <w:szCs w:val="24"/>
        </w:rPr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Bardzo dobrze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  <w:tab/>
        <w:tab/>
        <w:tab/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obrze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  <w:tab/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e Pan/Pani w ciągu najbliższego roku podjąć zatrudnienie?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decydowanie tak</w:t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czej tak</w:t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ie zamierzam</w:t>
        <w:tab/>
        <w:t>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dc:language>en-US</dc:language>
  <cp:lastModifiedBy>Pracownik</cp:lastModifiedBy>
  <cp:lastPrinted>2010-05-16T10:48:00Z</cp:lastPrinted>
  <dcterms:modified xsi:type="dcterms:W3CDTF">2013-07-23T13:16:00Z</dcterms:modified>
  <cp:revision>15</cp:revision>
  <dc:subject/>
  <dc:title>                                         </dc:title>
</cp:coreProperties>
</file>