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315585" cy="1047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outlineLvl w:val="0"/>
        <w:rPr/>
      </w:pPr>
      <w:r>
        <w:rPr>
          <w:b/>
          <w:u w:val="single"/>
        </w:rPr>
        <w:t>Załącznik nr 1 do  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uto" w:line="240"/>
        <w:ind w:left="902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opis przedmiotu zamówienia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ej szkoleń </w:t>
      </w:r>
    </w:p>
    <w:p>
      <w:pPr>
        <w:pStyle w:val="Normal"/>
        <w:spacing w:lineRule="auto" w:line="240"/>
        <w:ind w:left="902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odowych,  obejmującej następujące Części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 xml:space="preserve">6 </w:t>
      </w:r>
      <w:r>
        <w:rPr>
          <w:b/>
          <w:u w:val="single"/>
        </w:rPr>
        <w:t>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 xml:space="preserve">2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zęść ogóln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W opisie części  ogólnej wszystkie 2 części będą dalej zwane usług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prowadzenia usługi – zgodnie z opisem poszczególnych Pakietów jest miasto  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myśl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konawca zapewni warunki usługi zgodnie z obowiązującymi przepisami bezpieczeństwa  i higieny pracy,  w tym też  na podstawie  Rozporządzenia Ministra Edukacji Narodowej i Sportu z dnia 31 grudnia 2002 r. w sprawie bezpieczeństwa i higieny </w:t>
        <w:br/>
        <w:t>w publicznych i niepublicznych szkołach i placówkach (Dz. z 2003 r. Nr 6 poz.69 z późn. zm.)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mieszczenia do realizowania usługi musz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rzystosowane do liczby słuchaczy przewidzianych do prze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aplecze socjalne i sanit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sale wykładowe z oświetleniem naturalnym i sztucznym, z odpowiednią akustyką,  w salach musi znajdować się odpowiednia liczba stołów i krzes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y z uczestników usługi w trakcie zajęć teoretycznych ma mieć zapewnione miejsce siedz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jęć praktycznych w sali musi znajdować się odpowiedni sprzęt </w:t>
        <w:br/>
        <w:t>i warunki do pracy w grupach (zgodnie ze specyfiką usługi),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apewni uczestnikom usługi poczęstunek dla części: 1- (napoje zimne i ciepłe, owoce, ciastka, posiłek ciepły itp. - posiłek ma być urozmaicony) - koszt cateringu  dla 1 osoby na każdy dzień usługi ma wynosić min. 14,00 zł. </w:t>
      </w:r>
      <w:r>
        <w:rPr>
          <w:rFonts w:cs="Times New Roman" w:ascii="Times New Roman" w:hAnsi="Times New Roman"/>
          <w:b/>
          <w:sz w:val="24"/>
          <w:szCs w:val="24"/>
        </w:rPr>
        <w:t>Nie dotyczy części: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Do realizacji usługi Wykonawca zapewni /zakupi/ uczestnikom odpowiednie materiały szkoleniowe /np. podręcznik, </w:t>
      </w:r>
      <w:r>
        <w:rPr>
          <w:rFonts w:cs="Times New Roman" w:ascii="Times New Roman" w:hAnsi="Times New Roman"/>
          <w:sz w:val="24"/>
          <w:szCs w:val="24"/>
        </w:rPr>
        <w:t xml:space="preserve">teczka tekturowa zapinana (aktówka), zeszyt  </w:t>
        <w:br/>
        <w:t>w twardej oprawie, długopis</w:t>
      </w:r>
      <w:r>
        <w:rPr>
          <w:rFonts w:cs="Times New Roman" w:ascii="Times New Roman" w:hAnsi="Times New Roman"/>
          <w:bCs/>
          <w:sz w:val="24"/>
          <w:szCs w:val="24"/>
        </w:rPr>
        <w:t xml:space="preserve">, zakreślacze, pendrive  itp./, które po zakończeniu usługi przejdą w posiadanie absolwentów w/w kursu. </w:t>
      </w:r>
      <w:r>
        <w:rPr>
          <w:rFonts w:cs="Times New Roman" w:ascii="Times New Roman" w:hAnsi="Times New Roman"/>
          <w:b/>
          <w:bCs/>
          <w:sz w:val="24"/>
          <w:szCs w:val="24"/>
        </w:rPr>
        <w:t>(dotyczy 150 godz. – 22 dni dla części 1). W czasie 4 dni szkolenia praktycznego w części 1 Wykonawca zapewni catering w każdym dniu szkolenia.  Nie dotyczy części: 2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opracowane przez Wykonawcę stanowić będą rozwinięcie zagadnień objętych programem </w:t>
      </w:r>
      <w:r>
        <w:rPr>
          <w:lang w:val="pl-PL"/>
        </w:rPr>
        <w:t>usługi</w:t>
      </w:r>
      <w:r>
        <w:rPr/>
        <w:t xml:space="preserve">, prezentowanych w trakcie </w:t>
      </w:r>
      <w:r>
        <w:rPr>
          <w:lang w:val="pl-PL"/>
        </w:rPr>
        <w:t>usługi</w:t>
      </w:r>
      <w:r>
        <w:rPr/>
        <w:t xml:space="preserve">. Materiały te będą w sposób jasny, prosty i przystępny wyjaśniać zagadnienia objęte programem oraz zawierać praktyczne informacje, ułatwiające uczestnikom szkolenia przyswojenie wiedzy oraz wykorzystanie w praktyce zagadnień objętych </w:t>
      </w:r>
      <w:r>
        <w:rPr>
          <w:lang w:val="pl-PL"/>
        </w:rPr>
        <w:t>usługą</w:t>
      </w:r>
      <w:r>
        <w:rPr/>
        <w:t>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mogą stanowić gotowe publikacje dostępne na ryn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szkoleniowe, przygotowane przez Wykonawcę specjalnie na potrzeby projektu muszą być oryginalne, nie mogą zawierać niedozwolonych zapożyczeń z prac osób trzecich oraz nie mogą naruszać praw przysługującym osobom trzecim, </w:t>
        <w:br/>
        <w:t>w szczególności praw autorskich tych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i konferencyjne powielone przez Wykonawcę poprzez wydruk komputerowy, lub powielane na ksero mają  mieć  oprawy grzbietowe lub term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te  należy opatrzyć  logo POKL, flagą Unii Europejskiej z odwołaniem do Unii Europejskiej i Europejskiego Funduszu Społecznego, informacją, że projekt jest współfinansowany ze środków Unii Europejskiej w ramach Europejskiego Funduszu Społecznego oraz nazwę projektu, z którego finansowa jest realizowana usługa na materiałach szkoleniowych, listach obecności, zaświadczeniach oraz wszelkich innych dokumentach dotyczących realizacji usługi - zgodnie z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. Wszystkie te materiały muszą być przygotowane i rozdane uczestnikom usługi w pierwszym dniu zajęć. Uczestnicy kwitują odbiór materiałów własnoręcznym podpisem. Oryginał tego pokwitowania Zamawiający otrzyma od Wykonawcy po zakończeniu usługi razem z innymi materiałami niezbędnymi do rozliczenia całej usługi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Do realizacji usługi Wykonawca zapewni uczestnikom odpowiednie wyposażenie techniczne adekwatne do rodzaju usługi odpowiadające indywidualnym potrzebom szkoleniowym uczestnika. W przypadku zajęć praktycznych  musi  być zapewniony odpowiedni sprzęt i warunki do pracy w grupach (zgodnie ze specyfiką usługi)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</w:rPr>
      </w:pPr>
      <w:r>
        <w:rPr>
          <w:lang w:val="pl-PL"/>
        </w:rPr>
        <w:t>7</w:t>
      </w:r>
      <w:r>
        <w:rPr/>
        <w:t>. Wykonawca  może powierzyć podwykonawcom wykonanie prac objętych przedmiotem zamówienia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skierowania na realizowana usługę nowego Uczestnika  w przypadku gdy jeden z dotychczasowych Uczestników przerwie udział w usłudze. </w:t>
      </w:r>
      <w:r>
        <w:rPr>
          <w:rFonts w:cs="Times New Roman" w:ascii="Times New Roman" w:hAnsi="Times New Roman"/>
          <w:b/>
          <w:sz w:val="24"/>
          <w:szCs w:val="24"/>
        </w:rPr>
        <w:t xml:space="preserve">Nie dotyczy części: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 przerwania usługi  przez osobę niepracującą (gdy nie zostanie uzupełniona grupa) Zamawiający  sfinansuje koszty usługi osoby, która przerwała realizację usługi  za okres uczestnictwa w usłudze, na podstawie wyliczeń przekazanych przez Wykonawcę . Nie dotyczy części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10</w:t>
      </w:r>
      <w:r>
        <w:rPr/>
        <w:t xml:space="preserve">. W przypadku, gdy liczba osób wskazana przez Zamawiającego do udziału w </w:t>
      </w:r>
      <w:r>
        <w:rPr>
          <w:lang w:val="pl-PL"/>
        </w:rPr>
        <w:t>usłudze</w:t>
      </w:r>
      <w:r>
        <w:rPr/>
        <w:t xml:space="preserve"> jest większa niż liczba osób, które faktycznie brały udział w </w:t>
      </w:r>
      <w:r>
        <w:rPr>
          <w:lang w:val="pl-PL"/>
        </w:rPr>
        <w:t>usłudze</w:t>
      </w:r>
      <w:r>
        <w:rPr/>
        <w:t xml:space="preserve">, Wykonawca może wystawić fakturę uwzględniającą wyższy koszt jednego uczestnika </w:t>
      </w:r>
      <w:r>
        <w:rPr>
          <w:lang w:val="pl-PL"/>
        </w:rPr>
        <w:t>usługi</w:t>
      </w:r>
      <w:r>
        <w:rPr/>
        <w:t xml:space="preserve"> wynikający </w:t>
        <w:br/>
        <w:t>z rzeczywiście poniesionych kosztów.</w:t>
      </w:r>
    </w:p>
    <w:p>
      <w:pPr>
        <w:pStyle w:val="TextBodyIndent"/>
        <w:spacing w:lineRule="auto" w:line="360"/>
        <w:ind w:left="0" w:hanging="0"/>
        <w:jc w:val="both"/>
        <w:rPr>
          <w:lang w:val="pl-PL"/>
        </w:rPr>
      </w:pPr>
      <w:r>
        <w:rPr/>
        <w:t>1</w:t>
      </w:r>
      <w:r>
        <w:rPr>
          <w:lang w:val="pl-PL"/>
        </w:rPr>
        <w:t>1</w:t>
      </w:r>
      <w:r>
        <w:rPr/>
        <w:t xml:space="preserve">. W przypadku gdy jednostka </w:t>
      </w:r>
      <w:r>
        <w:rPr>
          <w:lang w:val="pl-PL"/>
        </w:rPr>
        <w:t>realizująca usługę</w:t>
      </w:r>
      <w:r>
        <w:rPr/>
        <w:t xml:space="preserve"> nie posiada  własnego lokalu – sal dydaktycznych na terenie Przemyśla  należy dołączyć do formularza  ofertowego  dokument (uwierzytelnioną przez Wykonawcę kopię)  potwierdzający prawo do dysponowania  lokalem  umożliwiającym  przeprowadzenie  zajęć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lang w:val="pl-PL"/>
        </w:rPr>
      </w:pPr>
      <w:r>
        <w:rPr/>
        <w:t>1</w:t>
      </w:r>
      <w:r>
        <w:rPr>
          <w:lang w:val="pl-PL"/>
        </w:rPr>
        <w:t>2</w:t>
      </w:r>
      <w:r>
        <w:rPr/>
        <w:t xml:space="preserve">. </w:t>
      </w:r>
      <w:r>
        <w:rPr>
          <w:color w:val="000000"/>
        </w:rPr>
        <w:t xml:space="preserve">Wykonawca zobowiązany jest do przeprowadzenia wśród uczestników </w:t>
      </w:r>
      <w:r>
        <w:rPr>
          <w:color w:val="000000"/>
          <w:lang w:val="pl-PL"/>
        </w:rPr>
        <w:t xml:space="preserve">usługi </w:t>
      </w:r>
      <w:r>
        <w:rPr>
          <w:color w:val="000000"/>
        </w:rPr>
        <w:t xml:space="preserve">oceny merytorycznej i technicznej przebiegu </w:t>
      </w:r>
      <w:r>
        <w:rPr>
          <w:color w:val="000000"/>
          <w:lang w:val="pl-PL"/>
        </w:rPr>
        <w:t>usługi</w:t>
      </w:r>
      <w:r>
        <w:rPr>
          <w:color w:val="000000"/>
        </w:rPr>
        <w:t xml:space="preserve"> m.in. na podstawie formularza ankiety oceniającej przekazanej przez Zamawiającego stanowiącego </w:t>
      </w:r>
      <w:r>
        <w:rPr>
          <w:b/>
          <w:color w:val="000000"/>
        </w:rPr>
        <w:t xml:space="preserve">Załącznik nr 9 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do SIWZ.</w:t>
      </w:r>
      <w:r>
        <w:rPr>
          <w:color w:val="000000"/>
        </w:rPr>
        <w:t xml:space="preserve"> </w:t>
      </w:r>
      <w:r>
        <w:rPr>
          <w:b/>
          <w:color w:val="000000"/>
          <w:lang w:val="pl-PL"/>
        </w:rPr>
        <w:t>Nie dotyczy części: 2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</w:t>
      </w:r>
      <w:r>
        <w:rPr>
          <w:spacing w:val="-1"/>
        </w:rPr>
        <w:t xml:space="preserve"> Wykonawca zobowiązany jest do indywidualizacji kształcenia poprzez prowadzenie stałej oceny </w:t>
      </w:r>
      <w:r>
        <w:rPr/>
        <w:t xml:space="preserve">postępów poszczególnych uczestników </w:t>
      </w:r>
      <w:r>
        <w:rPr>
          <w:lang w:val="pl-PL"/>
        </w:rPr>
        <w:t>usługi</w:t>
      </w:r>
      <w:r>
        <w:rPr/>
        <w:t xml:space="preserve"> i zwiększenia pomocy wobec osób </w:t>
      </w:r>
      <w:r>
        <w:rPr>
          <w:spacing w:val="-1"/>
        </w:rPr>
        <w:t xml:space="preserve">napotykających trudności w procesie nauczania. W programie </w:t>
      </w:r>
      <w:r>
        <w:rPr>
          <w:spacing w:val="-1"/>
          <w:lang w:val="pl-PL"/>
        </w:rPr>
        <w:t>usługi</w:t>
      </w:r>
      <w:r>
        <w:rPr>
          <w:spacing w:val="-1"/>
        </w:rPr>
        <w:t xml:space="preserve"> w punkcie dotyczącym </w:t>
      </w:r>
      <w:r>
        <w:rPr/>
        <w:t xml:space="preserve">sposobu sprawdzenia efektów </w:t>
      </w:r>
      <w:r>
        <w:rPr>
          <w:lang w:val="pl-PL"/>
        </w:rPr>
        <w:t>usługi</w:t>
      </w:r>
      <w:r>
        <w:rPr/>
        <w:t xml:space="preserve"> Wykonawca m.in. winien precyzyjnie określić w jaki sposób zamierza spełnić niniejsze zobowiąz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zobowiązany jest do  umieszczenia logo POKL, flagę Unii Europejskiej </w:t>
        <w:br/>
        <w:t>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zobowiązany jest do zorganizowania badań lekarskich – jeżeli są wymagane - dla Uczestników  usługi. Koszty  badań pokrywa Wykonawca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6</w:t>
      </w:r>
      <w:r>
        <w:rPr/>
        <w:t xml:space="preserve">. W przypadku gdy Uczestnik </w:t>
      </w:r>
      <w:r>
        <w:rPr>
          <w:lang w:val="pl-PL"/>
        </w:rPr>
        <w:t>usługi</w:t>
      </w:r>
      <w:r>
        <w:rPr/>
        <w:t xml:space="preserve">, nie spełnia wymogów zdrowotnych (badania lekarskie dyskwalifikują Uczestnika </w:t>
      </w:r>
      <w:r>
        <w:rPr>
          <w:lang w:val="pl-PL"/>
        </w:rPr>
        <w:t>usługi</w:t>
      </w:r>
      <w:r>
        <w:rPr/>
        <w:t xml:space="preserve"> do uczestnictwa w </w:t>
      </w:r>
      <w:r>
        <w:rPr>
          <w:lang w:val="pl-PL"/>
        </w:rPr>
        <w:t>realizowanej usłudze</w:t>
      </w:r>
      <w:r>
        <w:rPr/>
        <w:t xml:space="preserve">) Zleceniodawca może uzupełnić grupę </w:t>
      </w:r>
      <w:r>
        <w:rPr>
          <w:lang w:val="pl-PL"/>
        </w:rPr>
        <w:t>uczestników</w:t>
      </w:r>
      <w:r>
        <w:rPr/>
        <w:t xml:space="preserve"> o nową osobę i pokryje koszt badań lekarskich tej osoby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Uwaga: W poszczególnych Częściach mogą uczestniczyć osoby niepełnosprawne w stopniu lekkim i umiarkowanym (nie wymagające opieki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Szczegółowy opis poszczególnych Części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6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/>
        <w:t>.</w:t>
      </w:r>
      <w:r>
        <w:rPr>
          <w:rFonts w:cs="Times New Roman" w:ascii="Times New Roman" w:hAnsi="Times New Roman"/>
          <w:b w:val="false"/>
          <w:sz w:val="24"/>
        </w:rPr>
        <w:t xml:space="preserve">Wymagane zagadnienia w programie szkolenia zgodnie z  Rozporządzeniem Ministra Sportu i Turystyki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z dnia 4 marca 2011 r. w sprawie przewodników turystycznych i pilotów wycieczek ( </w:t>
      </w:r>
      <w:r>
        <w:rPr>
          <w:rStyle w:val="Signature"/>
          <w:rFonts w:cs="Times New Roman" w:ascii="Times New Roman" w:hAnsi="Times New Roman"/>
          <w:b/>
          <w:sz w:val="24"/>
        </w:rPr>
        <w:t>Dz.U. z 2011 nr 60 poz. 302)</w:t>
      </w:r>
      <w:r>
        <w:rPr>
          <w:rFonts w:cs="Times New Roman" w:ascii="Times New Roman" w:hAnsi="Times New Roman"/>
          <w:b w:val="false"/>
          <w:sz w:val="24"/>
        </w:rPr>
        <w:t>:</w:t>
      </w:r>
    </w:p>
    <w:tbl>
      <w:tblPr>
        <w:tblW w:w="9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381"/>
        <w:gridCol w:w="4485"/>
        <w:gridCol w:w="1877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tematyczny przedmiotu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nimal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ćwiczenia praktyczne)/dn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lne zagadnienia dotyczące turystyki w Polsce i na świeci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 definicje związane z turystyką wg terminologii Światowej Organizacji Turystyki, historia turystyk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turystyki na świecie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y turystyki, rynek turystyczny; pojęcie produktu turystyczneg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turystyki w Polsce, administracja turystyczna rządowa i samorządowa oraz branżowa, organizacje turystyczne, system „it”, przedsiębiorstwa turystycz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ityka państwa w zakresie rozwoju turystyki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Polsce i świecie współczesnym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rój społeczno-ekonomiczny i polityczn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ruktura władzy w Polsce, polityka rządu, polityka zagraniczna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 problemy społeczne i ekonomiczne Polsk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nia Europejska — historia, idea, kraje członkowskie, zasady działania, wspólne instytucje U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ska w Unii Europejskiej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ruchu turystycznego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programowania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umów w turystyce zawieranych z kontrahentam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odpraw pilotów grup turystycznych, dokumentacja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obsługi grup przyjazdowych i wyjazdow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yfika obsługi wybranych grup narodowościow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yfika obsługi turystyki pobytowej, biznesowej, motywacyjnej, szkolnej, pielgrzymkowej itp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ystyka osób niepełnosprawnych oraz inne grupy nietypow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rozliczania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za noclegowa i gastronomiczna, zasady współpracy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i specyfika transportu turystyczneg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uczestnictwa i rezygnacj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i załatwianie reklamacji turystów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pilota w sytuacjach awaryjnych i nadzwycza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pozytywnego wizerunku kraju i biura podróży podczas imprezy turystycznej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 (12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 turystyczna Polski i Europy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ć posługiwania się mapą i orientacja w tereni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ka przygotowywania tras imprez turystycznych i ich opisu, warsztat krajoznawczy pilota, nawigacja GPS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ępność komunikacyjna Polsk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rakcje turystyczne Polski i wybranych regionów kraju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e miasta i regiony turystyczne Polski i Europ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aeuropejskie cele podróży Polaków, regiony wypoczynkowe oraz trasy krajoznawcze i specjalis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ważniejsze szlaki turystyczne w Polsc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0 (20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 kultury i sztuki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ys historii kultury i sztuki — style architektoniczne, ważniejsze obiekty w Polsce i w Europi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e skanseny, muzea, miejsca pamięci, centra pielgrzymkowe itp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y kultury w Polsce i na świecie (lista UNESCO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e w Polsce i na świecie w zarysie — miejsca pielgrzymkowe, wyzn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niejszości narodowe w Polsce — główne ośrod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rpretacja dziedzictw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y i zasady interpretacji, interpretacja w pracy pilota, scenariusze interpretacji dla wybranych miejsc i tematów, rekwizyty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(3)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isy prawne w turystyce i ubezpieczenia turystyczn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ystyczny Kodeks Etyczn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a i obowiązki pilota wycieczek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ód pilota wycieczek w świetle obowiązujących przepisów praw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trudnianie pilotów wycieczek w świetle aktualnych przepisów prawa pracy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ość prawna organizatora turystyki i pilota wycieczek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konsumenta w umowach organizatora turystyki z tytułu podpisania umów o podróż z turystam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wy zawierane w turystyc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isy paszportowe, celne, wizowe i dewizowe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a konsularn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i formy ubezpieczenia turystów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tokoły szkód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 (4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ochrona zdrow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giena w turystyc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rożenia dla zdrowia i życia występujące w trakcie realizacji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 zasady ochrony zdrowia w turystyce, pierwsza pomo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podstawowej aptecz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(4)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lot a grup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komunikowania się pilota wycieczek z grup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sy grupowe i techniki negocjacj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chy psychofizyczne pilota wycieczek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iązywanie konfliktów, źródła i objawy stresu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osobistego rozwoju pilota, w tym asertywność, autoprezentacj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sporządzania protokołów zdarzeń — przykład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isja głosu — warsztaty, praca z mikrofonem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macja czasu wolnego turystów; (w tym elementy animacji — propozycje zajęć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savoir-vivre’u i protokołu w biznesi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(10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lenie praktyczn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według szczegółowego rozpisania zadań do realizacji i ćwiczeń (np. współpraca pilota i przewodnika w wybranym terenie). Szkolenie powinno łącznie trwać co najmniej 4 dni i zawierać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 wycieczkę krajową jednodniow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 wycieczkę zagraniczną, co najmniej dwudniową z co najmniej jednym noclegiem w obiekcie hotel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 zajęcia jednodniowe w miarę możliwości w porcie lotniczym, promowym, procedury odpraw, logistyka; w przypadku braku możliwości odbycia zajęć w porcie lotniczym, promowym — aranżacja tych zajęć w tereni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dn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0 (53) + 4 dni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>
          <w:u w:val="single"/>
          <w:lang w:val="pl-PL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50 godz. zajęć teoretycznych i praktycznych  + 4 dni szkoleń praktycznych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7 godzin lekcyjnych zajęć dziennie- dotyczy 150 godz.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26 dni, w tym: 22 dni zajęć teoretycznych i praktycznych + 4 dni szkoleń praktycznych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 (dotyczy 150 godzin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12.08.2013 r. – 18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</w:t>
      </w:r>
      <w:r>
        <w:rPr>
          <w:lang w:val="pl-PL"/>
        </w:rPr>
        <w:t>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</w:t>
      </w:r>
      <w:r>
        <w:rPr>
          <w:lang w:val="pl-PL"/>
        </w:rPr>
        <w:t xml:space="preserve">wewnętrznym </w:t>
      </w:r>
      <w:r>
        <w:rPr/>
        <w:t xml:space="preserve">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Realizacja szkolenia ma przebiegać zgodnie z programem regulowanym Rozporządzeniem Ministra Sportu i Turystyki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z dnia 4 marca 2011 r. w sprawie przewodników turystycznych i pilotów wycieczek ( </w:t>
      </w:r>
      <w:r>
        <w:rPr>
          <w:rStyle w:val="Signature"/>
          <w:rFonts w:cs="Times New Roman" w:ascii="Times New Roman" w:hAnsi="Times New Roman"/>
          <w:b/>
          <w:sz w:val="24"/>
        </w:rPr>
        <w:t>Dz.U. z 2011 nr 60 poz. 302)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11. Wykonawca musi posiadać aktualne upoważnienie Marszałka Województwa do prowadzenia szkoleń  dla kandydatów na pilotów wycieczek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12. W szkoleniu będą uczestniczyć osoby nie posiadające paszportów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 xml:space="preserve">2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Indywidualne doradztwo zawodow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 zamieszkałych na terenie Miasta Przemyśla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zajęć, indywidualnego doradztwa zawodowego 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Indywidualne doradztwo zawodowe  dla  191 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a dotychczasowej sytuacji zawodowej UP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enie samowiedzy w zakresie posiadanych możliwości, w kontekście oczekiwań pracodawców w stosunku do kandydatów na pracowników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nie motywacji UP oraz chęci i gotowości do dokonania zmian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umiejętności nabytych w dotychczasowej drodze zawodow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możliwych szans UP na lokalnym rynku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oszukiwania pracy, źródła informacji o rynku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właściwego rodzaju wsparcia w zakresie aktywizacji zawodow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P do samodzielnego planowania  dalszych działań aktywizujących zawodowo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3. Czas zajęć: </w:t>
      </w:r>
      <w:r>
        <w:rPr>
          <w:lang w:val="pl-PL"/>
        </w:rPr>
        <w:t>6</w:t>
      </w:r>
      <w:r>
        <w:rPr/>
        <w:t xml:space="preserve"> godzin zegarowych na każdego uczestnika</w:t>
      </w:r>
      <w:r>
        <w:rPr>
          <w:lang w:val="pl-PL"/>
        </w:rPr>
        <w:t>. (6 godz. na każdego uczestnika będzie zrealizowane co najmniej w 2 dniach zajęć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owany termin realizacji zamówienia: 19.08.2013r – 30.10.2013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iejsce prowadzenia zajęć: Miejsce wskazane przez wykonawcę na terenie miasta Przemyśl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ależy podać w pkt 5 Formularza ofertowego stanowiącego Załącznik nr 2 do SIWZ)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zajęć od następstw nieszczęśliwych wypadków powstałych w związku z zajęciami, oraz w drodze do miejsca zajęć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7</w:t>
      </w:r>
      <w:r>
        <w:rPr/>
        <w:t xml:space="preserve">. Przeprowadzone zajęcia zakończą się wydaniem dokumentów świadczących o uczestnictwie w zajęciach będących przedmiotem zamówienia (zaświadczeń, świadectw, certyfikatów itp.), zgodnie z </w:t>
      </w:r>
      <w:r>
        <w:rPr>
          <w:b/>
        </w:rPr>
        <w:t xml:space="preserve">Załącznikiem nr </w:t>
      </w:r>
      <w:r>
        <w:rPr>
          <w:b/>
          <w:lang w:val="pl-PL"/>
        </w:rPr>
        <w:t>8</w:t>
      </w:r>
      <w:r>
        <w:rPr>
          <w:b/>
        </w:rPr>
        <w:t xml:space="preserve"> do SIWZ</w:t>
      </w:r>
      <w:r>
        <w:rPr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zajęciach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przepisa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hanging="0"/>
      <w:jc w:val="left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1z1">
    <w:name w:val="WW8Num31z1"/>
    <w:qFormat/>
    <w:rPr>
      <w:b/>
      <w:bCs w:val="false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10" w:right="141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4:00Z</dcterms:created>
  <dc:creator>efs-radek</dc:creator>
  <dc:description/>
  <cp:keywords/>
  <dc:language>en-US</dc:language>
  <cp:lastModifiedBy>Pracownik</cp:lastModifiedBy>
  <cp:lastPrinted>2013-07-26T07:52:00Z</cp:lastPrinted>
  <dcterms:modified xsi:type="dcterms:W3CDTF">2013-07-26T11:15:00Z</dcterms:modified>
  <cp:revision>158</cp:revision>
  <dc:subject/>
  <dc:title/>
</cp:coreProperties>
</file>