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>
          <w:b/>
          <w:bCs/>
        </w:rPr>
        <w:t xml:space="preserve">Załącznika nr 6 SIWZ                                    </w:t>
      </w:r>
      <w:r>
        <w:rPr>
          <w:b/>
        </w:rPr>
        <w:t>Dotyczy części 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PRELIMINARZ  KOSZTÓW USŁUG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wykładowców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innych osób realizujących usługę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Egzamin 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materiałów dydaktycznych : skrypty podręczniki , dyskietki, C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 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Koszty urządzeń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, np: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- 4 dni szkolenia praktyczneg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wykładowych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badań lekarskich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catering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egzaminu państwowego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ozostałe koszty:  ....................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e od 1 do 4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5 -7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za 1 uczestnika szkolenia: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0-05-17T14:20:00Z</cp:lastPrinted>
  <dcterms:modified xsi:type="dcterms:W3CDTF">2013-07-26T10:47:00Z</dcterms:modified>
  <cp:revision>16</cp:revision>
  <dc:subject/>
  <dc:title>Miejski Ośrodek Pomocy Społecznej w Przemyślu</dc:title>
</cp:coreProperties>
</file>