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32940" cy="4324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7436 - 2013; data zamieszczenia: 26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3440 - 2013 data 24.07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 w Przemyślu, ul. Leszczyńskiego 3, 37-700 Przemyśl, woj. podkarpackie, tel. 016 6750559, fax. 016 67505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.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1 NAZWA: Część 1: Pilot wycieczek dla 6 osób.. 1) Krótki opis ze wskazaniem wielkości lub zakresu zamówienia: Część 1: Pilot wycieczek dla 6 osób.. 2) Wspólny Słownik Zamówień (CPV): 80.50.00.00-9, 80.53.00.00-8. 3) Czas trwania lub termin wykonania: Zakończenie: 06.09.2013. 4) Kryteria oceny ofert: cena oraz inne kryteria związane z przedmiotem zamówienia: 1. Cena - 70 2. doświadczenie wykonawcy - 3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1 NAZWA: Część 1: Pilot wycieczek dla 6 osób.. 1) Krótki opis ze wskazaniem wielkości lub zakresu zamówienia: Część 1: Pilot wycieczek dla 6 osób 2) Wspólny Słownik Zamówień (CPV): 80.50.00.00-9, 80.53.00.00-8. 3) Czas trwania lub termin wykonania: Zakończenie: 18.09.2013. 4) Kryteria oceny ofert: cena oraz inne kryteria związane z przedmiotem zamówienia: 1. Cena - 1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ł.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2 NAZWA: Część 2 : Organizacja i przeprowadzenie indywidualnego doradztwa zawodowego dla 191 osób 1) Krótki opis ze wskazaniem wielkości lub zakresu zamówienia: Część 34 : Organizacja i przeprowadzenie indywidualnego doradztwa zawodowego dla 191 osób. 2) Wspólny Słownik Zamówień (CPV): 85.31.23.20-8. 3) Czas trwania lub termin wykonania: Zakończenie: 30.10.2013. 4) Kryteria oceny ofert: cena oraz inne kryteria związane z przedmiotem zamówienia: 1. Cena - 70 2. doświadczenie wykonawcy - 3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2 NAZWA: Część 2 : Organizacja i przeprowadzenie indywidualnego doradztwa zawodowego dla 191 osób 1) Krótki opis ze wskazaniem wielkości lub zakresu zamówienia: Część 2 : Organizacja i przeprowadzenie indywidualnego doradztwa zawodowego dla 191 osób. 2) Wspólny Słownik Zamówień (CPV): 85.31.23.20-8. 3) Czas trwania lub termin wykonania: Zakończenie: 30.10.2013. 4) Kryteria oceny ofert: cena oraz inne kryteria związane z przedmiotem zamówienia: 1. Cena - 1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1.08.2013 godzina 09:00, miejsce: Miejski Ośrodek Pomocy Społecznej w Przemyślu ul. Leszczyńskiego 3, 37 - 700 Przemyśl, sekretariat I piętr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5.08.2013 godzina 09:00, miejsce: Miejski Ośrodek Pomocy Społecznej w Przemyślu ul. Leszczyńskiego 3, 37 - 700 Przemyśl, sekretariat I piętr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e dokumenty niewymienione w pkt III.4) albo w pkt III.5) 1.Oświadczenie wykonawcy, że jest wpisany do właściwego rejestru instytucji szkoleniowych, prowadzonego przez Wojewódzki Urząd Pracy właściwy ze względu na siedzibę wykonawcy (zgodnie z Rozporządzeniem Ministra Gospodarki i Pracy z dnia 27 października 2004 r. w sprawie rejestru instytucji szkoleniowych Dz. U. Nr 236 poz. 2365) lub innego rejestru właściwego ze względu na specyfikę świadczonej usługi. 2.Wykonawca zobowiązany jest do przekazania Zamawiającemu najpóźniej w dniu podpisania umowy szczegółowego harmonogramu zajęć, sporządzonego w porozumieniu z Zamawiającym, a następnie przeprowadzenia zajęć zgodnie z w/w harmonogramem i programem - nie dotyczy części 2. 3. Preliminarz kosztów - odpowiednio do części na którą wykonawca składa ofertę zał. nr 6, 6.1 SIWZ. 4. Formularz ofertowy - zał. nr 2 do SIWZ. 5. Wykaz sal wykładowych - zał. nr 10 do SIWZ nie dotyczy części 2. 6. Informacja zał. 4 do SIWZ. 7.Kwestionariusz szkolenia wg zał. nr 11 do SIWZ, którego integralną część stanowi program szkolenia dotyczy części 1. 8.Przedłożenie do wypełnienia uczestnikom ankiety zgodnie z zał. nr 9 do SIWZ. 9.Wydanie uczestnikom, którzy ukończyli zajęcia z wynikiem pozytywnym, w terminie do 7 dni od daty dokonania oceny, zaświadczenia potwierdzającego ukończenie zajęć - zał. nr 8 do SIWZ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e dokumenty niewymienione w pkt III.4) albo w pkt III.5) 1.Oświadczenie wykonawcy, że jest wpisany do właściwego rejestru instytucji szkoleniowych, prowadzonego przez Wojewódzki Urząd Pracy właściwy ze względu na siedzibę wykonawcy (zgodnie z Rozporządzeniem Ministra Gospodarki i Pracy z dnia 27 października 2004 r. w sprawie rejestru instytucji szkoleniowych Dz. U. Nr 236 poz. 2365) lub innego rejestru właściwego ze względu na specyfikę świadczonej usługi. 2.Wykonawca zobowiązany jest do przekazania Zamawiającemu najpóźniej w dniu podpisania umowy szczegółowego harmonogramu zajęć, sporządzonego w porozumieniu z Zamawiającym, a następnie przeprowadzenia zajęć zgodnie z w/w harmonogramem i programem - nie dotyczy części 2. 3. Preliminarz kosztów - odpowiednio do części na którą wykonawca składa ofertę zał. nr 6, 6.1 SIWZ. 4. Formularz ofertowy - zał. nr 2 do SIWZ. 5. Wykaz sal wykładowych - zał. nr 10 do SIWZ nie dotyczy części 2. 6. Informacja zał. 4 do SIWZ. 7.Kwestionariusz szkolenia wg zał. nr 11 do SIWZ, którego integralną część stanowi program szkolenia dotyczy części 1. 8.Przedłożenie do wypełnienia uczestnikom ankiety zgodnie z zał. nr 9 do SIWZ. 9.Wydanie uczestnikom, którzy ukończyli zajęcia z wynikiem pozytywnym, w terminie do 7 dni od daty dokonania oceny, zaświadczenia potwierdzającego ukończenie zajęć - zał. nr 8 do SIWZ.10. Aktualne upoważnienie Marszałka Województwa dla wykonawcy do prowadzenia szkolenia dla kandydatów na pilotów wycieczek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ab/>
        <w:tab/>
        <w:tab/>
        <w:tab/>
        <w:tab/>
        <w:tab/>
        <w:tab/>
        <w:t xml:space="preserve">mgr Elżbieta Herbut 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ab/>
        <w:tab/>
        <w:tab/>
        <w:tab/>
        <w:tab/>
        <w:tab/>
        <w:tab/>
        <w:t>Z-ca Dyrektora ds. pomocy środowiskowej</w:t>
      </w:r>
    </w:p>
    <w:p>
      <w:pPr>
        <w:pStyle w:val="Normal"/>
        <w:spacing w:before="0" w:after="20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0:00Z</dcterms:created>
  <dc:creator>W.Blusiewicz</dc:creator>
  <dc:description/>
  <dc:language>en-US</dc:language>
  <cp:lastModifiedBy>Pracownik</cp:lastModifiedBy>
  <dcterms:modified xsi:type="dcterms:W3CDTF">2013-07-26T11:00:00Z</dcterms:modified>
  <cp:revision>2</cp:revision>
  <dc:subject/>
  <dc:title/>
</cp:coreProperties>
</file>