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2940" cy="4324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Fonts w:cs="Times New Roman" w:ascii="Times New Roman" w:hAnsi="Times New Roman"/>
        </w:rPr>
        <w:t>Przemyśl, dnia  26.07.2013 r.</w:t>
      </w:r>
    </w:p>
    <w:p>
      <w:pPr>
        <w:pStyle w:val="TextBodyIndent"/>
        <w:ind w:left="283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Dyrektor Miejskiego Ośrodka Pomocy Społecznej w Przemyślu, ul. Leszczyńskiego 3 jako Zamawiający informuje o zmianie Specyfikacji Istotnych Warunków Zamówienia i ogłoszenia o zamówieniu z dnia 24.07.2013 r. w części 1 i 2 w prowadzonym postępowaniu o udzielenie zamówienia publicznego  </w:t>
      </w:r>
      <w:r>
        <w:rPr>
          <w:spacing w:val="12"/>
          <w:sz w:val="22"/>
          <w:szCs w:val="22"/>
        </w:rPr>
        <w:t xml:space="preserve">w trybie przetargu nieograniczonego </w:t>
      </w:r>
      <w:r>
        <w:rPr>
          <w:sz w:val="22"/>
          <w:szCs w:val="22"/>
        </w:rPr>
        <w:t xml:space="preserve">wg procedury postępowania dla wartości przedmiotu zamówienia o szacunkowej wartości mniejszej niż kwoty określone w przepisach wydanych na podstawie art. 11 ust. 8. ustawy z dnia 29 stycznia 2004 r. ,,Prawo zamówień publicznych'' ( Dz. U. z 2010 r . nr 113, poz. 759 z późn. zm.) </w:t>
      </w:r>
      <w:r>
        <w:rPr>
          <w:spacing w:val="12"/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Znak sprawy : WS-RS-9265/2/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tel./fax : ( 16 ) 675-05-60, 675-05-5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ając na uwadze zachowanie terminu  niezbędnego na przygotowanie ofert zamawiający wyznacza nowy jako aktualnie obowiązujący termin składania i otwarcia ofer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składania ofert: 05.08.2013 r. godzina 0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twarcia ofert: 05.08.2013 r. godzina 09: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stawa prawna korespondencji: art. 38 ust.4 i 4a pkt.1 ustawy z dnia 29 stycznia 2004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Prawo zamówień publicznych” ( Dz. U. z 2010 r., nr 113 poz. 759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mieniu zamawiającego :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mgr Elżbieta Herbut 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lineRule="exact" w:line="225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Z-ca Dyrektora ds. pomocy środowiskowej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44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1:00Z</dcterms:created>
  <dc:creator>W.Blusiewicz</dc:creator>
  <dc:description/>
  <cp:keywords/>
  <dc:language>en-US</dc:language>
  <cp:lastModifiedBy>Pracownik</cp:lastModifiedBy>
  <dcterms:modified xsi:type="dcterms:W3CDTF">2013-07-26T11:01:00Z</dcterms:modified>
  <cp:revision>2</cp:revision>
  <dc:subject/>
  <dc:title/>
</cp:coreProperties>
</file>