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95420" cy="8566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00336 - 2013; data zamieszczenia: 29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3440 - 2013 data 24.07.2013 r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Ośrodek Pomocy Społecznej w Przemyślu, ul. Leszczyńskiego 3, 37-700 Przemyśl, woj. podkarpackie, tel. 016 6750559, fax. 016 6750559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ł.I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: 1 NAZWA: Część 1: Pilot wycieczek dla 6 osób.. 1) Krótki opis ze wskazaniem wielkości lub zakresu zamówienia: Część 1: Pilot wycieczek dla 6 osób.. 2) Wspólny Słownik Zamówień (CPV): 80.50.00.00-9, 80.53.00.00-8. 3) Czas trwania lub termin wykonania: Zakończenie: 06.09.2013. 4) Kryteria oceny ofert: cena oraz inne kryteria związane z przedmiotem zamówienia: 1. Cena - 70 2. doświadczenie wykonawcy - 30.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: 1 NAZWA: Część 1: Pilot wycieczek dla 6 osób.1) Krótki opis ze wskazaniem wielkości lub zakresu zamówienia: Część 1: Pilot wycieczek dla 6 osób 2) Wspólny Słownik Zamówień (CPV): 80.50.00.00-9, 80.53.00.00-8. 3) Czas trwania lub termin wykonania: Zakończenie: 06.12.2013. 4) Kryteria oceny ofert: cena oraz inne kryteria związane z przedmiotem zamówienia: oraz inne kryteria : Cena - 100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1.08.2013 godzina 09:00, miejsce: Miejski Ośrodek Pomocy Społecznej w Przemyślu ul. Leszczyńskiego 3, 37 - 700 Przemyśl, sekretariat I piętro.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6.08.2013 godzina 09:00, miejsce: Miejski Ośrodek Pomocy Społecznej w Przemyślu ul. Leszczyńskiego 3, 37 - 700 Przemyśl, sekretariat I piętro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mgr Tomasz Baran </w:t>
      </w:r>
    </w:p>
    <w:p>
      <w:pPr>
        <w:pStyle w:val="Normal"/>
        <w:spacing w:before="0" w:after="200"/>
        <w:ind w:left="566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yrektor MOP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44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4:00Z</dcterms:created>
  <dc:creator>W.Blusiewicz</dc:creator>
  <dc:description/>
  <dc:language>en-US</dc:language>
  <cp:lastModifiedBy>Pracownik</cp:lastModifiedBy>
  <dcterms:modified xsi:type="dcterms:W3CDTF">2013-07-29T11:24:00Z</dcterms:modified>
  <cp:revision>2</cp:revision>
  <dc:subject/>
  <dc:title/>
</cp:coreProperties>
</file>