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4530" cy="1380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Fonts w:cs="Times New Roman" w:ascii="Times New Roman" w:hAnsi="Times New Roman"/>
        </w:rPr>
        <w:t>Przemyśl, dnia  12.08.2013 r.</w:t>
      </w:r>
    </w:p>
    <w:p>
      <w:pPr>
        <w:pStyle w:val="TextBodyInden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TextBodyIndent"/>
        <w:ind w:left="0" w:hanging="0"/>
        <w:jc w:val="both"/>
        <w:rPr/>
      </w:pPr>
      <w:r>
        <w:rPr/>
        <w:t xml:space="preserve">o wyborze najkorzystniejszej oferty w postępowaniu o udzielenie zamówienia publicznego prowadzonego </w:t>
      </w:r>
      <w:r>
        <w:rPr>
          <w:spacing w:val="12"/>
        </w:rPr>
        <w:t xml:space="preserve">w trybie przetargu nieograniczonego w części 1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Znak sprawy : WS-RS-9265/2/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tel./fax : ( 16 ) 675-05-60, 675-05-59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Miejskiego Ośrodka Pomocy Społecznej w Przemyślu, ul. Leszczyńskiego 3 jako Zamawiający informuje o wyborze najkorzystniejszej oferty w przetargu nieograniczonym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zęści jak niżej wg procedury postępowania dla wartości przedmiotu zamówienia o szacunkowej wartości mniejszej niż kwoty określone w przepisach wydanych na podstawie art. 11 ust. 8. ustawy z dnia 29 stycznia 2004 r. ,,Prawo zamówień publicznych'' ( Dz. U. z 2010 r . nr 113, poz. 759 z późn. zm.)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bCs/>
          <w:u w:val="single"/>
        </w:rPr>
        <w:t>Część 1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Pilot wycieczek dla 6 osób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ybrano następującego wykonawcę w prowadzonym postępowaniu o udzielenie zamówienia publicznego mając na uwadze kryterium :  cena brutto oferty = 100 % tj. max 100 pkt., 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ład Doskonalenia Zawodow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ilson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700 Przemyś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um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100 % :            10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 w w/w postępowaniu przetargowym</w:t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iCs/>
        </w:rPr>
        <w:t xml:space="preserve">Oferta nr 5 wykonawcy  </w:t>
      </w:r>
      <w:r>
        <w:rPr>
          <w:rFonts w:cs="Times New Roman" w:ascii="Times New Roman" w:hAnsi="Times New Roman"/>
          <w:lang w:eastAsia="en-US"/>
        </w:rPr>
        <w:t>CENTRUM EDUKACJI „ BAZA” Policealna Szkoła Usług Kosmetycznych Marta Kunysz , ul. Piotra Skargi 7, 37 -700  Przemyśl w części nr  1 zostaje odrzucona z powodu nie złożenia wymaganego zgodnie z zapisem rozdziału IX. pkt.8 Inne dokumenty, które należy złożyć w prowadzonym postępowaniu przetargowym Aktualnego upoważnienia Marszałka Województwa dla Wykonawcy do prowadzenia szkoleń dla kandydatów na pilotów wycieczek, oraz   zawarcie w wykazie wykonanych usług o tematyce tożsamej lub podobnej ze składaną ofertą  dwóch usług tj. szkoleń o tematyce kosmetyczka i fryzjerka, a nie dotyczących pilota wycieczek objętych przedmiotowym zamówie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em </w:t>
      </w:r>
      <w:r>
        <w:rPr>
          <w:rFonts w:cs="Times New Roman" w:ascii="Times New Roman" w:hAnsi="Times New Roman"/>
          <w:bCs/>
          <w:iCs/>
        </w:rPr>
        <w:t xml:space="preserve">w związku z powyższym </w:t>
      </w:r>
      <w:r>
        <w:rPr>
          <w:rFonts w:cs="Times New Roman" w:ascii="Times New Roman" w:hAnsi="Times New Roman"/>
        </w:rPr>
        <w:t>stwierdza się niezgodność treści złożonej oferty z zapisami Specyfikacji Istotnych Warunków Zamówienia. Podstawa prawna odrzucenia : art. 89 ust.1 pkt.2  oraz art. 89 ust.1 pkt.5 w powiązaniu z art.24 ust.2 pkt.4 ustawy Prawo zamówień publicznych  z dnia 29 stycznia 2004 r. ( Dz. U. z 2010 r. nr 113,  poz. 759 z późn. zm.).</w:t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, uczestnikowi konkursu a także innemu podmiotowi, jeżeli ma lub miał interes                                w uzyskaniu danego zamówienia oraz poniósł lub może ponieść szkodę w wyniku naruszenia przez Zamawiającego przepisów niniejszej ustawy,  przysługują środki ochrony prawnej – podstawa prawna: art. 179 – 192 ustawy z dnia 29 stycznia 2004 r. ,,Prawo zamówień publicznych''                      ( Dz. U. z 2010 r. nr 113,  poz. 759 z późn. zm.).</w:t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mierza zawrzeć umowy w prowadzonym postępowaniu po 19.08.2013 r.</w:t>
      </w:r>
    </w:p>
    <w:p>
      <w:pPr>
        <w:pStyle w:val="Normal"/>
        <w:spacing w:lineRule="exact" w:line="300" w:before="0" w:after="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0" w:after="0"/>
        <w:ind w:left="4956" w:firstLine="708"/>
        <w:rPr/>
      </w:pPr>
      <w:r>
        <w:rPr>
          <w:rFonts w:cs="Times New Roman" w:ascii="Times New Roman" w:hAnsi="Times New Roman"/>
        </w:rPr>
        <w:t>W imieniu Zamawiającego: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color w:val="3366FF"/>
          <w:sz w:val="18"/>
          <w:szCs w:val="18"/>
        </w:rPr>
      </w:pPr>
      <w:r>
        <w:rPr>
          <w:rFonts w:cs="Times New Roman" w:ascii="Times New Roman" w:hAnsi="Times New Roman"/>
          <w:color w:val="3366FF"/>
          <w:sz w:val="18"/>
          <w:szCs w:val="18"/>
        </w:rPr>
      </w:r>
    </w:p>
    <w:p>
      <w:pPr>
        <w:pStyle w:val="Tekstpodstawowywcity3"/>
        <w:spacing w:lineRule="auto" w:line="24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-ca Dyrektora </w:t>
      </w:r>
    </w:p>
    <w:p>
      <w:pPr>
        <w:pStyle w:val="Tekstpodstawowywcity3"/>
        <w:spacing w:lineRule="auto" w:line="240"/>
        <w:ind w:left="63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 Jadwiga Lis</w:t>
      </w:r>
    </w:p>
    <w:p>
      <w:pPr>
        <w:pStyle w:val="Tekstpodstawowywcit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spacing w:lineRule="auto" w:line="2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56910" cy="109410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ormalny11Znak">
    <w:name w:val="Normalny + 11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360"/>
    </w:pPr>
    <w:rPr>
      <w:rFonts w:ascii="Arial" w:hAnsi="Arial" w:eastAsia="Times New Roman" w:cs="Times New Roman"/>
      <w:sz w:val="24"/>
      <w:szCs w:val="20"/>
    </w:rPr>
  </w:style>
  <w:style w:type="paragraph" w:styleId="Normalny11">
    <w:name w:val="Normalny + 1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02:00Z</dcterms:created>
  <dc:creator>W.Blusiewicz</dc:creator>
  <dc:description/>
  <dc:language>en-US</dc:language>
  <cp:lastModifiedBy>Windows User</cp:lastModifiedBy>
  <dcterms:modified xsi:type="dcterms:W3CDTF">2013-08-12T12:02:00Z</dcterms:modified>
  <cp:revision>2</cp:revision>
  <dc:subject/>
  <dc:title/>
</cp:coreProperties>
</file>