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2955" cy="7429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/>
      </w:pPr>
      <w:r>
        <w:rPr>
          <w:rFonts w:cs="Times New Roman" w:ascii="Times New Roman" w:hAnsi="Times New Roman"/>
        </w:rPr>
        <w:t>Przemyśl, dnia  20.08.2013 r.</w:t>
      </w:r>
    </w:p>
    <w:p>
      <w:pPr>
        <w:pStyle w:val="TextBodyInden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TextBodyIndent"/>
        <w:ind w:left="0" w:hanging="0"/>
        <w:jc w:val="both"/>
        <w:rPr/>
      </w:pPr>
      <w:r>
        <w:rPr/>
        <w:t xml:space="preserve">o wyborze najkorzystniejszej oferty w postępowaniu o udzielenie zamówienia publicznego prowadzonego </w:t>
      </w:r>
      <w:r>
        <w:rPr>
          <w:spacing w:val="12"/>
        </w:rPr>
        <w:t xml:space="preserve">w trybie przetargu nieograniczonego na </w:t>
      </w:r>
      <w:r>
        <w:rPr>
          <w:b/>
          <w:bCs/>
        </w:rPr>
        <w:t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Znak sprawy : WS-RS-9265/2/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  tel./fax : ( 16 ) 675-05-60, 675-05-59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Miejskiego Ośrodka Pomocy Społecznej w Przemyślu, ul. Leszczyńskiego 3 jako Zamawiający informuje o wyborze najkorzystniejszej oferty w przetargu nieograniczonym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w części nr 2 jak niżej wg procedury postępowania dla wartości przedmiotu zamówienia                              o szacunkowej wartości mniejszej niż kwoty określone w przepisach wydanych na podstawie art. 11 ust. 8. ustawy z dnia 29 stycznia 2004 r. ,,Prawo zamówień publicznych'' ( Dz. U. z 2010 r. nr 113, poz.759 z późn. zm.)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Wybrano następującego wykonawcę w prowadzonym postępowaniu o udzielenie zamówienia publicznego mając na uwadze kryterium :  cena brutto oferty = 100 % tj. max 1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625"/>
        <w:gridCol w:w="3897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zasadnienie wyboru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odkarpacka Wojewódzka Komenda Ochotniczych Hufców Pracy w Rzeszowi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l. Piłsudskiego 3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-074 Rze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um oceny ofert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cena brutto oferty 100 % :  1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2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4556"/>
        <w:gridCol w:w="3729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100 % = 100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kład Doskonalenia Zawodowego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5,48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LID Consulting Łukasz Kotwi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l. Kardynała Wyszyńskiego 9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-400 Gorzów Wielkopolsk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,13 pk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entrum Doradztwa i Edukacji w Kielc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ul. Targowa 16a/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-520 Kielc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3,30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irma B-CONSULT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Bartłomiej Gębarow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Malczewskiego 11 lok.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-114 Rzeszów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0 pkt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Oferta nr 1 wykonawcy :  </w:t>
      </w:r>
      <w:r>
        <w:rPr>
          <w:rFonts w:cs="Times New Roman" w:ascii="Times New Roman" w:hAnsi="Times New Roman"/>
          <w:lang w:eastAsia="en-US"/>
        </w:rPr>
        <w:t xml:space="preserve">Przemyska Agencja Rozwoju Regionalnego S.A.,  ul. ks. Piotra Skargi 7/1, 37 -700  Przemyśl w części nr  2 zostaje odrzucona z powodu nie złożenia wymaganego zgodnie z załącznikiem nr 12 Specyfikacji Istotnych Warunków Zamówienia wykazu osób, które będą uczestniczyć w wykonaniu zamówienia, w szczególności odpowiedzialnych za świadczenie usług, wraz z </w:t>
      </w:r>
      <w:r>
        <w:rPr>
          <w:rFonts w:cs="Times New Roman" w:ascii="Times New Roman" w:hAnsi="Times New Roman"/>
          <w:u w:val="single"/>
          <w:lang w:eastAsia="en-US"/>
        </w:rPr>
        <w:t>informacją o prawie dysponowania tymi osobami</w:t>
      </w:r>
      <w:r>
        <w:rPr>
          <w:rFonts w:cs="Times New Roman" w:ascii="Times New Roman" w:hAnsi="Times New Roman"/>
          <w:lang w:eastAsia="en-US"/>
        </w:rPr>
        <w:t xml:space="preserve">, który to należało złożyć w prowadzonym postępowaniu przetargowym. Wykonawca nie uzupełnił w/w dokumentu pomimo wezwania Zamawiając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tem </w:t>
      </w:r>
      <w:r>
        <w:rPr>
          <w:rFonts w:cs="Times New Roman" w:ascii="Times New Roman" w:hAnsi="Times New Roman"/>
          <w:bCs/>
          <w:iCs/>
        </w:rPr>
        <w:t xml:space="preserve">w związku z powyższym </w:t>
      </w:r>
      <w:r>
        <w:rPr>
          <w:rFonts w:cs="Times New Roman" w:ascii="Times New Roman" w:hAnsi="Times New Roman"/>
        </w:rPr>
        <w:t>stwierdza się niezgodność treści złożonej oferty z zapisami Specyfikacji Istotnych Warunków Zamówienia. Podstawa prawna odrzucenia : art. 89 ust.1 pkt.2  oraz art. 89 ust.1 pkt.5 w powiązaniu z art.24 ust.2 pkt.4 ustawy Prawo zamówień publicznych  z dnia 29 stycznia 2004 r. ( Dz. U. z 2010 r. nr 113,  poz. 759 z późn. zm.).</w:t>
      </w:r>
    </w:p>
    <w:p>
      <w:pPr>
        <w:pStyle w:val="Tekstpodstawowywcity3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Oferta nr 3 wykonawcy : </w:t>
      </w:r>
      <w:r>
        <w:rPr>
          <w:rFonts w:cs="Times New Roman" w:ascii="Times New Roman" w:hAnsi="Times New Roman"/>
          <w:lang w:eastAsia="en-US"/>
        </w:rPr>
        <w:t>OPTIMUM Consulting Group  Sp. z o. o., ul. Trembeckiego 11 a, 35-234 Rzeszów w części 2 zostaje odrzucona z powodu doliczenia dodatkowo stawki podatku V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w Preliminarzu kosztów usługi  załącznik nr 6.1 SIWZ do poz.1 kolumna 5 wynagrodzenie wykładowców zatrudnionych na umowę o prac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Cs/>
          <w:iCs/>
        </w:rPr>
        <w:t xml:space="preserve"> związku z powyższym </w:t>
      </w:r>
      <w:r>
        <w:rPr>
          <w:rFonts w:cs="Times New Roman" w:ascii="Times New Roman" w:hAnsi="Times New Roman"/>
        </w:rPr>
        <w:t>stwierdza się niezgodność treści złożonej oferty z zapisami  Specyfikacji Istotnych Warunków Zamówienia. Podstawa prawna odrzucenia : art. 89 ust.1 pkt.2  ustawy Prawo zamówień publicznych  z dnia 29 stycznia 2004 r. ( Dz. U. z 2010 r. nr 113,  poz. 759 z późn. zm.)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Oferta nr 6 wykonawcy : </w:t>
      </w:r>
      <w:r>
        <w:rPr>
          <w:rFonts w:cs="Times New Roman" w:ascii="Times New Roman" w:hAnsi="Times New Roman"/>
          <w:bCs/>
          <w:iCs/>
        </w:rPr>
        <w:t>The Quality of  Life</w:t>
      </w: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" w:ascii="Times New Roman" w:hAnsi="Times New Roman"/>
          <w:bCs/>
          <w:iCs/>
        </w:rPr>
        <w:t>Ireneusz T. Kozera, ul. Konarskiego 4, 37-700 Przemyśl w części 2  zostaje odrzucona z powodu nie wypełnienia ani jednej pozycji w kolumnie wartość netto w załączniku nr 6.1 Specyfikacji Istotnych Warunków Zamówi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Cs/>
          <w:iCs/>
        </w:rPr>
        <w:t xml:space="preserve"> związku z powyższym </w:t>
      </w:r>
      <w:r>
        <w:rPr>
          <w:rFonts w:cs="Times New Roman" w:ascii="Times New Roman" w:hAnsi="Times New Roman"/>
        </w:rPr>
        <w:t>stwierdza się niezgodność treści złożonej oferty z zapisami Specyfikacji Istotnych Warunków Zamówienia. Podstawa prawna odrzucenia : art. 89 ust.1 pkt.2  ustawy Prawo zamówień publicznych  z dnia 29 stycznia 2004 r. ( Dz. U. z 2010 r. nr 113,  poz. 759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W imieniu Zamawiającego :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       </w:t>
      </w:r>
    </w:p>
    <w:p>
      <w:pPr>
        <w:pStyle w:val="TextBody"/>
        <w:ind w:left="5664" w:hanging="0"/>
        <w:rPr>
          <w:b/>
          <w:b/>
          <w:i/>
          <w:i/>
          <w:color w:val="FF0000"/>
          <w:sz w:val="24"/>
          <w:szCs w:val="18"/>
        </w:rPr>
      </w:pPr>
      <w:r>
        <w:rPr>
          <w:b/>
          <w:i/>
          <w:color w:val="FF0000"/>
          <w:sz w:val="24"/>
          <w:szCs w:val="18"/>
        </w:rPr>
        <w:t>mgr Jadwiga LIS</w:t>
      </w:r>
    </w:p>
    <w:p>
      <w:pPr>
        <w:pStyle w:val="TextBody"/>
        <w:ind w:left="5664" w:hanging="0"/>
        <w:rPr>
          <w:b/>
          <w:b/>
          <w:i/>
          <w:i/>
          <w:color w:val="FF0000"/>
          <w:sz w:val="24"/>
          <w:szCs w:val="18"/>
        </w:rPr>
      </w:pPr>
      <w:r>
        <w:rPr>
          <w:b/>
          <w:i/>
          <w:color w:val="FF0000"/>
          <w:sz w:val="24"/>
          <w:szCs w:val="18"/>
        </w:rPr>
        <w:t>Z-ca Dyrektora ds. świadczeń rodzinnych i alimentacyjnych</w:t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ny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mierza zawrzeć umowę w prowadzonym postępowaniu po 26.08.2013 r.</w:t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44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ormalny11Znak">
    <w:name w:val="Normalny + 11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360"/>
    </w:pPr>
    <w:rPr>
      <w:rFonts w:ascii="Arial" w:hAnsi="Arial" w:eastAsia="Times New Roman" w:cs="Times New Roman"/>
      <w:sz w:val="24"/>
      <w:szCs w:val="20"/>
    </w:rPr>
  </w:style>
  <w:style w:type="paragraph" w:styleId="Normalny11">
    <w:name w:val="Normalny + 11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13:00Z</dcterms:created>
  <dc:creator>W.Blusiewicz</dc:creator>
  <dc:description/>
  <dc:language>en-US</dc:language>
  <cp:lastModifiedBy>Windows User</cp:lastModifiedBy>
  <cp:lastPrinted>2013-08-20T14:46:00Z</cp:lastPrinted>
  <dcterms:modified xsi:type="dcterms:W3CDTF">2013-08-20T13:13:00Z</dcterms:modified>
  <cp:revision>2</cp:revision>
  <dc:subject/>
  <dc:title/>
</cp:coreProperties>
</file>