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5875" cy="7296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</w:rPr>
        <w:t>Przemyśl, dnia  06.08.2013 r.</w:t>
      </w:r>
    </w:p>
    <w:p>
      <w:pPr>
        <w:pStyle w:val="TextBodyInden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hanging="0"/>
        <w:jc w:val="both"/>
        <w:rPr/>
      </w:pPr>
      <w:r>
        <w:rPr/>
        <w:t xml:space="preserve">o wyborze najkorzystniejszej oferty w postępowaniu o udzielenie zamówienia publicznego prowadzonego </w:t>
      </w:r>
      <w:r>
        <w:rPr>
          <w:spacing w:val="12"/>
        </w:rPr>
        <w:t xml:space="preserve">w trybie przetargu nieograniczonego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nak sprawy : WS-RS-9265/1/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zęściach jak niżej wg procedury postępowania dla wartości przedmiotu zamówienia o szacunkowej wartości mniejszej niż kwoty określone w przepisach wydanych na podstawie art. 11 ust. 8. ustawy z dnia 29 stycznia 2004 r. ,,Prawo zamówień publicznych'' ( Dz. U. z 2010 r. nr 113, poz.759 z późn. zm.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28: Warsztaty  „Szkoła dobrego rodzica” dla 30 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53,3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8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środek Szkolenia Kurs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Ustawiczn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– 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26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89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awodowa Prosp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nieszka Krzemie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rna 27 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– 710 Czar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OPEK Magdalena Łasz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Łazienna 5/2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500 Hrubi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pkt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35: Organizacja i przeprowadzenie indywidualnego doradztwa prawniczego dla 16 osób 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5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OPEK Magdalena Łasz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Łazienna 5/2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500 Hrubi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PTIMUM Consulting Group  Sp. z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l. Trembeckiego 1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-234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pkt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36: Terapia rodzinna dla 5 osó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u w:val="single"/>
        </w:rPr>
        <w:t>Wybrano następującego wykonawcę w prowadzonym postępowaniu o udzielenie zamówienia publicznego mając na uwadze kryteria :  cena brutto oferty = 70 % tj. max 70 pkt., doświadczenie wykonawcy  30 % tj. max 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0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 pkt.</w:t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iCs/>
        </w:rPr>
        <w:t xml:space="preserve">Oferta nr 8 wykonawcy  </w:t>
      </w:r>
      <w:r>
        <w:rPr>
          <w:rFonts w:cs="Times New Roman" w:ascii="Times New Roman" w:hAnsi="Times New Roman"/>
          <w:lang w:eastAsia="en-US"/>
        </w:rPr>
        <w:t>PRZEMYSKA AGENCJA ROZWOJU REGIONALNEGO, ul. ks. Piotra Skargi 7/1, 37-700 Przemyśl w części nr  36 zostaje odrzucona z powodu nie złożenia wymaganego załącznika nr  5 do SIWZ  tj. wykazu wykonanych usług pomimo wezwania Wykonawcy przez Zamawiającego w dniu 31.07.2013 r. do jego uzupeł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em </w:t>
      </w:r>
      <w:r>
        <w:rPr>
          <w:rFonts w:cs="Times New Roman" w:ascii="Times New Roman" w:hAnsi="Times New Roman"/>
          <w:bCs/>
          <w:iCs/>
        </w:rPr>
        <w:t>w związku z brakiem w/w dokumentu</w:t>
      </w:r>
      <w:r>
        <w:rPr>
          <w:rFonts w:cs="Times New Roman" w:ascii="Times New Roman" w:hAnsi="Times New Roman"/>
        </w:rPr>
        <w:t xml:space="preserve"> stwierdza się niezgodność treści złożonej oferty                       z zapisami Specyfikacji Istotnych Warunków Zamówienia. Podstawa prawna odrzucenia : art. 89 ust.1 pkt.2 ustawy Prawo zamówień publicznych  z dnia 29 stycznia 2004 r. ( Dz. U. z 2010 r. nr 113,  poz. 759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5: </w:t>
      </w:r>
      <w:r>
        <w:rPr>
          <w:rFonts w:cs="Times New Roman" w:ascii="Times New Roman" w:hAnsi="Times New Roman"/>
          <w:b/>
          <w:u w:val="single"/>
        </w:rPr>
        <w:t>Kurs komputerowy dla 8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um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100 % :            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5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100 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Zakład Usług Socjalnych i Eduk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zysztof  Zale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Słowackiego 81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– 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,7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rodek Szkolenia Kursowego i Ustawi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91 Krak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3 pkt.</w:t>
            </w:r>
          </w:p>
        </w:tc>
      </w:tr>
      <w:tr>
        <w:trPr>
          <w:trHeight w:val="1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ład Usług Informatycznych Teresa Ko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Słowackiego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 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8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4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uszkowiczki 75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– 710 Żuraw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Agencja Rozwoju  Edukacj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Wybickiego 14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1- 400 Mysłowic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2 pkt.</w:t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9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</w:rPr>
        <w:t>Magazynier z obsługą wózków jezdniowych  dla 21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9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USŁUG OCHRONY PRACY                                i ŚRODOWISK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gr Anna Górkiewic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Dobra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-350 Lubl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,78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,25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3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zęść 14 :  Bukieciarstwo  i florystyka dla 16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59,97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4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2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rodek Szkolenia Kursowego                         i Ustawicz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91 Krak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1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OPEK Magdalena Łasz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Łazienna 5/2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500 Hrubi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5 – 025 Rzesz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 pkt.</w:t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Część 17: </w:t>
      </w:r>
      <w:r>
        <w:rPr>
          <w:b/>
          <w:u w:val="single"/>
        </w:rPr>
        <w:t>Pracownik ochrony dla 15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litarne Biuro Ochrony Biznesu „GROM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Kilińskiego 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– 300 Nowy Sąc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26,67 pkt.</w:t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7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iga Obrony Kra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dział Biura Zarządu Głó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31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trum Szkoleniowe Służb Ochrony „DELT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ul. Urocza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 – 800 Włocław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,38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33 pkt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2: </w:t>
      </w:r>
      <w:r>
        <w:rPr>
          <w:rFonts w:cs="Times New Roman" w:ascii="Times New Roman" w:hAnsi="Times New Roman"/>
          <w:b/>
          <w:u w:val="single"/>
        </w:rPr>
        <w:t>Opiekunka w żłobku  i klubie dziecięcym dla  16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edyna 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Część 4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Prawo jazdy kat. C + E z badaniami z  lekarskimi dla 5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iga Obrony Kra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dział Biura Zarządu Głó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 59,3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4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nisza 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-700 Przemyśl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,08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zęść 10: Kucharz z organizacją cateringu dla 15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 64,04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0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7-700 Przemyś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,66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zęść 11: Pracownik administracyjno-biurowy dla 16 osób</w:t>
      </w:r>
    </w:p>
    <w:p>
      <w:pPr>
        <w:pStyle w:val="Tekstpodstawowywcity3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 max 70 pkt., doświadczenie wykonawcy 30 % tj.  max 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57,56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1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brutto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ielkopolska Akademia Nauki i Rozwoju Jakub Michałow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konsorcjum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rzełęcz 5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115 Pozn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,84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25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OPEK Magdalena Łasz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Łazienna 5/2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500 Hrubies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ład Usług Informatycznych                    Teresa Ko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Słowackiego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 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.K. Ośrodek Kurs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mund Kwidz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Judyckiego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-200 Wejherow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8 pkt.</w:t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12: </w:t>
      </w:r>
      <w:r>
        <w:rPr>
          <w:rFonts w:cs="Times New Roman" w:ascii="Times New Roman" w:hAnsi="Times New Roman"/>
          <w:b/>
          <w:u w:val="single"/>
        </w:rPr>
        <w:t>Kurs kwalifikacyjny wstępny przyśpieszony dla osób wykonujących  transport drogowy – przewóz rzeczy razem z egzaminem zewnętrznym, z dojazdami do miejsca szkolenia, badaniami psychotechnicznymi i lekarskimi, wraz z dojazdem na badania dla 5 osób</w:t>
      </w:r>
    </w:p>
    <w:p>
      <w:pPr>
        <w:pStyle w:val="Normalny11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iga Obrony Kra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dział Biura Zarządu Głó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 48,66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azwy i  adresy pozostałych Wykonawców, którzy złożyli oferty do części nr 12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nisza 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-700 Przemyśl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zęść 13: Technolog robót wykończeniowych dla 5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3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00 Przemyś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,39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03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15: Warsztaty wizażu dla 10 osób 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entrum Edukacji „BAZA” Marta Kunys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iotra Skargi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  2,5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5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Wilsona 12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7-700 Przemyś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7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uszkowiczki 75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 – 710 Żuraw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1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 – 025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 pkt.</w:t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Część 16: </w:t>
      </w:r>
      <w:r>
        <w:rPr>
          <w:b/>
          <w:u w:val="single"/>
        </w:rPr>
        <w:t>Praktyczny kurs fotografii dla 5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kład Usług Informatycznych Teresa Ko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Słowackiego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 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6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>Prawo jazdy kat. D z badaniami z  lekarskimi dla 9 osób</w:t>
      </w:r>
    </w:p>
    <w:p>
      <w:pPr>
        <w:pStyle w:val="Normalny1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Liga Obrony Kra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dział Biura Zarządu Głó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– 039 Kra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59,16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8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Ośrodek Szkolenia Kierowców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ul. Mnisza 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5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9: </w:t>
      </w:r>
      <w:r>
        <w:rPr>
          <w:b/>
          <w:u w:val="single"/>
        </w:rPr>
        <w:t>Operator koparko-ładowarki dla 12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oferta , która uzyskała następującą liczbę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20: </w:t>
      </w:r>
      <w:r>
        <w:rPr>
          <w:b/>
          <w:u w:val="single"/>
        </w:rPr>
        <w:t>Opiekun osoby starszej z językiem niemieckim dla 12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0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 – 025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2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21: </w:t>
      </w:r>
      <w:r>
        <w:rPr>
          <w:b/>
          <w:u w:val="single"/>
        </w:rPr>
        <w:t>Samodzielny księgowy w małej i średniej firmie dla 11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entrum Szkolenia, Dokształc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Doskonalenia Kadr KUR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tr W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– 400 Zamoś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1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7-700 Przemyś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23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ielkopolska Akademia Nauki i Rozwoju Jakub Michałowski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l. Przełęcz 5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115 Pozna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6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OPEK Magdalena Łasz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Łazienna 5/21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-500 Hrubi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3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TIMUM Consulting Group           Sp. z 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l. Trembeckiego 11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-234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6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 pkt.</w:t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23: </w:t>
      </w:r>
      <w:r>
        <w:rPr>
          <w:b/>
          <w:u w:val="single"/>
        </w:rPr>
        <w:t>Spawacz metodą TIG dla 6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oferta , która uzyskała następującą liczbę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7: Warsztaty podstaw przedsiębiorczości na początku rozwoju zawodowego dla 30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MYSKA AGENCJA ROZWOJU REGIONAL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ks. Piotra Skargi 7/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-700 Przemyś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oświadczenie wykonawcy 30% : 10,91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7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TIMUM Consulting Group           Sp. z  o. 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l. Trembeckiego 1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-234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,89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,27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kład Usług Socjalnych i Edukacji Krzysztof  Zalesk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Słowackiego 81/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 – 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,54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,09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,37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,09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ANCELARIA ROZWOJU BIZNESOWEGO                                                            Michał Jezierski                                                            ul. Malachitowa 32                                                           05-500 Piaseczn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2,95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,18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ADEMIA ZDROWIA Izabela Ła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łówna 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020 Justy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iuro Rzesz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l. Jagiellońska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 – 025 Rzesz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,94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entrum Szkoleniowo – Edukacyjne „PROFESOR” Wojciech Psi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uszkowiczki 75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 – 710 Żuraw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05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,18 pkt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3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ielkopolska Akademia Nauki i Rozwoju Jakub Michałowski, ul. Przełęcz 51, 60 – 115 Poznań </w:t>
      </w:r>
      <w:r>
        <w:rPr>
          <w:rFonts w:cs="Times New Roman" w:ascii="Times New Roman" w:hAnsi="Times New Roman"/>
        </w:rPr>
        <w:t>zostaje odrzucona z powodu dokonania błędnej kalkulacji kosztów w Preliminarzu kosztów załącznik nr  6  SIWZ  poz.6  Inne koszty to jest nie uwzględnienia kosztu cateringu zgodnie  z zapisem pkt. 4 - I. Części ogólnej zał. nr 1 do SIWZ tj. : „ Dla części: 3,4,19,24,26,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,28,30,31,3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33 - (napoje zimne i ciepłe, owoce, ciastka, kanapki) koszt cateringu  dla 1 osoby </w:t>
      </w:r>
      <w:r>
        <w:rPr>
          <w:rFonts w:cs="Times New Roman" w:ascii="Times New Roman" w:hAnsi="Times New Roman"/>
          <w:u w:val="single"/>
        </w:rPr>
        <w:t>na każdy dzień szkolenia</w:t>
      </w:r>
      <w:r>
        <w:rPr>
          <w:rFonts w:cs="Times New Roman" w:ascii="Times New Roman" w:hAnsi="Times New Roman"/>
        </w:rPr>
        <w:t xml:space="preserve"> ma wynosić min. 8,00 zł”. Zatem stwierdza się niezgodność treści złożonej oferty z zapisami Specyfikacji Istotnych Warunków Zamówienia. Podstawa prawna odrzucenia : art. 89 ust.1 pkt.2 ustawy Prawo zamówień publicznych  z dnia 29 stycznia 2004 r. ( Dz. U. z 2010 r. nr 113,  poz. 75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9: Warsztaty prowadzenia gospodarstwa domowego dla 30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oferta , która uzyskała następującą liczbę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nie wykonawcy 30% : 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1: Warsztaty kształtujące prawidłowe metody wychowawcze dla 10 osób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a :  cena brutto oferty = 70 % tj. max 70 pkt., doświadczenie wykonawcy 30 % tj. max 3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, która uzyskała następującą liczbę  pkt. mając na uwadze kryteria oceny ofert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oferty 70 % :            7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świadczenie wykonawcy 30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pk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1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09"/>
        <w:gridCol w:w="2182"/>
        <w:gridCol w:w="2194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7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  oce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 doświadczenie wykonaw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ademia Zawodowa Prosp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nieszka Krzemie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rna 27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 – 710 Czar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7,74 pk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, uczestnikowi konkursu a także innemu podmiotowi, jeżeli ma lub miał interes                                w uzyskaniu danego zamówienia oraz poniósł lub może ponieść szkodę w wyniku naruszenia przez Zamawiającego przepisów niniejszej ustawy,  przysługują środki ochrony prawnej – podstawa prawna: art. 179 – 192 ustawy z dnia 29 stycznia 2004 r. ,,Prawo zamówień publicznych''                      ( Dz. U. z 2010 r. nr 113,  poz. 759 z późn. zm.).</w:t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mierza zawrzeć umowy w prowadzonym postępowaniu po 11.08.2013 r.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</w:rPr>
        <w:t>W imieniu Zamawiającego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00"/>
        </w:rPr>
        <w:t>mgr Tomasz Baran</w:t>
        <w:tab/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ab/>
        <w:tab/>
        <w:tab/>
        <w:tab/>
        <w:tab/>
        <w:tab/>
        <w:tab/>
        <w:tab/>
        <w:tab/>
        <w:t>Dyrektor MOPS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ednocześnie proszę o zwrotne potwierdzenie otrzymania niniejszej korespondencji na nr faksu: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(16 ) 675 05 59  Znak sprawy : WS-RS-9265/1/1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rzymaliśmy korespondencję w dniu :............................................................... ilość stron 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awna: art. 27 ust. 2 ustawy z dnia 29 stycznia 2004 r. ,,Prawo zamówień publicznych’’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color w:val="000000"/>
        </w:rPr>
        <w:t>Dz. U. z 2010 r., nr 113 poz. 759</w:t>
      </w:r>
      <w:r>
        <w:rPr>
          <w:rFonts w:cs="Times New Roman" w:ascii="Times New Roman" w:hAnsi="Times New Roman"/>
          <w:spacing w:val="-4"/>
        </w:rPr>
        <w:t xml:space="preserve"> z późn. zm.)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     </w:t>
        <w:tab/>
        <w:tab/>
      </w:r>
      <w:r>
        <w:rPr>
          <w:sz w:val="18"/>
          <w:szCs w:val="18"/>
        </w:rPr>
        <w:tab/>
        <w:t xml:space="preserve">                                                             .............................................................................</w:t>
      </w:r>
    </w:p>
    <w:p>
      <w:pPr>
        <w:pStyle w:val="TextBody"/>
        <w:ind w:left="4956" w:hanging="0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6"/>
          <w:szCs w:val="16"/>
        </w:rPr>
        <w:t xml:space="preserve">Uprawniony przedstawiciel wykonawcy –  </w:t>
      </w:r>
    </w:p>
    <w:p>
      <w:pPr>
        <w:pStyle w:val="TextBody"/>
        <w:ind w:left="4956" w:hanging="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ieczęć z podpisem lub nazwisko i imię.</w:t>
      </w:r>
    </w:p>
    <w:p>
      <w:pPr>
        <w:pStyle w:val="Normal"/>
        <w:spacing w:lineRule="exact" w:line="30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FFFF"/>
        </w:rPr>
      </w:pPr>
      <w:r>
        <w:rPr>
          <w:rFonts w:cs="Times New Roman" w:ascii="Times New Roman" w:hAnsi="Times New Roman"/>
          <w:i/>
          <w:color w:val="FFFFFF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ormalny11Znak">
    <w:name w:val="Normalny + 11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6:00Z</dcterms:created>
  <dc:creator>W.Blusiewicz</dc:creator>
  <dc:description/>
  <cp:keywords/>
  <dc:language>en-US</dc:language>
  <cp:lastModifiedBy>Pracownik</cp:lastModifiedBy>
  <cp:lastPrinted>2013-08-06T14:50:00Z</cp:lastPrinted>
  <dcterms:modified xsi:type="dcterms:W3CDTF">2013-08-06T12:53:00Z</dcterms:modified>
  <cp:revision>3</cp:revision>
  <dc:subject/>
  <dc:title/>
</cp:coreProperties>
</file>