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1218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jc w:val="right"/>
        <w:outlineLvl w:val="0"/>
        <w:rPr/>
      </w:pPr>
      <w:r>
        <w:rPr>
          <w:b/>
        </w:rPr>
        <w:t xml:space="preserve">Załącznik Nr 5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/>
        <w:t>...........................................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sz w:val="20"/>
        </w:rPr>
        <w:t>(pieczęć Wykonawcy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lineRule="atLeast" w:line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OŚWIADCZENIE WYKONAWCY W REALIZACJI USŁU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sz w:val="26"/>
        </w:rPr>
      </w:pPr>
      <w:r>
        <w:rPr>
          <w:b/>
        </w:rPr>
        <w:tab/>
        <w:tab/>
        <w:tab/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>Nazwa Wykonawcy:</w:t>
        <w:tab/>
        <w:tab/>
        <w:t>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6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6"/>
        </w:rPr>
        <w:t>Siedziba Wykonawcy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Wykaz zrealizowanych usług dla minimum 5 osób, o tematyce tożsamej lub podobnej ze składaną ofertą w okresie ostatnich trzech lat przed dniem wszczęcia postępowania o udzielenie zamówienia, a jeżeli okres prowadzenia działalności jest krótszy – w tym okresie.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1"/>
        <w:gridCol w:w="2159"/>
        <w:gridCol w:w="2032"/>
        <w:gridCol w:w="1915"/>
        <w:gridCol w:w="1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Ilość  osób objętych usług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Nazwa odbiorcy usłu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Termin realizacji usług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i w:val="false"/>
              </w:rPr>
              <w:t>od..-do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ykonanej usłu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 wykazu należy załączyć dokumenty potwierdzające, że usługi te zostały wykonane należycie (referencje, rekomendacje, listy polecające). Z dokumentów powinno jednoznacznie wynikać, że dotyczą one usług  wymienionych w wykaz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ind w:left="4248" w:hanging="0"/>
        <w:rPr/>
      </w:pPr>
      <w:r>
        <w:rPr/>
        <w:t>(czytelny podpis osoby/osób uprawnionych</w:t>
        <w:br/>
        <w:t xml:space="preserve">         do reprezentowania Wykonawcy)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51:00Z</dcterms:created>
  <dc:creator>.</dc:creator>
  <dc:description/>
  <dc:language>en-US</dc:language>
  <cp:lastModifiedBy>Windows User</cp:lastModifiedBy>
  <cp:lastPrinted>2011-06-10T09:13:00Z</cp:lastPrinted>
  <dcterms:modified xsi:type="dcterms:W3CDTF">2013-09-05T16:51:00Z</dcterms:modified>
  <cp:revision>2</cp:revision>
  <dc:subject/>
  <dc:title>Miejski Ośrodek Pomocy Społecznej w Przemyślu</dc:title>
</cp:coreProperties>
</file>