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>
          <w:b/>
          <w:bCs/>
        </w:rPr>
        <w:t xml:space="preserve">Załącznika nr 6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PRELIMINARZ  KOSZTÓW USŁUG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wykładowców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ynagrodzenie innych osób realizujących usługę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Egzamin 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Koszty materiałów dydaktycznych : skrypty podręczniki , dyskietki, C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 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Koszty urządzeń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nne koszty, np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wykładowych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badań lekarskich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cateringu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egzaminu państwowego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pozostałe koszty:  ....................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Zysk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zt osobogodziny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pozycje od 1 do 4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5 -7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za 1 uczestnika szkolenia: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4248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u w:val="single"/>
        </w:rPr>
      </w:pPr>
      <w:r>
        <w:rPr/>
        <w:t>Koszt osobogodziny:</w:t>
        <w:tab/>
      </w:r>
      <w:r>
        <w:rPr>
          <w:u w:val="single"/>
        </w:rPr>
        <w:t>Cena jednostkowa brutto za 1 uczestnika usługi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liczba godzin</w:t>
        <w:tab/>
        <w:t>usługi na 1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0-05-17T14:20:00Z</cp:lastPrinted>
  <dcterms:modified xsi:type="dcterms:W3CDTF">2013-09-04T10:43:00Z</dcterms:modified>
  <cp:revision>14</cp:revision>
  <dc:subject/>
  <dc:title>Miejski Ośrodek Pomocy Społecznej w Przemyślu</dc:title>
</cp:coreProperties>
</file>