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ind w:left="2832" w:firstLine="708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…………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3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</w:t>
      </w:r>
      <w:r>
        <w:rPr>
          <w:lang w:val="pl-PL"/>
        </w:rPr>
        <w:t xml:space="preserve">zapytania </w:t>
      </w:r>
      <w:r>
        <w:rPr/>
        <w:t>o</w:t>
      </w:r>
      <w:r>
        <w:rPr>
          <w:lang w:val="pl-PL"/>
        </w:rPr>
        <w:t>fertowego</w:t>
      </w:r>
      <w:r>
        <w:rPr/>
        <w:t xml:space="preserve">   na </w:t>
      </w:r>
      <w:r>
        <w:rPr>
          <w:bCs/>
        </w:rPr>
        <w:t>usługi  szkoleniowe 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umowy jest zorganizowanie i przeprowadzenie przez Wykonawcę usług w zakresie</w:t>
      </w:r>
      <w:r>
        <w:rPr>
          <w:bCs/>
        </w:rPr>
        <w:t xml:space="preserve"> usług szkoleniowych dla osób bezrobotnych i/lub nieaktywnych zawodowo i/lub niepełnosprawnych, będących w wieku aktywności zawodowej, korzystających ze świadczeń pomocy społecznej, zamieszkałych na terenie Miasta Przemyśla </w:t>
      </w:r>
      <w:r>
        <w:rPr/>
        <w:t>o nazwie : ……………..  Zakres usługi będącego przedmiotem umowy szczegółowo opisany został w specyfikacji istotnych warunków zamówienia, stanowiącej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 i Sportu z dnia 31 grudnia 2002 r  w sprawie bezpieczeństwa i higieny w publicznych i niepublicznych szkołach i placówkach ( Dz. z 2003 r. Nr 6 poz.6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erza Wykonawcy przetwarza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dysponuje odpowiednimi środkami zabezpieczającymi zbiór danych, o których mowa w art. 36-39 ustawy z dnia 29 sierpnia 1997 r. o ochronie danych osobowych (tekst jedn. Dz. U. z 2002 r. Nr 101, poz. 926,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zakresie i celu określonym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przed przystąpieniem do przetwarzania danych powierzonych przez Zmawiającego wdrożyć i utrzymywać przez czas przetwarzania danych wszelkie środki i zabezpieczenia związane z przetwarzaniem danych, które są wymagane przez obowiązujące przepisy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. 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5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/>
        <w:t>Wykonawca zobowiązuje się wykonać przedmiot umowy samodziel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>
          <w:i/>
          <w:i/>
        </w:rPr>
      </w:pPr>
      <w:r>
        <w:rPr/>
        <w:t xml:space="preserve">2.  Liczba osób objętych usługą……..  </w:t>
      </w:r>
    </w:p>
    <w:p>
      <w:pPr>
        <w:pStyle w:val="Normal"/>
        <w:jc w:val="both"/>
        <w:rPr/>
      </w:pPr>
      <w:r>
        <w:rPr/>
        <w:t>3 . Usługa realizowana będzie w okresie  od…..    do……</w:t>
      </w:r>
    </w:p>
    <w:p>
      <w:pPr>
        <w:pStyle w:val="Normal"/>
        <w:jc w:val="both"/>
        <w:rPr/>
      </w:pPr>
      <w:r>
        <w:rPr/>
        <w:t xml:space="preserve">4.  Miejsce wykonywania usługi : …………….    </w:t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/>
        <w:t xml:space="preserve">5. Zamawiający zastrzega sobie prawo do skierowania na zajęcia nowego Uczestnika, w przypadku, gdy jeden z dotychczasowych Uczestników przerwał zajęcia. Skierowanie nowego Uczestnika, o którym mowa w zdaniu poprzedzającym jest dopuszczalne jedynie w przypadku, gdy Wykonawca zrealizował nie więcej niż …. godzin </w:t>
      </w:r>
      <w:r>
        <w:rPr>
          <w:lang w:val="pl-PL"/>
        </w:rPr>
        <w:t xml:space="preserve">zajęć </w:t>
      </w:r>
      <w:r>
        <w:rPr/>
        <w:t xml:space="preserve">Wykonawca zobowiązany jest dołożyć starań, aby nowy Uczestnik uzupełnił materiał objęty zajęciami o zakres, w którym Uczestnik nie brał udziału.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6. 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7. 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, z zastrzeżeniem § 8 ust.3 umowy. Zmiana kosztu udziału w zajęciach jednego Uczestnika, o której mowa w zdaniu poprzedzającym nie jest dopuszczalna, jeżeli Wykonawca nie dopełnił obowiązku, o którym mowa w § 7 ust. 1 pkt. 5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ykonawca  zobowiąz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kazania Zamawiającemu szczegółowego harmonogramu szkolenia, sporządzonego w porozumieniu i po zatwierdzeniu przez Zamawiającego, najpóźniej w dniu podpisania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a zajęć zgodnie z programem i harmonogramem, o którym mowa w pkt. 1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ematycznej oceny postępów uczestników zajęć, indywidualizacji kształcenia</w:t>
      </w:r>
    </w:p>
    <w:p>
      <w:pPr>
        <w:pStyle w:val="Normal"/>
        <w:ind w:left="510" w:hanging="0"/>
        <w:jc w:val="both"/>
        <w:rPr>
          <w:b/>
          <w:b/>
        </w:rPr>
      </w:pPr>
      <w:r>
        <w:rPr/>
        <w:t xml:space="preserve"> </w:t>
      </w:r>
      <w:r>
        <w:rPr/>
        <w:t xml:space="preserve">wobec osób mających trudności w procesie nauczania </w:t>
      </w:r>
      <w:r>
        <w:rPr>
          <w:b/>
        </w:rPr>
        <w:t>,</w:t>
      </w:r>
    </w:p>
    <w:p>
      <w:pPr>
        <w:pStyle w:val="Normal"/>
        <w:ind w:left="540" w:hanging="360"/>
        <w:jc w:val="both"/>
        <w:rPr/>
      </w:pPr>
      <w:r>
        <w:rPr/>
        <w:t>5)  bieżącego informowania Zamawiającego o przypadkach nieobecności na zajęciach       Uczestników, oraz wypadkach rezygnacji z uczestnictwa w zajęciach w trakcie jego trwania, pod rygorem odmowy zapłaty za szkolenie tych osób,</w:t>
      </w:r>
    </w:p>
    <w:p>
      <w:pPr>
        <w:pStyle w:val="TextBodyIndent"/>
        <w:ind w:left="540" w:hanging="360"/>
        <w:rPr/>
      </w:pPr>
      <w:r>
        <w:rPr/>
        <w:t>6) prowadzenia listy obecności Uczestników potwierdzających swój udział   w zajęciach własnoręcznym podpisem,</w:t>
      </w:r>
    </w:p>
    <w:p>
      <w:pPr>
        <w:pStyle w:val="TextBodyIndent"/>
        <w:ind w:left="540" w:hanging="360"/>
        <w:rPr/>
      </w:pPr>
      <w:r>
        <w:rPr/>
        <w:t>7) prowadzenia dokumentacji przebiegu zajęć stanowiącej:</w:t>
      </w:r>
    </w:p>
    <w:p>
      <w:pPr>
        <w:pStyle w:val="Normal"/>
        <w:ind w:left="540" w:hanging="180"/>
        <w:jc w:val="both"/>
        <w:rPr/>
      </w:pPr>
      <w:r>
        <w:rPr/>
        <w:t>a) dziennik zajęć edukacyjnych zawierający listę obecności, wymiar godzin i tematy zajęć,</w:t>
      </w:r>
    </w:p>
    <w:p>
      <w:pPr>
        <w:pStyle w:val="Normal"/>
        <w:ind w:left="540" w:hanging="180"/>
        <w:jc w:val="both"/>
        <w:rPr/>
      </w:pPr>
      <w:r>
        <w:rPr/>
        <w:t>b) protokół z egzaminu końcowego (jeżeli dotyczy),</w:t>
      </w:r>
    </w:p>
    <w:p>
      <w:pPr>
        <w:pStyle w:val="Normal"/>
        <w:ind w:left="540" w:hanging="180"/>
        <w:jc w:val="both"/>
        <w:rPr/>
      </w:pPr>
      <w:r>
        <w:rPr/>
        <w:t xml:space="preserve">c) rejestr wydanych zaświadczeń lub innych dokumentów potwierdzających ukończenie zajęć i uzyskanie kwalifikacji </w:t>
      </w:r>
      <w:r>
        <w:rPr>
          <w:i/>
        </w:rPr>
        <w:t>(jeżeli dotyczy).</w:t>
      </w:r>
    </w:p>
    <w:p>
      <w:pPr>
        <w:pStyle w:val="Normal"/>
        <w:ind w:left="540" w:hanging="360"/>
        <w:jc w:val="both"/>
        <w:rPr>
          <w:b/>
          <w:b/>
        </w:rPr>
      </w:pPr>
      <w:r>
        <w:rPr/>
        <w:t xml:space="preserve">8) przedłożenia do wypełnienia Uczestnikom ankiety według załączonego do umowy wzoru stanowiącego Załącznik nr …. </w:t>
      </w:r>
      <w:r>
        <w:rPr>
          <w:i/>
        </w:rPr>
        <w:t>(</w:t>
      </w:r>
      <w:r>
        <w:rPr>
          <w:b/>
          <w:i/>
        </w:rPr>
        <w:t>zgodnie z Załącznikiem nr 9)</w:t>
      </w:r>
    </w:p>
    <w:p>
      <w:pPr>
        <w:pStyle w:val="Normal"/>
        <w:ind w:left="540" w:hanging="360"/>
        <w:jc w:val="both"/>
        <w:rPr/>
      </w:pPr>
      <w:r>
        <w:rPr/>
        <w:t>9) szczegółowego dokumentowania poniesionych wydatków związanych z przeprowadzeniem zajęć,</w:t>
      </w:r>
    </w:p>
    <w:p>
      <w:pPr>
        <w:pStyle w:val="Normal"/>
        <w:ind w:left="540" w:hanging="360"/>
        <w:jc w:val="both"/>
        <w:rPr/>
      </w:pPr>
      <w:r>
        <w:rPr/>
        <w:t>10) wydania uczestnikom, którzy ukończyli zajęcia z wynikiem pozytywnym, w terminie do 7 dni od daty dokonania oceny, zaświadczeń i innych dokumentów potwierdzających ukończenie zajęć, zgodnie z wymaganiami określonymi przepisami rozporządzeń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dostępnienia Zamawiającemu w trakcie kontroli wglądu do dokumentów, w tym dokumentów finansowych oraz elektronicznych związanych z realizacją niniejszej um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przechowywania dokumentacji związanej z realizacją umowy do dnia 31.12.2020 r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 zgodnie z wytycznymi dotyczącymi oznaczania projektów w ramach POK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ubezpieczenia Uczestników zajęć.</w:t>
      </w:r>
    </w:p>
    <w:p>
      <w:pPr>
        <w:pStyle w:val="Normal"/>
        <w:ind w:left="360" w:hanging="360"/>
        <w:jc w:val="both"/>
        <w:rPr/>
      </w:pPr>
      <w:r>
        <w:rPr/>
        <w:t>2. Ponadto Wykonawca zobowiązany jest do przekazania Zamawiającemu w terminie do  7 dni po zakończeniu zaję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ennego wykazu osób, które nie ukończyły zaję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tokółu  z egzaminu końcowego </w:t>
      </w:r>
      <w:r>
        <w:rPr>
          <w:i/>
        </w:rPr>
        <w:t>(jeżeli dotyczy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kserokopii zaświadczeń i innych dokumentów świadczących o ukończeniu zajęć wg  </w:t>
      </w:r>
      <w:r>
        <w:rPr>
          <w:b/>
          <w:i/>
        </w:rPr>
        <w:t>Załącznika nr 8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 xml:space="preserve">Załącznika nr 9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u potwierdzającego ubezpieczenie poszczególnych Uczestników zajęć, zgodnie z imienną listą przekazaną przez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ktury wraz z odrębnym zestawieniem kategorii wydatków objętych daną fakturą, </w:t>
      </w:r>
    </w:p>
    <w:p>
      <w:pPr>
        <w:pStyle w:val="Normal"/>
        <w:ind w:left="150" w:hanging="0"/>
        <w:jc w:val="both"/>
        <w:rPr/>
      </w:pPr>
      <w:r>
        <w:rPr/>
        <w:t>3. W przypadku zaistnienia konieczności przeprowadzenia badań lekarskich dla Uczestnika zajęć koszt tych badań leży po stronie Wykonawcy. W takim przypadku Wykonawca zobowiązany jest do przekazania Zamawiającemu w terminie 7 dni od zakończenia zajęć dokumentów potwierdzających przeprowadzenie badań le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8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           </w:t>
      </w:r>
      <w:r>
        <w:rPr>
          <w:b/>
          <w:i/>
        </w:rPr>
        <w:t xml:space="preserve">brutto ......................................... ,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w </w:t>
      </w:r>
      <w:r>
        <w:rPr>
          <w:sz w:val="24"/>
          <w:szCs w:val="24"/>
        </w:rPr>
        <w:t xml:space="preserve"> § 7 ust. 2 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2.  Z zastrzeżeniem ust. 3 k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osobogodziny wynosi  ……zł brutto.</w:t>
      </w:r>
    </w:p>
    <w:p>
      <w:pPr>
        <w:pStyle w:val="Tekstpodstawowywcity3"/>
        <w:ind w:left="540" w:hanging="18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</w:rPr>
        <w:t>3.  W przypadkach, o których mowa w § 6 ust. 6 i 7 koszt  przeprowadzenia zajęć</w:t>
      </w:r>
      <w:r>
        <w:rPr>
          <w:sz w:val="24"/>
          <w:szCs w:val="24"/>
          <w:lang w:val="pl-PL"/>
        </w:rPr>
        <w:t xml:space="preserve"> na osobę</w:t>
      </w:r>
      <w:r>
        <w:rPr>
          <w:sz w:val="24"/>
          <w:szCs w:val="24"/>
        </w:rPr>
        <w:t xml:space="preserve"> może przekroczyć kwot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 xml:space="preserve"> w tym koszt  osobogodziny może być większy niż ……zł brutto.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a kontroli przebiegu i sposobu prowadzenia zaję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twa w charakterze obserwatora w ocenie końcowej osób biorących udział w zajęcia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Przepis § 11 ust. 2 pkt. 2 stosuje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6 ust. 3 umowy terminu rozpoczęcia lub zakończenia zajęć – w wysokości 0,5 % wartości brutto przedmiotu umowy określonego w § 8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3. Zamawiający zapłaci Wykonawcy karę umowną za odstąpienie od umowy z przyczyn leżących po stronie Zamawiającego w wysokości 10 % wartości  brutto przedmiotu umowy, określonej w § 8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 </w:t>
      </w:r>
    </w:p>
    <w:p>
      <w:pPr>
        <w:pStyle w:val="TextBody"/>
        <w:widowControl w:val="false"/>
        <w:ind w:left="360" w:hanging="180"/>
        <w:jc w:val="both"/>
        <w:rPr/>
      </w:pPr>
      <w:r>
        <w:rPr/>
        <w:t>2. W przypadku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ór ankiety dla Uczestników zaję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rmon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e złożonym oświadczeniem w formularzu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2">
    <w:name w:val="WW8Num11z2"/>
    <w:qFormat/>
    <w:rPr>
      <w:b w:val="false"/>
      <w:bCs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iCs w:val="false"/>
    </w:rPr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0:00Z</dcterms:created>
  <dc:creator>.</dc:creator>
  <dc:description/>
  <cp:keywords/>
  <dc:language>en-US</dc:language>
  <cp:lastModifiedBy>Pracownik</cp:lastModifiedBy>
  <cp:lastPrinted>2013-06-26T12:39:00Z</cp:lastPrinted>
  <dcterms:modified xsi:type="dcterms:W3CDTF">2013-09-04T10:43:00Z</dcterms:modified>
  <cp:revision>37</cp:revision>
  <dc:subject/>
  <dc:title>Miejski Ośrodek Pomocy Społecznej w Przemyślu</dc:title>
</cp:coreProperties>
</file>