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1282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2 do SIWZ</w:t>
      </w:r>
    </w:p>
    <w:p>
      <w:pPr>
        <w:pStyle w:val="Normal"/>
        <w:rPr/>
      </w:pPr>
      <w:r>
        <w:rPr>
          <w:szCs w:val="24"/>
        </w:rPr>
        <w:tab/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rPr/>
      </w:pPr>
      <w:r>
        <w:rPr>
          <w:szCs w:val="24"/>
        </w:rPr>
        <w:t xml:space="preserve"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</w:t>
      </w:r>
      <w:r>
        <w:rPr/>
        <w:t>do dysponowania tymi osob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48"/>
        <w:gridCol w:w="4528"/>
        <w:gridCol w:w="1647"/>
        <w:gridCol w:w="2200"/>
        <w:gridCol w:w="3859"/>
      </w:tblGrid>
      <w:tr>
        <w:trPr>
          <w:trHeight w:val="1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/ doświadczenie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ci przy real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  <w:b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osobą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Informacje na temat ich kwalifikacji zawodowych,  doświadczenia i wykształcenia niezbędnych do wykonania zamówienia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zęść 1. Zajęcia rehabilitacyjne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wykształcenie specjalistyczne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sz w:val="22"/>
              </w:rPr>
              <w:t>doświadczenie zawodowe (min.  100 godz. przeprowadzonych zajęć rehabilitacyjnych)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referencje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u w:val="single"/>
              </w:rPr>
            </w:pPr>
            <w:r>
              <w:rPr/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zęść 2.Indywidualne doradztwo prawnicz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prawnicz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kwalifikacji radcy prawnego (wpis na listę radców prawnych) lub posiadanie kwalifikacji adwokata (wpis na listę adwokatów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je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3. Szkolenie zawodowe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</w:rPr>
              <w:t xml:space="preserve">wykształcenie i/lub kwalifikacje w kierunku związanym z prowadzonym szkoleniem/kursem,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</w:rPr>
              <w:t>doświadczenie w prowadzeniu  danego szkolenia/kursu (min. 5 przeprowadzonych szkoleń/kursów wynikających z danego tematu szkolenia)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referencj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i/>
          <w:szCs w:val="24"/>
        </w:rPr>
        <w:t>zaznaczyć, czy osoba posi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iejscowość, data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odpis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Należy wykazać podstawę do dysponowania osobami wymienionymi w załączniku. np. pracownik wykonawcy, osoba związana z wykonawcą umową cywilną – prawną lub osoba trzecia ( pracownik  innego podmiotu). </w:t>
      </w:r>
      <w:r>
        <w:rPr>
          <w:szCs w:val="24"/>
          <w:u w:val="single"/>
        </w:rPr>
        <w:t>W przypadku osób będących pracownikami innego podmiotu do wykazu należy dołączyć oświadczenie tego podmiotu o wyrażeniu przez niego zgody na udostępnienie osoby do wykonywania czynności przy realizacji zamówienia..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6440" cy="1155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4:00Z</dcterms:created>
  <dc:creator>Małgorzata Olech</dc:creator>
  <dc:description/>
  <cp:keywords/>
  <dc:language>en-US</dc:language>
  <cp:lastModifiedBy>Windows User</cp:lastModifiedBy>
  <cp:lastPrinted>2014-08-21T11:35:00Z</cp:lastPrinted>
  <dcterms:modified xsi:type="dcterms:W3CDTF">2014-10-22T11:34:00Z</dcterms:modified>
  <cp:revision>3</cp:revision>
  <dc:subject/>
  <dc:title> </dc:title>
</cp:coreProperties>
</file>