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142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a nr 6.1 do SIWZ</w:t>
      </w:r>
      <w:r>
        <w:rPr>
          <w:b/>
          <w:bCs/>
        </w:rPr>
        <w:tab/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części 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ELIMINAR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kosztów usługi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r części i nazwa usługi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 xml:space="preserve">czas trwania ( w godzinach )                         ...................................................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490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354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4"/>
                <w:szCs w:val="20"/>
              </w:rPr>
              <w:t>Koszty indywidualnych konsultacji – ustalenie indywidualnego programu rehabilitacj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jednostkowa (brutto)* za 1 uczestnika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szty zajęć rehabilitacyjnych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jednostkowa (brutto)* za 1 uczestnika – 30 zabiegów/10 spotkań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</w:rPr>
              <w:t>Inne koszty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wynajmu pomieszcze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koszt ubezpieczenia uczestników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Wartość ogółem brutt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a jednostkowa brutto za 1 uczestnika usług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rtość brutto ogółem =</w:t>
        <w:tab/>
        <w:t xml:space="preserve"> suma wszystkich wartości brutto z pozycji od 1 d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1 uczestnika usługi</w:t>
        <w:tab/>
        <w:t xml:space="preserve">=   </w:t>
      </w:r>
      <w:r>
        <w:rPr>
          <w:u w:val="single"/>
        </w:rPr>
        <w:t xml:space="preserve">   Wartość brutto ogółem           </w:t>
      </w:r>
    </w:p>
    <w:p>
      <w:pPr>
        <w:pStyle w:val="Normal"/>
        <w:ind w:left="2124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6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3:00Z</dcterms:created>
  <dc:creator>.</dc:creator>
  <dc:description/>
  <cp:keywords/>
  <dc:language>en-US</dc:language>
  <cp:lastModifiedBy>Windows User</cp:lastModifiedBy>
  <cp:lastPrinted>2014-06-30T10:34:00Z</cp:lastPrinted>
  <dcterms:modified xsi:type="dcterms:W3CDTF">2014-10-22T11:33:00Z</dcterms:modified>
  <cp:revision>3</cp:revision>
  <dc:subject/>
  <dc:title>Miejski Ośrodek Pomocy Społecznej w Przemyślu</dc:title>
</cp:coreProperties>
</file>