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ZAŁĄCZNIK NR 9 do SIWZ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8"/>
        </w:rPr>
        <w:t>Dotyczy części 3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NKIETA PO ZAKOŃCZENIU UDZIAŁU W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poziom własnego zaangażowania w przebieg szkolenia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Poniżej oczekiwań</w:t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Ź</w:t>
      </w:r>
      <w:r>
        <w:rPr>
          <w:sz w:val="24"/>
          <w:szCs w:val="24"/>
        </w:rPr>
        <w:t>le</w:t>
        <w:tab/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></w:t>
        <w:tab/>
        <w:tab/>
        <w:tab/>
      </w:r>
      <w:r>
        <w:rPr>
          <w:sz w:val="24"/>
          <w:szCs w:val="24"/>
        </w:rPr>
        <w:t>Bardzo źle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  <w:sz w:val="24"/>
          <w:szCs w:val="24"/>
        </w:rPr>
        <w:t>Jak ocenia Pan/Pani organizację i przebieg szkolenia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zytywnie</w:t>
        <w:tab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Negatywni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zdobyte umiejętności praktyczne w kierunku w/w szkolenia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przydatn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 przydatne</w:t>
      </w:r>
      <w:r>
        <w:rPr>
          <w:sz w:val="24"/>
          <w:szCs w:val="24"/>
        </w:rPr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zydatn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Zbędn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Jak ocenia Pan/Pani zdobytą wiedzę w kierunku w/w szkolenia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Czy zostały spełnione Pana/Pani oczekiwania wobec tematyki szkolenia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 xml:space="preserve">Czy zamierza Pan/Pani wykorzystać zdobyte podczas szkolenia wiedzę </w:t>
        <w:br/>
        <w:t>i umiejętności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Nie</w:t>
        <w:tab/>
        <w:tab/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2:00Z</dcterms:created>
  <dc:creator>ZDZ - Przemyśl</dc:creator>
  <dc:description/>
  <cp:keywords/>
  <dc:language>en-US</dc:language>
  <cp:lastModifiedBy>Pracownik</cp:lastModifiedBy>
  <cp:lastPrinted>2014-08-21T10:02:00Z</cp:lastPrinted>
  <dcterms:modified xsi:type="dcterms:W3CDTF">2014-09-24T07:09:00Z</dcterms:modified>
  <cp:revision>29</cp:revision>
  <dc:subject/>
  <dc:title>                                         </dc:title>
</cp:coreProperties>
</file>