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26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98340" cy="8769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( pieczęć Podmiotu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 B O W I Ą Z A N I E   P O D M I O T U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adres  Podmio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świadcza, że zobowiązuje się do udostępnienia  Wykonawcy  (nazwa i adres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stępujących zasobów*: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3 a) wiedzy i doświadczenia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) osób zdolnych do wykonywania zamówienia: ……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) odpowiedniego potencjału technicznego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 potrzeby </w:t>
      </w:r>
      <w:r>
        <w:rPr>
          <w:rFonts w:cs="Times New Roman" w:ascii="Times New Roman" w:hAnsi="Times New Roman"/>
          <w:b/>
        </w:rPr>
        <w:t xml:space="preserve">prowadzonego postępowania w trybie przetargu nieograniczonego, numer sprawy </w:t>
      </w:r>
      <w:r>
        <w:rPr>
          <w:rFonts w:cs="Times New Roman" w:ascii="Times New Roman" w:hAnsi="Times New Roman"/>
          <w:b/>
          <w:bCs/>
        </w:rPr>
        <w:t>WS-RS–9265/4/14</w:t>
      </w:r>
      <w:r>
        <w:rPr>
          <w:rFonts w:cs="Times New Roman" w:ascii="Times New Roman" w:hAnsi="Times New Roman"/>
          <w:b/>
        </w:rPr>
        <w:t xml:space="preserve"> na </w:t>
      </w:r>
      <w:r>
        <w:rPr>
          <w:rFonts w:cs="Times New Roman" w:ascii="Times New Roman" w:hAnsi="Times New Roman"/>
          <w:b/>
          <w:bCs/>
        </w:rPr>
        <w:t xml:space="preserve">usługi szkoleniowe i doradcze dla osób bezrobotnych i/lub nieaktywnych zawodowo i/lub niepełnosprawnych będących w wieku aktywności zawodowej, korzystających ze świadczeń pomocy społecznej zamieszkałych na terenie Miasta Przemyśla </w:t>
        <w:br/>
        <w:t xml:space="preserve">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do Zobowiązania Podmiotu wykonawca powinien załączyć dokumenty niezbędne w celu oceny, czy wykonawca  będzie dysponował zasobami innych podmiotów, w stopniu niezbędnym dla należytego wykonania zamówienia oraz oceny, czy stosunek łączący wykonawcę z tymi podmiotami gwarantuje rzeczywisty dostęp do ich zasobów. Dokumenty te powinny jednoznacznie określać: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kres dostępnych  Wykonawcy  zasobów  innego  podmiotu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wykorzystania zasobów innego podmiotu, przez wykonawcę, przy wykonywaniu zamówienia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arakter stosunku, jaki będzie łączył wykonawcę z innym podmiotem,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36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kres i okres udziału innego podmiotu przy wykonywaniu zamówienia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zy właściwym zasobie należy wstawić znak X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...........................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sz w:val="28"/>
        </w:rPr>
        <w:t>....................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8:00Z</dcterms:created>
  <dc:creator>Private</dc:creator>
  <dc:description/>
  <cp:keywords/>
  <dc:language>en-US</dc:language>
  <cp:lastModifiedBy>Windows User</cp:lastModifiedBy>
  <cp:lastPrinted>2014-10-17T12:40:00Z</cp:lastPrinted>
  <dcterms:modified xsi:type="dcterms:W3CDTF">2014-11-13T13:18:00Z</dcterms:modified>
  <cp:revision>2</cp:revision>
  <dc:subject/>
  <dc:title/>
</cp:coreProperties>
</file>