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1180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>Załącznik nr 2 do SIWZ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  <w:t>Znak sprawy :.............................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 (adres Wykonawcy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soby uprawnione do reprezentacji (imię i nazwisko, pełniona funkcja): </w:t>
      </w:r>
    </w:p>
    <w:p>
      <w:pPr>
        <w:pStyle w:val="TextBody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:</w:t>
        <w:tab/>
        <w:tab/>
        <w:t xml:space="preserve">            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 Nawiązując do ogłoszenia o przetargu nieograniczonym, numer sprawy </w:t>
      </w:r>
      <w:r>
        <w:rPr>
          <w:b/>
          <w:bCs/>
        </w:rPr>
        <w:t xml:space="preserve">WS-RS-9265/1/15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 xml:space="preserve">usługi szkoleniowe, doradcze i rehabilitacyjne dla osób bezrobotnych i/lub nieaktywnych zawodowo i/lub niepełnosprawnych będących w wieku aktywności zawodowej, korzystających ze świadczeń pomocy społecznej, zamieszkałych na terenie Miasta Przemyśla w ramach projektu „Czas na aktywność w Mieście Przemyśl” realizowanym w ramach Programu Operacyjnego Kapitał Ludzki Priorytet VII Promocja integracji społecznej, Działanie 7.1 Rozwój </w:t>
        <w:br/>
        <w:t>i upowszechnianie aktywnej integracji, Poddziałanie 7.1.2 Rozwój i upowszechnianie aktywnej integracji przez Powiatowe Centra Pomocy Rodzinie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zamieszczonego w Biuletynie Zamówień Publicznych udostępnionym na stronach portalu internetowego UZP </w:t>
      </w:r>
      <w:hyperlink r:id="rId3">
        <w:r>
          <w:rPr>
            <w:rStyle w:val="InternetLink"/>
          </w:rPr>
          <w:t>www.portal.uzp.gov.pl</w:t>
        </w:r>
      </w:hyperlink>
      <w:r>
        <w:rPr/>
        <w:t xml:space="preserve"> oraz na stronie internetowej </w:t>
      </w:r>
      <w:hyperlink r:id="rId4">
        <w:r>
          <w:rPr>
            <w:rStyle w:val="InternetLink"/>
            <w:b/>
          </w:rPr>
          <w:t>www.mops.przemysl.pl</w:t>
        </w:r>
      </w:hyperlink>
      <w:r>
        <w:rPr/>
        <w:t xml:space="preserve">  i </w:t>
      </w:r>
      <w:hyperlink r:id="rId5">
        <w:r>
          <w:rPr>
            <w:rStyle w:val="InternetLink"/>
            <w:b/>
          </w:rPr>
          <w:t>www.pokl.mops.przemysl.pl</w:t>
        </w:r>
      </w:hyperlink>
      <w:r>
        <w:rPr/>
        <w:t xml:space="preserve">  i w siedzibie Zamawiającego, oferujemy realizację przedmiotu zamówienia, zgodnie z wymogami specyfikacji istotnych warunków zamówienia:</w:t>
      </w:r>
    </w:p>
    <w:p>
      <w:pPr>
        <w:pStyle w:val="Normal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u w:val="single"/>
        </w:rPr>
        <w:t>Część 1: Organizacja i przeprowadzenie treningów w zakresie umiejętności społeczno -interpersonalnych dla 135 osób</w:t>
      </w:r>
      <w:r>
        <w:rPr>
          <w:b/>
          <w:bCs/>
          <w:iCs/>
          <w:u w:val="single"/>
        </w:rPr>
        <w:t xml:space="preserve"> zgodnie z Załącznikiem nr 6 do SIWZ</w:t>
      </w:r>
    </w:p>
    <w:p>
      <w:pPr>
        <w:pStyle w:val="Normal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Część 2: Organizacja i przeprowadzenie indywidualnego doradztwa zawodowego dla 205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Część 3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Warsztaty „Szkoła dobrego rodzica” dla 33 osób zgodnie z Załącznikiem </w:t>
        <w:br/>
        <w:t>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4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Warsztaty prowadzenia gospodarstwa domowego dla 19 osób zgodnie </w:t>
        <w:br/>
        <w:t>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5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Warsztaty autoprezentacji z elementami wizażu dla 51 osób zgodnie </w:t>
        <w:br/>
        <w:t>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6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Warsztaty podstaw przedsiębiorczości na początku rozwoju zawodowego dla 51 osób</w:t>
      </w:r>
      <w:r>
        <w:rPr>
          <w:b/>
          <w:bCs/>
          <w:iCs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7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Organizacja i przeprowadzenie spotkań grupy samopomocowej przy udziale specjalisty dla 56 osób </w:t>
      </w:r>
      <w:r>
        <w:rPr>
          <w:b/>
          <w:bCs/>
          <w:iCs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8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Szkolenie zawodowe: Przedstawiciel handlowy + prawo jazdy kat. B dla 83 osób</w:t>
      </w:r>
      <w:r>
        <w:rPr>
          <w:b/>
          <w:bCs/>
          <w:iCs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9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Opiekun w żłobku i klubie dziecięcym dla 8 osób </w:t>
      </w:r>
      <w:r>
        <w:rPr>
          <w:b/>
          <w:bCs/>
          <w:iCs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10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Szkolenie zawodowe: Opiekun osoby starszej z językiem niemieckim dla 5 osób</w:t>
      </w:r>
      <w:r>
        <w:rPr>
          <w:b/>
          <w:bCs/>
          <w:iCs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11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Bukieciarstwo i florystyka dla 10 osób </w:t>
      </w:r>
      <w:r>
        <w:rPr>
          <w:b/>
          <w:bCs/>
          <w:iCs/>
          <w:u w:val="single"/>
        </w:rPr>
        <w:t xml:space="preserve">zgodnie </w:t>
        <w:br/>
        <w:t>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12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Kosmetyczka + stylizacja paznokci dla 10 osób  </w:t>
      </w:r>
      <w:r>
        <w:rPr>
          <w:b/>
          <w:bCs/>
          <w:iCs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13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Szkolenie zawodowe: Pracownik administracyjno-biurowy z elementami kadrowo-księgowymi dla 10 osób</w:t>
      </w:r>
      <w:r>
        <w:rPr>
          <w:b/>
          <w:bCs/>
          <w:iCs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14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Szkolenie zawodowe: Magazynier – pakowacz z obsługą wózka jezdniowego dla 13 osób</w:t>
      </w:r>
      <w:r>
        <w:rPr>
          <w:b/>
          <w:bCs/>
          <w:iCs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15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Kwalifikowany pracownik ochrony dla 15 osób </w:t>
      </w:r>
      <w:r>
        <w:rPr>
          <w:b/>
          <w:bCs/>
          <w:iCs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16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Sprzedawca z obsługą kasy fiskalnej </w:t>
        <w:br/>
        <w:t>i fakturowaniem dla 21 osób</w:t>
      </w:r>
      <w:r>
        <w:rPr>
          <w:b/>
          <w:bCs/>
          <w:iCs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17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Kucharz – cukiernik wraz z organizacją cateringu dla 12 osób </w:t>
      </w:r>
      <w:r>
        <w:rPr>
          <w:b/>
          <w:bCs/>
          <w:iCs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18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Kurs Prawo jazdy kat. C + kurs kwalifikacji wstępnej przyspieszonej dla osób wykonujących transport drogowy – przewóz rzeczy razem z egzaminem zewnętrznym z dojazdami do miejsca szkolenia </w:t>
        <w:br/>
        <w:t xml:space="preserve">i badania, badaniami psychotechnicznymi i lekarskimi dla 14 osób </w:t>
      </w:r>
      <w:r>
        <w:rPr>
          <w:b/>
          <w:bCs/>
          <w:iCs/>
          <w:u w:val="single"/>
        </w:rPr>
        <w:t xml:space="preserve">zgodnie </w:t>
        <w:br/>
        <w:t>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u w:val="single"/>
        </w:rPr>
        <w:t>Część 19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 xml:space="preserve">Szkolenie zawodowe: Kurs Prawo jazdy kat. D + kurs kwalifikacji wstępnej przyspieszonej na przewóz osób razem z egzaminem zewnętrznym, </w:t>
        <w:br/>
        <w:t xml:space="preserve">z dojazdami do miejsca szkolenia i badania, badaniami psychotechnicznymi </w:t>
        <w:br/>
        <w:t xml:space="preserve">i lekarskimi dla 4 osób (3 osoby posiadające prawo jazdy kat. B, </w:t>
        <w:br/>
        <w:t>1 osoba posiadająca prawo jazdy kat. C)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u w:val="single"/>
        </w:rPr>
        <w:t>Część 20</w:t>
      </w:r>
      <w:r>
        <w:rPr>
          <w:b/>
          <w:bCs/>
          <w:iCs/>
          <w:u w:val="single"/>
        </w:rPr>
        <w:t>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u w:val="single"/>
        </w:rPr>
        <w:t>Organizacja i przeprowadzenie stacjonarnych zajęć rehabilitacyjnych dla 11 osób</w:t>
      </w:r>
      <w:r>
        <w:rPr>
          <w:b/>
          <w:bCs/>
          <w:iCs/>
          <w:u w:val="single"/>
        </w:rPr>
        <w:t xml:space="preserve"> zgodnie z Załącznikiem nr 6.1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Akceptujemy formę i termin płatności: przelew w terminie do 30 dni od dnia  otrzymania przez Zamawiającego prawidłowo wystawionej faktury VAT wraz </w:t>
        <w:br/>
        <w:t xml:space="preserve">z odrębnym zestawieniem kategorii wydatków objętych daną fakturą. </w:t>
      </w:r>
    </w:p>
    <w:p>
      <w:pPr>
        <w:pStyle w:val="Normal"/>
        <w:ind w:left="360" w:hanging="15"/>
        <w:rPr/>
      </w:pPr>
      <w:r>
        <w:rPr>
          <w:b/>
        </w:rPr>
        <w:t>Ponadto zobowiązujemy się dla części 1-19 do:</w:t>
        <w:br/>
      </w:r>
      <w:r>
        <w:rPr/>
        <w:t xml:space="preserve">Przekazania Zamawiającemu w terminie do 7 dni po zakończeniu zajęć wraz </w:t>
        <w:br/>
        <w:t>z protokołem zdawczo-odbiorczym zleconej usługi wymaganych dokumentów. Odbiór wykonania poszczególnych dział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u  z egzaminu końcowego (jeżeli doty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go wykazu osób, które nie ukończyły zajęć lub nie przystąpiły do egzaminu końcowego wewnętrznego (</w:t>
      </w:r>
      <w:r>
        <w:rPr>
          <w:b/>
        </w:rPr>
        <w:t xml:space="preserve">dotyczy części 8-19) </w:t>
      </w:r>
      <w:r>
        <w:rPr/>
        <w:t>egzaminu</w:t>
      </w:r>
      <w:r>
        <w:rPr>
          <w:b/>
        </w:rPr>
        <w:t xml:space="preserve"> </w:t>
      </w:r>
      <w:r>
        <w:rPr/>
        <w:t>państwowego (</w:t>
      </w:r>
      <w:r>
        <w:rPr>
          <w:b/>
        </w:rPr>
        <w:t>dotyczy części 8 kurs prawo jazdy kat. B; części 14; części 18; części 19)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 (w części 1-20)</w:t>
      </w:r>
      <w:r>
        <w:rPr>
          <w:b/>
          <w:i/>
        </w:rPr>
        <w:t xml:space="preserve"> </w:t>
      </w:r>
      <w:r>
        <w:rPr/>
        <w:t xml:space="preserve">oraz drugiego dokumentu wydanego według wzoru stosowanego przez Wykonawcę </w:t>
      </w:r>
      <w:r>
        <w:rPr>
          <w:b/>
        </w:rPr>
        <w:t>(w części 1-7)</w:t>
      </w:r>
      <w:r>
        <w:rPr/>
        <w:t xml:space="preserve">, lub </w:t>
      </w:r>
      <w:r>
        <w:rPr>
          <w:b/>
        </w:rPr>
        <w:t xml:space="preserve">(w </w:t>
      </w:r>
      <w:r>
        <w:rPr>
          <w:b/>
          <w:color w:val="000000"/>
        </w:rPr>
        <w:t>części 8-19)</w:t>
      </w:r>
      <w:r>
        <w:rPr>
          <w:color w:val="000000"/>
        </w:rPr>
        <w:t xml:space="preserve"> </w:t>
      </w:r>
      <w:r>
        <w:rPr/>
        <w:t xml:space="preserve">wydanego zgodnie z </w:t>
      </w:r>
      <w:r>
        <w:rPr>
          <w:color w:val="000000"/>
        </w:rPr>
        <w:t>Rozporządzeniem Ministra Edukacji Narodowej w sprawie kształcenia ustawicznego w formach pozaszkolnych z dnia 11 stycznia 2012 r. (Dz.U. z 2012 r. poz. 186 z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 do SIWZ (dot. części 1-7); Załącznika nr 9.1 do SIWZ (dot. części 8-1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u potwierdzającego ubezpieczenie poszczególnych Uczestników zajęć, zgodnie z imienną listą przekazaną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i fotograficznej  minimum 20 zdjęć na płycie CD-R.</w:t>
      </w:r>
    </w:p>
    <w:p>
      <w:pPr>
        <w:pStyle w:val="Normal"/>
        <w:jc w:val="both"/>
        <w:rPr/>
      </w:pPr>
      <w:r>
        <w:rPr/>
        <w:t xml:space="preserve">W przypadku zaistnienia konieczności przeprowadzenia badań lekarskich dla Uczestnika zajęć koszt tych badań leży po stronie Wykonawcy. W takim przypadku Wykonawca zobowiązany jest do zorganizowania badań lekarskich przed rozpoczęciem usługi (wymagane dla części 8, 9, 10, 12, 15, 17, 18, 19) oraz do niezwłocznego ich przekazania Zamawiającem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adto zobowiązujemy się dla części 20 do</w:t>
      </w:r>
      <w:r>
        <w:rPr/>
        <w:t>:</w:t>
      </w:r>
    </w:p>
    <w:p>
      <w:pPr>
        <w:pStyle w:val="Normal"/>
        <w:jc w:val="both"/>
        <w:rPr/>
      </w:pPr>
      <w:r>
        <w:rPr/>
        <w:t xml:space="preserve">Przekazania Zamawiającemu w terminie do 7 dni po zakończeniu zajęć wraz </w:t>
        <w:br/>
        <w:t>z protokołem zdawczo-odbiorczym zleconej usługi wymaganych dokumentów. Odbiór wykonania poszczególnych Zadań zostanie przeprowadzony na podstawie dokumentacji złożonej przez Wykonawcę w formie następując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go wykazu osób, które ukończyły zaj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ennego wykazu osób, które nie ukończyły zajęć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kserokopii zaświadczeń świadczących o ukończeniu zajęć wg  </w:t>
      </w:r>
      <w:r>
        <w:rPr>
          <w:b/>
        </w:rPr>
        <w:t>Załącznika nr 8 do SIWZ</w:t>
      </w:r>
      <w:r>
        <w:rPr>
          <w:b/>
          <w:i/>
        </w:rPr>
        <w:t xml:space="preserve"> </w:t>
      </w:r>
      <w:r>
        <w:rPr/>
        <w:t xml:space="preserve">oraz drugiego dokumentu </w:t>
      </w:r>
      <w:r>
        <w:rPr>
          <w:sz w:val="22"/>
          <w:szCs w:val="22"/>
        </w:rPr>
        <w:t>wydanego według wzoru stosowanego przez Wykonawcę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kiet wypełnionych przez Uczestników wg </w:t>
      </w:r>
      <w:r>
        <w:rPr>
          <w:b/>
        </w:rPr>
        <w:t>Załącznika nr 9.2 do SIW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y wraz z odrębnym zestawieniem wydatków objętych daną faktur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u potwierdzającego ubezpieczenie poszczególnych Uczestników zajęć, zgodnie z imienną listą przekazaną przez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Zobowiązujemy się dotrzymać wymaganego terminu realizacji zamówienia, t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1 : </w:t>
      </w:r>
      <w:r>
        <w:rPr>
          <w:b/>
        </w:rPr>
        <w:t>13.03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2 : </w:t>
      </w:r>
      <w:r>
        <w:rPr>
          <w:b/>
        </w:rPr>
        <w:t>29.05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3 : </w:t>
      </w:r>
      <w:r>
        <w:rPr>
          <w:b/>
        </w:rPr>
        <w:t>27.02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4 : </w:t>
      </w:r>
      <w:r>
        <w:rPr>
          <w:b/>
        </w:rPr>
        <w:t>26.02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5 : </w:t>
      </w:r>
      <w:r>
        <w:rPr>
          <w:b/>
        </w:rPr>
        <w:t>26.02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6 : </w:t>
      </w:r>
      <w:r>
        <w:rPr>
          <w:b/>
        </w:rPr>
        <w:t>05.03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7 : </w:t>
      </w:r>
      <w:r>
        <w:rPr>
          <w:b/>
        </w:rPr>
        <w:t>13.03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8 : </w:t>
      </w:r>
      <w:r>
        <w:rPr>
          <w:b/>
        </w:rPr>
        <w:t>29.05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9 : </w:t>
      </w:r>
      <w:r>
        <w:rPr>
          <w:b/>
        </w:rPr>
        <w:t>29.04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10 : </w:t>
      </w:r>
      <w:r>
        <w:rPr>
          <w:b/>
        </w:rPr>
        <w:t>16.04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11 : </w:t>
      </w:r>
      <w:r>
        <w:rPr>
          <w:b/>
        </w:rPr>
        <w:t>25.03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12 : </w:t>
      </w:r>
      <w:r>
        <w:rPr>
          <w:b/>
        </w:rPr>
        <w:t>24.04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13 : </w:t>
      </w:r>
      <w:r>
        <w:rPr>
          <w:b/>
        </w:rPr>
        <w:t>14.04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14 : </w:t>
      </w:r>
      <w:r>
        <w:rPr>
          <w:b/>
        </w:rPr>
        <w:t>14.04.2015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 zakresie  Części  15 : </w:t>
      </w:r>
      <w:r>
        <w:rPr>
          <w:b/>
        </w:rPr>
        <w:t>24.04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16 : </w:t>
      </w:r>
      <w:r>
        <w:rPr>
          <w:b/>
        </w:rPr>
        <w:t>26.03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17 : </w:t>
      </w:r>
      <w:r>
        <w:rPr>
          <w:b/>
        </w:rPr>
        <w:t>17.04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18 : </w:t>
      </w:r>
      <w:r>
        <w:rPr>
          <w:b/>
        </w:rPr>
        <w:t>25.05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19 : </w:t>
      </w:r>
      <w:r>
        <w:rPr>
          <w:b/>
        </w:rPr>
        <w:t>15.05.2015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w zakresie  Części  20 : </w:t>
      </w:r>
      <w:r>
        <w:rPr>
          <w:b/>
        </w:rPr>
        <w:t>30.04.2015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godnie ze Specyfikacją  Istotnych Warunków Zamówi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5.Lokalizacja miejsca, w którym zostanie przeprowadzona usługa ( adres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2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- w zakresie  Części 3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4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5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6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7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- w zakresie  Części 8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9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0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1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2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- w zakresie  Części 13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4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5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6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7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>- w zakresie  Części 18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19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- w zakresie  Części 20……………………  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6. Oświadczamy, że zapoznaliśmy się ze specyfikacją istotnych warunków  zamówienia</w:t>
        <w:br/>
        <w:t xml:space="preserve"> i nie wnosimy do niej żadnych zastrzeżeń oraz uzyskaliśmy informacje niezbęd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Oświadczamy, że jesteśmy związani niniejszą ofertą przez okres 30 dni  od upływu terminu składania ofert.</w:t>
      </w:r>
    </w:p>
    <w:p>
      <w:pPr>
        <w:pStyle w:val="Normal"/>
        <w:widowControl w:val="false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załączony do specyfikacji istotnych warunków zamówienia projekt umowy </w:t>
      </w:r>
      <w:r>
        <w:rPr>
          <w:rFonts w:cs="Times New Roman" w:ascii="Times New Roman" w:hAnsi="Times New Roman"/>
          <w:b/>
          <w:sz w:val="24"/>
          <w:szCs w:val="24"/>
        </w:rPr>
        <w:t>(Załącznik nr 7 do SIWZ)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 bez zastrzeżeń </w:t>
        <w:br/>
        <w:t xml:space="preserve">i zobowiązujemy się – w przypadku wyboru naszej oferty do zawarcia umowy </w:t>
      </w:r>
      <w:r>
        <w:rPr>
          <w:rFonts w:cs="Times New Roman" w:ascii="Times New Roman" w:hAnsi="Times New Roman"/>
          <w:b/>
          <w:sz w:val="24"/>
          <w:szCs w:val="24"/>
        </w:rPr>
        <w:t>w miejscu i terminie wyznaczonym przez Zamawiającego,</w:t>
      </w:r>
      <w:r>
        <w:rPr>
          <w:rFonts w:cs="Times New Roman" w:ascii="Times New Roman" w:hAnsi="Times New Roman"/>
          <w:sz w:val="24"/>
          <w:szCs w:val="24"/>
        </w:rPr>
        <w:t xml:space="preserve"> na wymienionych w projekcie umowy warunkach, z uwzględnieniem ewentualnych zmian wynikających z udzielonych odpowiedzi na zapytania Wykonawców, lub dokonanych modyfikacji przez Zamawiającego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5" w:hanging="0"/>
        <w:jc w:val="both"/>
        <w:rPr/>
      </w:pPr>
      <w:r>
        <w:rPr/>
        <w:t xml:space="preserve">Ponadto oświadczamy, że przed zawarciem umowy zobowiązujemy się - w porozumieniu  z Zamawiającym - sporządzić harmonogram szkolenia z wyszczególnieniem m.in. dat, godzin i  tematów zajęć, wykładowcy i miejsca szkolenia, który po zatwierdzeniu przez Zamawiającego będzie stanowić integralną część umowy. 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9*. Oświadczamy, iż nie zamierzamy powierzać wykonania żadnych części zamówienia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0*. Oświadczamy, iż zamierzamy powierzyć podwykonawcom wykonanie następujących części zamówienia </w:t>
      </w:r>
      <w:r>
        <w:rPr>
          <w:i/>
        </w:rPr>
        <w:t>(jeśli dotyc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1*. Zastrzegamy jednocześnie, że informacje zawarte w Załączniku nr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oferty stanowią tajemnicę przedsiębiorstwa i nie powinny być udostępniane innym wykonawcom biorącym udział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2*. Ustanowionym Pełnomocnikiem do reprezentowania w postępowaniu o udzielenie zamówienia i/lub*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uwagi: 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/>
      </w:pPr>
      <w:r>
        <w:rPr>
          <w:i/>
        </w:rPr>
        <w:t>* niepotrzebne skreślić lub wypełn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418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16245" cy="10947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iCs w:val="false"/>
    </w:rPr>
  </w:style>
  <w:style w:type="character" w:styleId="WW8Num23z1">
    <w:name w:val="WW8Num23z1"/>
    <w:qFormat/>
    <w:rPr>
      <w:b/>
      <w:bCs w:val="false"/>
    </w:rPr>
  </w:style>
  <w:style w:type="character" w:styleId="WW8Num23z2">
    <w:name w:val="WW8Num23z2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>
      <w:b/>
      <w:bCs/>
    </w:rPr>
  </w:style>
  <w:style w:type="character" w:styleId="WW8Num33z2">
    <w:name w:val="WW8Num33z2"/>
    <w:qFormat/>
    <w:rPr>
      <w:b w:val="false"/>
      <w:bCs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hyperlink" Target="http://www.pokl.mops.przemysl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9:00Z</dcterms:created>
  <dc:creator>.</dc:creator>
  <dc:description/>
  <cp:keywords/>
  <dc:language>en-US</dc:language>
  <cp:lastModifiedBy>Pracownik</cp:lastModifiedBy>
  <cp:lastPrinted>2015-01-26T12:40:00Z</cp:lastPrinted>
  <dcterms:modified xsi:type="dcterms:W3CDTF">2015-01-26T11:44:00Z</dcterms:modified>
  <cp:revision>48</cp:revision>
  <dc:subject/>
  <dc:title>Miejski Ośrodek Pomocy Społecznej w Przemyślu</dc:title>
</cp:coreProperties>
</file>