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8340" cy="8769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) osób zdolnych do wykonania zamówienia: ……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) odpowiedniego potencjału technicznego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przetargu nieograniczonego, numer sprawy </w:t>
      </w:r>
      <w:r>
        <w:rPr>
          <w:rFonts w:cs="Times New Roman" w:ascii="Times New Roman" w:hAnsi="Times New Roman"/>
          <w:b/>
          <w:bCs/>
        </w:rPr>
        <w:t>WS-RS–9265/1/15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 xml:space="preserve">usługi szkoleniowe, doradcze i rehabilitacyjne dla osób bezrobotnych i/lub nieaktywnych zawodowo i/lub niepełnosprawnych będących w wieku aktywności zawodowej, korzystających ze świadczeń pomocy społecznej zamieszkałych na terenie Miasta Przemyśla </w:t>
        <w:br/>
        <w:t xml:space="preserve">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c) charakter stosunku, jaki będzie łączył wykonawcę z innym 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2:00Z</dcterms:created>
  <dc:creator>Private</dc:creator>
  <dc:description/>
  <cp:keywords/>
  <dc:language>en-US</dc:language>
  <cp:lastModifiedBy>Windows User</cp:lastModifiedBy>
  <cp:lastPrinted>2014-10-17T12:40:00Z</cp:lastPrinted>
  <dcterms:modified xsi:type="dcterms:W3CDTF">2015-01-26T13:42:00Z</dcterms:modified>
  <cp:revision>2</cp:revision>
  <dc:subject/>
  <dc:title/>
</cp:coreProperties>
</file>