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right"/>
        <w:outlineLvl w:val="0"/>
        <w:rPr/>
      </w:pPr>
      <w:r>
        <w:rPr>
          <w:b/>
        </w:rPr>
        <w:t>Załącznik Nr 5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/>
        <w:t>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sz w:val="20"/>
        </w:rPr>
        <w:t>(pieczęć Wykonawcy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ŚWIADCZENIE WYKONAWCY W REALIZACJI USŁU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sz w:val="26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>Nazwa Wykonawcy:</w:t>
        <w:tab/>
        <w:tab/>
        <w:t>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Siedziba Wykonawcy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Wykaz zrealizowanych usług o tematyce tożsamej lub podobnej ze składaną ofertą </w:t>
        <w:br/>
        <w:t xml:space="preserve">w okresie ostatnich trzech lat przed upływem terminu składania ofert </w:t>
        <w:br/>
        <w:t xml:space="preserve">o udzielenie zamówienia, a jeżeli okres prowadzenia działalności jest krótszy – w tym okres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1"/>
        <w:gridCol w:w="2159"/>
        <w:gridCol w:w="2032"/>
        <w:gridCol w:w="1915"/>
        <w:gridCol w:w="1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Ilość  osób objętych usług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odbiorcy usłu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Termin realizacji usług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</w:rPr>
              <w:t>od..-do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konanej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o wykazu należy załączyć dokumenty potwierdzające, że usługi te zostały wykonane należycie (referencje, rekomendacje, listy polecające). </w:t>
      </w:r>
    </w:p>
    <w:p>
      <w:pPr>
        <w:pStyle w:val="Normal"/>
        <w:jc w:val="both"/>
        <w:rPr/>
      </w:pPr>
      <w:r>
        <w:rPr/>
        <w:t xml:space="preserve">Z dokumentów powinno jednoznacznie wynikać, że dotyczą one usług  wymienionych                     w wyk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2:00Z</dcterms:created>
  <dc:creator>.</dc:creator>
  <dc:description/>
  <cp:keywords/>
  <dc:language>en-US</dc:language>
  <cp:lastModifiedBy>Windows User</cp:lastModifiedBy>
  <cp:lastPrinted>2011-06-10T08:13:00Z</cp:lastPrinted>
  <dcterms:modified xsi:type="dcterms:W3CDTF">2015-01-26T13:42:00Z</dcterms:modified>
  <cp:revision>3</cp:revision>
  <dc:subject/>
  <dc:title>Miejski Ośrodek Pomocy Społecznej w Przemyślu</dc:title>
</cp:coreProperties>
</file>