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 xml:space="preserve">ZAŁĄCZNIK NR 9 do SIWZ 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8"/>
        </w:rPr>
        <w:t>Dotyczy części 1 -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O ZAKOŃCZENIU UDZIAŁU W ZAJĘ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zajęć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zajęć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na zajęciach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zajęć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amierza Pan/Pani wykorzystać zdobytą podczas zajęć wiedzę ?</w:t>
        <w:b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2:00Z</dcterms:created>
  <dc:creator>ZDZ - Przemyśl</dc:creator>
  <dc:description/>
  <cp:keywords/>
  <dc:language>en-US</dc:language>
  <cp:lastModifiedBy>Pracownik</cp:lastModifiedBy>
  <cp:lastPrinted>2010-05-16T10:48:00Z</cp:lastPrinted>
  <dcterms:modified xsi:type="dcterms:W3CDTF">2015-01-13T14:34:00Z</dcterms:modified>
  <cp:revision>21</cp:revision>
  <dc:subject/>
  <dc:title>                                         </dc:title>
</cp:coreProperties>
</file>