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 xml:space="preserve">ZAŁĄCZNIK NR 9.2 do SIWZ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8"/>
        </w:rPr>
        <w:t>Dotyczy części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PO ZAKOŃCZENIU UDZIAŁU W ZAJĘ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organizację i przebieg zajęć ?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kadrę rehabilitacyjną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4. </w:t>
        <w:tab/>
        <w:t xml:space="preserve">Czy zostały spełnione Pana/Pani oczekiwania wobec zakresu przeprowadzonych </w:t>
        <w:br/>
        <w:t>zajęć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ak ocenia Pan/Pani jakość świadczonych usług?</w:t>
        <w:br/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Dobrze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2:00Z</dcterms:created>
  <dc:creator>ZDZ - Przemyśl</dc:creator>
  <dc:description/>
  <cp:keywords/>
  <dc:language>en-US</dc:language>
  <cp:lastModifiedBy>Pracownik</cp:lastModifiedBy>
  <cp:lastPrinted>2014-08-01T14:52:00Z</cp:lastPrinted>
  <dcterms:modified xsi:type="dcterms:W3CDTF">2015-01-19T10:18:00Z</dcterms:modified>
  <cp:revision>23</cp:revision>
  <dc:subject/>
  <dc:title>                                         </dc:title>
</cp:coreProperties>
</file>