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42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</w:rPr>
      </w:pPr>
      <w:r>
        <w:rPr>
          <w:b/>
          <w:bCs/>
        </w:rPr>
        <w:t xml:space="preserve">Załącznik nr 6 SIWZ                                          </w:t>
      </w:r>
      <w:r>
        <w:rPr>
          <w:b/>
        </w:rPr>
        <w:t>dotyczy części 1 – 19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PRELIMINARZ  KOSZTÓW USŁUGI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azwa usługi 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czas trwania ( w dniach )                                   .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zajęć praktycznych                     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2693"/>
        <w:gridCol w:w="1907"/>
        <w:gridCol w:w="1490"/>
        <w:gridCol w:w="220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Wynagrodzenie usługobiorcy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godzin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szty materiałów dydaktycznych : skrypty, podręczniki , CD-R, pendriv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e ...........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osób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szty urządzeń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amortyzac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eksploatac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/>
            </w:pPr>
            <w:r>
              <w:rPr/>
              <w:t>Inne koszty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- najem sal wykładow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- dzierżawa sprzętu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- koszt ubezpieczenia uczestników usług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- koszt badań lekarskich wymagane dla części 8, 9, 10, 12, 14, 15, 17, 18, 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- koszt cateringu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/>
                <w:b/>
              </w:rPr>
            </w:pPr>
            <w:r>
              <w:rPr/>
              <w:t xml:space="preserve">- koszt egzaminu państwowego </w:t>
            </w:r>
            <w:r>
              <w:rPr>
                <w:b/>
              </w:rPr>
              <w:t>(dotyczy części: 8 – kurs prawo jazdy kat. B; części 14; części 18; części 19 z uwzględnieniem zapisów w zał. nr 1 do SIWZ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- koszt egzaminu wewnętrznego </w:t>
            </w:r>
            <w:r>
              <w:rPr>
                <w:b/>
              </w:rPr>
              <w:t>(dotyczy części: 8-19)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artość ogółem brutto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na jednostkowa brutto za 1 uczestnika usługi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artość brutto ogółem: suma wszystkich wartości brutto z pozycji od 1 do 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brutto </w:t>
      </w:r>
      <w:r>
        <w:rPr>
          <w:i/>
        </w:rPr>
        <w:t>(pozycja 6)</w:t>
      </w:r>
      <w:r>
        <w:rPr/>
        <w:t xml:space="preserve"> za 1 uczestnika szkolenia: </w:t>
      </w:r>
      <w:r>
        <w:rPr>
          <w:u w:val="single"/>
        </w:rPr>
        <w:t xml:space="preserve">     Wartość brutto ogółem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>liczba uczestników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, data ......................   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8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left="0" w:right="0"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color w:val="000000"/>
      <w:lang w:val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color w:val="000000"/>
      <w:lang w:val="zxx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14:00Z</dcterms:created>
  <dc:creator>.</dc:creator>
  <dc:description/>
  <cp:keywords/>
  <dc:language>en-US</dc:language>
  <cp:lastModifiedBy>Pracownik</cp:lastModifiedBy>
  <cp:lastPrinted>2015-01-22T14:29:00Z</cp:lastPrinted>
  <dcterms:modified xsi:type="dcterms:W3CDTF">2015-01-27T11:54:00Z</dcterms:modified>
  <cp:revision>57</cp:revision>
  <dc:subject/>
  <dc:title>Miejski Ośrodek Pomocy Społecznej w Przemyślu</dc:title>
</cp:coreProperties>
</file>