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3030" cy="1282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Załącznik nr 12 do SIWZ</w:t>
      </w:r>
    </w:p>
    <w:p>
      <w:pPr>
        <w:pStyle w:val="Normal"/>
        <w:rPr/>
      </w:pPr>
      <w:r>
        <w:rPr>
          <w:szCs w:val="24"/>
        </w:rPr>
        <w:tab/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KAZ OSÓB</w:t>
      </w:r>
    </w:p>
    <w:p>
      <w:pPr>
        <w:pStyle w:val="Normal"/>
        <w:rPr/>
      </w:pPr>
      <w:r>
        <w:rPr>
          <w:szCs w:val="24"/>
        </w:rPr>
        <w:t xml:space="preserve">Wykaz osób, 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e czynności, oraz informacją o podstawie </w:t>
      </w:r>
      <w:r>
        <w:rPr/>
        <w:t>do dysponowania tymi osobam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48"/>
        <w:gridCol w:w="4528"/>
        <w:gridCol w:w="1647"/>
        <w:gridCol w:w="2200"/>
        <w:gridCol w:w="3859"/>
      </w:tblGrid>
      <w:tr>
        <w:trPr>
          <w:trHeight w:val="17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mię </w:t>
              <w:br/>
              <w:t>i nazwisk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alifikacje/ doświadczenie/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ształcen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ości przy realiza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</w:t>
              <w:br/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ysponowania osobą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Informacje na temat ich kwalifikacji zawodowych,  doświadczenia i wykształcenia niezbędnych do wykonania zamówienia</w:t>
            </w:r>
          </w:p>
        </w:tc>
      </w:tr>
      <w:tr>
        <w:trPr>
          <w:trHeight w:val="7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b/>
                <w:sz w:val="22"/>
                <w:u w:val="single"/>
              </w:rPr>
              <w:t>Część 1. Treningi umiejętności społeczno interpersonalnych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wykształcenie wyższe  magisterskie na kierunku: psychologi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co najmniej 2-letnie doświadczenie w prowadzeniu treningów umiejętności społeczno interpersonaln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  /  NIE 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b/>
                <w:sz w:val="22"/>
                <w:u w:val="single"/>
              </w:rPr>
              <w:t>Część 2. Indywidualne doradztwo zawodow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sz w:val="22"/>
              </w:rPr>
              <w:t>wykształcenie wyższe  magisterskie na kierunku: psychologia/socjologia lub pedagogika o specjalności doradztwo zawodowe lub dyplom doradcy zawodowego po ukończeniu studiów podyplomowych na kierunku doradztwo zawodowe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co najmniej 2-letnie doświadczenie  w zawodzie doradca zawodowy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TAK  /  NIE 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b/>
                <w:sz w:val="22"/>
                <w:u w:val="single"/>
              </w:rPr>
              <w:t>Części 3-6. Warsztaty: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wykształcenie wyższe w kierunku związanym z prowadzonym warsztatem,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doświadczenie w prowadzeniu warsztatów (min. 3 przeprowadzone warsztaty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AK  /  NIE 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b/>
                <w:sz w:val="22"/>
                <w:u w:val="single"/>
              </w:rPr>
              <w:t>Część 7. Organizacja i przeprowadzenie spotkań grupy samopomocowej przy udziale specjalisty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wykształcenie wyższe  na kierunku: </w:t>
            </w:r>
            <w:r>
              <w:rPr>
                <w:sz w:val="22"/>
              </w:rPr>
              <w:t>psychologia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sz w:val="22"/>
                <w:lang w:eastAsia="pl-PL"/>
              </w:rPr>
              <w:t xml:space="preserve">uprawnienia trenerskie 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doświadczenie zawodowe: praca z grupami zagrożonymi wykluczeniem społecznym lub z osobami z rodzin dysfunkcyjnych</w:t>
            </w:r>
            <w:r>
              <w:rPr>
                <w:rFonts w:eastAsia="Times New Roman" w:cs="Arial" w:ascii="Arial" w:hAnsi="Arial"/>
                <w:lang w:eastAsia="pl-PL"/>
              </w:rPr>
              <w:t>. 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b/>
                <w:b/>
                <w:sz w:val="22"/>
                <w:u w:val="single"/>
              </w:rPr>
            </w:pPr>
            <w:r>
              <w:rPr>
                <w:color w:val="000000"/>
              </w:rPr>
              <w:t>TAK  /  NIE 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b/>
                <w:sz w:val="22"/>
                <w:u w:val="single"/>
              </w:rPr>
              <w:t>Część 8-19. Szkolenia zawodowe: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</w:rPr>
              <w:t xml:space="preserve">wykształcenie i/lub kwalifikacje </w:t>
              <w:br/>
              <w:t xml:space="preserve">w kierunku związanym </w:t>
              <w:br/>
              <w:t xml:space="preserve">z prowadzonym szkoleniem/kursem, 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doświadczenie w prowadzeniu  danego szkolenia/kursu (min. 5 przeprowadzonych szkoleń/kursów wynikających z danego tematu szkolenia).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Times New Roman"/>
                <w:sz w:val="22"/>
              </w:rPr>
            </w:pPr>
            <w:r>
              <w:rPr>
                <w:color w:val="000000"/>
              </w:rPr>
              <w:t>TAK  /  NIE 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zęść 20. Zajęcia rehabilitacyjne: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wykształcenie specjalistyczne kierunkowe,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doświadczenie zawodowe (min.  100 godz. przeprowadzonych zajęć rehabilitacyjnych)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b/>
                <w:b/>
                <w:sz w:val="22"/>
                <w:u w:val="single"/>
              </w:rPr>
            </w:pPr>
            <w:r>
              <w:rPr/>
              <w:t>TAK  /  NIE 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* </w:t>
      </w:r>
      <w:r>
        <w:rPr>
          <w:i/>
          <w:szCs w:val="24"/>
        </w:rPr>
        <w:t>zaznaczyć, czy osoba posia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miejscowość, data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.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  <w:vertAlign w:val="superscript"/>
        </w:rPr>
        <w:t>*</w:t>
      </w:r>
      <w:r>
        <w:rPr>
          <w:szCs w:val="24"/>
        </w:rPr>
        <w:t xml:space="preserve"> Należy wykazać podstawę do dysponowania osobami wymienionymi w załączniku. np. pracownik wykonawcy, osoba związana z wykonawcą umową cywilną – prawną lub osoba trzecia ( pracownik  innego podmiotu). </w:t>
      </w:r>
      <w:r>
        <w:rPr>
          <w:szCs w:val="24"/>
          <w:u w:val="single"/>
        </w:rPr>
        <w:t>W przypadku osób będących pracownikami innego podmiotu do wykazu należy dołączyć oświadczenie tego podmiotu o wyrażeniu przez niego zgody na udostępnienie osoby do wykonywania czynności przy realizacji zamówienia..</w:t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6440" cy="11557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644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color w:val="00000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20:00Z</dcterms:created>
  <dc:creator>Małgorzata Olech</dc:creator>
  <dc:description/>
  <cp:keywords/>
  <dc:language>en-US</dc:language>
  <cp:lastModifiedBy>Windows User</cp:lastModifiedBy>
  <cp:lastPrinted>2015-01-26T12:57:00Z</cp:lastPrinted>
  <dcterms:modified xsi:type="dcterms:W3CDTF">2015-01-30T13:20:00Z</dcterms:modified>
  <cp:revision>2</cp:revision>
  <dc:subject/>
  <dc:title> </dc:title>
</cp:coreProperties>
</file>