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myśl, dnia 19.03.2014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lang w:eastAsia="ar-SA"/>
        </w:rPr>
        <w:t>(Niniejsze zapytanie ma formę rozeznania rynku i nie stanowi zapytania ofertowego w rozumieniu przepisów ustawy PZP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wracam się z prośbą przedstawienia swojej oferty na niżej opisany przedmiot zamówienia :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zakup różnych artykułów spożywczych na potrzeby poczęstunku podczas organizowanych  wyjazdów i spotkań w ramach działań o charakterze środowiskowym dla uczestników/uczestnicz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Czas na aktywność w Mieście Przemyśl realizowanym w ramach Programu Operacyjnego Kapitał Ludzki Priorytet VII Promocja integracji społecznej, Działanie 7.1 Rozwój i upowszechnianie aktywnej integracji, Poddziałanie 7.1.2 Rozwój i upowszechnianie aktywnej integracji przez Powiatowe Centra Pomocy Rodzinie oraz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podprogramów Aktywności Lokalnej „Młodzi- na start”, „W rodzinie siła” i „Razem Raźniej” wraz z otoczenie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CPV: 158 00000 -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Przedmiotem zamówienia jest zakup artykułów spożywczych na potrzeby poczęstunku podczas organizowanych  wyjazdów i spotkań w ramach działań o charakterze środowiskowym dla uczestników/uczestniczek </w:t>
      </w:r>
      <w:r>
        <w:rPr>
          <w:rFonts w:cs="Times New Roman" w:ascii="Times New Roman" w:hAnsi="Times New Roman"/>
          <w:bCs/>
          <w:sz w:val="24"/>
          <w:szCs w:val="24"/>
        </w:rPr>
        <w:t>projektu Czas na aktywność w Mieście Przemyśl realizowanym w ramach Programu Operacyjnego Kapitał Ludzki Priorytet VII Promocja integracji społecznej, Działanie 7.1 Rozwój i upowszechnianie aktywnej integracji, Poddziałanie 7.1.2 Rozwój i upowszechnianie aktywnej integracji przez Powiatowe Centra Pomocy Rodzinie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dprogramów Aktywności Lokalnej „Młodzi- na start”, „W rodzinie siła” i „Razem Raźniej” wraz z otoczeniem zgodnie ze szczegółowym opisem niniejszego zamówi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mawiający będzie dokonywał zakupów artykułów spożywczych sukcesywnie według potrzeb do 15.12.2014 r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ykonawca po każdorazowym zrealizowaniu zakupów przez Zamawiającego zobowiązuje się do wystawienia faktury VAT z min. 14 dniowym terminem płatnośc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Termin realizacji zamówienia : do 2 dni od daty złożenia zamówienia drogą elektroniczn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5. Podane artykuły spożywcze nie są ostateczne Zamawiający przewiduje możliwość zmiany asortymentowej na inne niż wymienione w szczegółowym opisie przedmiotu zamówienia.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6. Ilość sztuk poszczególnych asortymentów określonych w szczegółowym opisie   przedmiotu zamówienia, zostanie podana najpóźniej w dniu podpisania umo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7. Zamawiający przewiduje złożenie zamówień uzupełniających do 20 % wartości całego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8. Nie dopuszcza się składanie ofert częściowych i wariantowych. 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Planowany termin realizacji zamówienia 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01.04.2014 r. – 15.12.2014 r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Kryterium oceny ofert – cena 100 %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Proszę podać cenę jednostkową netto i brutto poszczególnych artykułów spożywczych według załączonego szczegółowego opisu przedmiotu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fertę prosimy przesłać pocztą elektroniczna email : biuro-projektu@mops.przemysl.pl lub osobiście dostarczyć do dnia 31.03.2014 r. do godziny 10.00. do siedziby Zamawiającego 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Miejski Ośrodek Pomocy Społecznej w Przemyśl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ul. Leszczyńskiego 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37 – 700 Przemyśl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Sekretariat I piętr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imieniu Zamawiającego :</w:t>
        <w:br/>
        <w:br/>
        <w:t>Dyrektor MOPS</w:t>
        <w:br/>
        <w:t>mgr Tomasz Bar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3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5764530" cy="1380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6:00Z</dcterms:created>
  <dc:creator>Pracownik</dc:creator>
  <dc:description/>
  <dc:language>en-US</dc:language>
  <cp:lastModifiedBy>Piotr Zajączkowski</cp:lastModifiedBy>
  <cp:lastPrinted>2014-03-19T14:14:00Z</cp:lastPrinted>
  <dcterms:modified xsi:type="dcterms:W3CDTF">2014-03-19T18:06:00Z</dcterms:modified>
  <cp:revision>2</cp:revision>
  <dc:subject/>
  <dc:title/>
</cp:coreProperties>
</file>