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Calibri"/>
        </w:rPr>
        <w:t xml:space="preserve">   </w:t>
      </w:r>
      <w:r>
        <w:rPr/>
        <w:t>Przemyśl, dnia 19.03.201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zamówienia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40"/>
        <w:gridCol w:w="1578"/>
        <w:gridCol w:w="1559"/>
        <w:gridCol w:w="1418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zy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azwa artykułu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ednostka miar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oponowana nazwa artykułu </w:t>
              <w:br/>
              <w:t xml:space="preserve">i producen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azwa artykułu </w:t>
              <w:br/>
              <w:t>i producenta  oferowanego przez Wykonawc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na jednostkowa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a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błka Polskie lekko słodk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ski 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ogrona biał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ogrona różow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mietanka do kawy UHT 10 %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p. </w:t>
              <w:br/>
              <w:t>10 x 10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Zot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aci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rący kubek różne rodzaj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g,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norr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rący kubek różne rodzaj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norr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rący kubek różne rodzaj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8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norr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rący kubek różne rodzaj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norr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tchup pikantny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50 g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Role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t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llmann’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dliszki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leski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dliszki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llmann’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tlin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tchup łagodny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leski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dlis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llmann’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tlin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Ketchup łagod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leski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dliszki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llmann’s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t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Musztarda delikatesow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75 g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leski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sztarda delikatesow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leski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sztarda stołow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5g,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leski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sztarda stołow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 g,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Role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kier w kostka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ski Cuk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on zbożowy – musli, różne rodza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kal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fel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g,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Kinder Bu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on w czekoladzie z nadzieniem – różne rodza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1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 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5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. Wedel – Baje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awe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Czekolada różne rodza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i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afelek różne rodzaj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6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lza Prince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Cukierki nadziewane różne rodza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im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astka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w </w:t>
            </w:r>
            <w:r>
              <w:rPr>
                <w:rFonts w:eastAsia="Times New Roman" w:cs="Times New Roman" w:ascii="Times New Roman" w:hAnsi="Times New Roman"/>
              </w:rPr>
              <w:t>paczka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. 1 k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ne rodz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felki pryncypałki różne rodza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Ger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felki nadziewane kremem kakaowym, waniliowy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rniki w czekoladz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astka kruche deserow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luszki różne sma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ksam Beskidzk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jko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akers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jko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astka zbożowe różne rodza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lV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ast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aku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urki waflowe z kremem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0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erbata czar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g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 toreb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lm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 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00 toreb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pt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g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toreb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ekan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rbata zielona liściasta różne rodza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g Ac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rbata zielona różne rodza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5 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5 toreb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p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g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torebek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p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rbata owocowa różne rodza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 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5 toreb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iofi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0 g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x10 sztuk po 2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of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g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toreb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lm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toreb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p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rbata owocowo – ziołowa różne rodza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 g 20 toreb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rbap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wa rozpuszczaln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uwe Egberts Crema S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cobs Crema Go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cobs Kronung Espr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vidoff Café Grande Cuvée Fine Aroma Kawa rozpuszczal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scafe Clas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scafé Sensazione Cré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wa mielo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cobs Cronat Gold K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vazza Qualità 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 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K Café Prem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da mineralna niegazowan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sowi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opla Beski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łęczowi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da mineralna</w:t>
              <w:br/>
              <w:t>gazowa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sowi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łęczowi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opla Beski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da mineralna</w:t>
              <w:br/>
              <w:t>lekko gazow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sowi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da mineralna niegazowa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sowi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łęczowi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ropla Beski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da mineralna</w:t>
              <w:br/>
              <w:t>gazowa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opla Beski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łęczowi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opla Beski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k różne rodzaj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rt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m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ktar różne rodzaj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rt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m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k różne rodzaj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rt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m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ktar różne smak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rt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m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 papierow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p. = 1 rol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dnorazowe filiżanki do napojów gorąc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szt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 ml</w:t>
              <w:br/>
              <w:t>brąz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dnorazowe kubki do napojów gorąc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szt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 ml</w:t>
              <w:br/>
              <w:t>brąz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dnorazowe talerze plastikow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szt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cki papierow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szt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x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dnorazowe noż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szt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ednorazowe widelc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szt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dnorazowe łyżecz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szt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łbasa zwyczaj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łki kajzer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szt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1380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01:00Z</dcterms:created>
  <dc:creator>Piotr</dc:creator>
  <dc:description/>
  <dc:language>en-US</dc:language>
  <cp:lastModifiedBy>pracownik</cp:lastModifiedBy>
  <cp:lastPrinted>2014-03-19T14:14:00Z</cp:lastPrinted>
  <dcterms:modified xsi:type="dcterms:W3CDTF">2014-03-19T14:01:00Z</dcterms:modified>
  <cp:revision>2</cp:revision>
  <dc:subject/>
  <dc:title/>
</cp:coreProperties>
</file>