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>
          <w:rFonts w:cs="Times New Roman" w:ascii="Times New Roman" w:hAnsi="Times New Roman"/>
        </w:rPr>
        <w:t>Przemyśl, dnia  04.04.2014 r.</w:t>
      </w:r>
    </w:p>
    <w:p>
      <w:pPr>
        <w:pStyle w:val="TextBodyIndent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o wyborze najkorzystniejszej oferty w postępowaniu o udzielenie zamówienia publicznego prowadzonego </w:t>
      </w:r>
      <w:r>
        <w:rPr>
          <w:spacing w:val="12"/>
          <w:sz w:val="22"/>
          <w:szCs w:val="22"/>
        </w:rPr>
        <w:t xml:space="preserve">w trybie przetargu nieograniczonego na </w:t>
      </w:r>
      <w:r>
        <w:rPr>
          <w:bCs/>
          <w:sz w:val="22"/>
          <w:szCs w:val="22"/>
        </w:rPr>
        <w:t>usługi szkoleniowe i doradcze dla osób bezrobotnych i/lub nieaktywnych zawodowo i/lub niepełnosprawnych będących 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.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Znak sprawy : WS-RS-9265/1/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 tel./fax : ( 16 ) 675-05-60, 675-05-59.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Miejskiego Ośrodka Pomocy Społecznej w Przemyślu, ul. Leszczyńskiego 3 jako Zamawiający informuje o wyborze najkorzystniejszej oferty w przetargu nieograniczonym                            prowadzonym wg procedury postępowania dla przedmiotu zamówienia o szacunkowej wartości mniejszej niż kwoty określone w przepisach wydanych na podstawie art. 11 ust. 8 ustawy z dnia 29 stycznia 2004 r. „Prawo zamówień publicznych”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1: Organizacja i przeprowadzenie treningów w zakresie umiejętności  społeczno - interpersonalnych dla 138 osób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brano następującego wykonawcę w prowadzonym postępowaniu o udzielenie zamówienia publicznego mając na uwadze kryterium :  cena brutto oferty = 100 % tj. max 100 pkt.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92"/>
        <w:gridCol w:w="3260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 firm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ALICYJSKIE CENTRUM EDUKACJI Sp. z o.o. - Li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: Elżbieta Olszak Ośrodek Szkolenia Kurs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Ustawicznego - Partn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ronowicka 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091 Kra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ferta, która uzyskała 100 pkt. mając na uwadze kryterium oceny ofert : cena brutto oferty 100 % 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1 w w/w postępowaniu przetargowym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5112"/>
        <w:gridCol w:w="3173"/>
      </w:tblGrid>
      <w:tr>
        <w:trPr>
          <w:trHeight w:val="8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brutto oferty  100 % 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pkt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oskonalenia Zawodowego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Wilsona 12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-700 Przemyśl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6,47 pk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nr 15 </w:t>
      </w:r>
      <w:r>
        <w:rPr>
          <w:rFonts w:cs="Times New Roman" w:ascii="Times New Roman" w:hAnsi="Times New Roman"/>
        </w:rPr>
        <w:t>Wykonawcy</w:t>
      </w:r>
      <w:r>
        <w:rPr>
          <w:rFonts w:cs="Times New Roman" w:ascii="Times New Roman" w:hAnsi="Times New Roman"/>
          <w:b/>
        </w:rPr>
        <w:t xml:space="preserve"> RAJOS CONSULTING Rafał Stelmasik, ul. Norwida 1, 37-550 Radymno </w:t>
      </w:r>
      <w:r>
        <w:rPr>
          <w:rFonts w:cs="Times New Roman" w:ascii="Times New Roman" w:hAnsi="Times New Roman"/>
        </w:rPr>
        <w:t xml:space="preserve">zostaje odrzucona z powodu stwierdzenia braku w złożonej ofercie </w:t>
      </w:r>
      <w:r>
        <w:rPr>
          <w:rFonts w:cs="Times New Roman" w:ascii="Times New Roman" w:hAnsi="Times New Roman"/>
          <w:u w:val="single"/>
        </w:rPr>
        <w:t>Innych dokumentów</w:t>
      </w:r>
      <w:r>
        <w:rPr>
          <w:rFonts w:cs="Times New Roman" w:ascii="Times New Roman" w:hAnsi="Times New Roman"/>
        </w:rPr>
        <w:t xml:space="preserve">, które należy złożyć w prowadzonym postępowaniu przetargowym opisanych w Rozdziale X. Specyfikacji Istotnych Warunków Zamówienia tj.  </w:t>
      </w:r>
      <w:r>
        <w:rPr>
          <w:rFonts w:cs="Times New Roman" w:ascii="Times New Roman" w:hAnsi="Times New Roman"/>
          <w:u w:val="single"/>
        </w:rPr>
        <w:t>pkt.1</w:t>
      </w:r>
      <w:r>
        <w:rPr>
          <w:rFonts w:cs="Times New Roman" w:ascii="Times New Roman" w:hAnsi="Times New Roman"/>
        </w:rPr>
        <w:t xml:space="preserve"> Oświadczenia wykonawcy, że jest wpisany do właściwego rejestru instytucji szkoleniowych prowadzonego przez Wojewódzki Urząd Pracy właściwy ze względu na siedzibę wykonawcy ( zgodnie z Rozporządzeniem Ministra Gospodarki                  i Pracy z dnia 27 października 2004 r., Nr 236, poz. 2365 z późn. zm.) lub innego rejestru właściwego ze względu na specyfikę świadczonej usługi oraz </w:t>
      </w:r>
      <w:r>
        <w:rPr>
          <w:rFonts w:cs="Times New Roman" w:ascii="Times New Roman" w:hAnsi="Times New Roman"/>
          <w:u w:val="single"/>
        </w:rPr>
        <w:t>pkt. 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eliminarza kosztów – odpowiednio do części na którą wykonawca składa ofertę - zał. nr 6 do SIWZ i </w:t>
      </w:r>
      <w:r>
        <w:rPr>
          <w:rFonts w:cs="Times New Roman" w:ascii="Times New Roman" w:hAnsi="Times New Roman"/>
          <w:u w:val="single"/>
        </w:rPr>
        <w:t>pkt. 6</w:t>
      </w:r>
      <w:r>
        <w:rPr>
          <w:rFonts w:cs="Times New Roman" w:ascii="Times New Roman" w:hAnsi="Times New Roman"/>
        </w:rPr>
        <w:t xml:space="preserve"> Kwestionariusza szkolenia wg zał. 11, którego integralną część stanowi </w:t>
      </w:r>
      <w:r>
        <w:rPr>
          <w:rFonts w:cs="Times New Roman" w:ascii="Times New Roman" w:hAnsi="Times New Roman"/>
          <w:u w:val="single"/>
        </w:rPr>
        <w:t>program szkoleni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odrzucenia : art. 89 ust. 1 pkt. 2 ustawy Prawo zamówień publicznych z dnia           29 stycznia 2004 r. ( Dz. U. z 2013 r. poz. 907 z późn. zm.).</w:t>
      </w:r>
    </w:p>
    <w:p>
      <w:pPr>
        <w:pStyle w:val="Normal"/>
        <w:tabs>
          <w:tab w:val="clear" w:pos="708"/>
          <w:tab w:val="left" w:pos="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ferta nr 18 </w:t>
      </w:r>
      <w:r>
        <w:rPr>
          <w:rFonts w:cs="Times New Roman" w:ascii="Times New Roman" w:hAnsi="Times New Roman"/>
        </w:rPr>
        <w:t xml:space="preserve">Wykonawcy </w:t>
      </w:r>
      <w:r>
        <w:rPr>
          <w:rFonts w:cs="Times New Roman" w:ascii="Times New Roman" w:hAnsi="Times New Roman"/>
          <w:b/>
        </w:rPr>
        <w:t>DLAKADR.PL Sp. z o.o., ul. Nakielska 3, 01-106 Warszawa</w:t>
      </w:r>
      <w:r>
        <w:rPr>
          <w:rFonts w:cs="Times New Roman" w:ascii="Times New Roman" w:hAnsi="Times New Roman"/>
        </w:rPr>
        <w:t xml:space="preserve"> zostaje odrzucona z powodu nie wypełnienia w części 1 w Załączniku nr 6 Specyfikacji Istotnych Warunków Zamówienia w  kolumnie 3  poz.4  Inne koszty : kosztu ubezpieczenia uczestników usługi, co zostało określone w Załączniku nr 1 do SIWZ Rozdział </w:t>
      </w:r>
      <w:r>
        <w:rPr>
          <w:rFonts w:cs="Times New Roman" w:ascii="Times New Roman" w:hAnsi="Times New Roman"/>
          <w:bCs/>
        </w:rPr>
        <w:t>II. Szczegółowy opis poszczególn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częśc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kt. 8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ykonawca obowiązany jest ubezpieczyć uczestników treningów od następstw nieszczęśliwych wypadków powstałych w związku z przeprowadzanymi zajęciami, oraz w drodze do/z miejsca przeprowadzanych zajęć, zgodnie z listą do ubezpieczenia przekazaną przez Zamawiającego. Wykonawca  zgłosi do ubezpieczenia  tylko osoby wskazane przez Zamawiającego art. 41 ust. 7 i 8  ustawy z dnia 20.04.2004 r. o promocji zatrudnienia i instytucjach rynku pracy  (tj. Dz. U. z 2013 r., poz. 674 z późn. zm.).”</w:t>
      </w:r>
    </w:p>
    <w:p>
      <w:pPr>
        <w:pStyle w:val="Normal"/>
        <w:tabs>
          <w:tab w:val="clear" w:pos="708"/>
          <w:tab w:val="left" w:pos="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odrzucenia : art. 89 ust. 1 pkt. 2 ustawy Prawo zamówień publicznych  z dnia 29 stycznia 2004 r. ( Dz. U. z 2013 r. poz. 907 z późn. zm.).</w:t>
      </w:r>
    </w:p>
    <w:p>
      <w:pPr>
        <w:pStyle w:val="Normal"/>
        <w:tabs>
          <w:tab w:val="clear" w:pos="708"/>
          <w:tab w:val="left" w:pos="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nr 8 </w:t>
      </w:r>
      <w:r>
        <w:rPr>
          <w:rFonts w:cs="Times New Roman" w:ascii="Times New Roman" w:hAnsi="Times New Roman"/>
        </w:rPr>
        <w:t xml:space="preserve">Wykonawcy </w:t>
      </w:r>
      <w:r>
        <w:rPr>
          <w:rFonts w:cs="Times New Roman" w:ascii="Times New Roman" w:hAnsi="Times New Roman"/>
          <w:b/>
        </w:rPr>
        <w:t>EKO-SYSTEM KALISZ Józef Grygorcewicz, ul. Rumińskiego 3,               62-800 Kalisz</w:t>
      </w:r>
      <w:r>
        <w:rPr>
          <w:rFonts w:cs="Times New Roman" w:ascii="Times New Roman" w:hAnsi="Times New Roman"/>
        </w:rPr>
        <w:t xml:space="preserve"> zostaje odrzucona z powodu nie załączenia do oferty, a wymaganego przez Zamawiającego w Rozdziale X. pkt. 6 Specyfikacji Istotnych Warunków Zamówienia wypełnionego załącznika nr 11 tj. Kwestionariusza szkolenia, którego integralną część stanowi program szkolenia. </w:t>
      </w:r>
    </w:p>
    <w:p>
      <w:pPr>
        <w:pStyle w:val="Normal"/>
        <w:tabs>
          <w:tab w:val="clear" w:pos="708"/>
          <w:tab w:val="left" w:pos="20" w:leader="none"/>
        </w:tabs>
        <w:jc w:val="both"/>
        <w:rPr/>
      </w:pPr>
      <w:r>
        <w:rPr>
          <w:rFonts w:cs="Times New Roman" w:ascii="Times New Roman" w:hAnsi="Times New Roman"/>
        </w:rPr>
        <w:t>Podstawa prawna odrzucenia : art. 89 ust. 1 pkt. 2 ustawy Prawo zamówień publicznych                        z dnia 29 stycznia 2004 r. ( Dz. U. z 2013 r. poz. 907 z późn. zm.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2: Organizacja i przeprowadzenie indywidualnego doradztwa zawodowego dla 146 osób.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ybrano następującego wykonawcę w prowadzonym postępowaniu o udzielenie zamówienia publicznego mając na uwadze kryterium :  cena brutto oferty = 100 % tj. max 100 pkt.</w:t>
      </w:r>
    </w:p>
    <w:p>
      <w:pPr>
        <w:pStyle w:val="TextBodyIndent"/>
        <w:tabs>
          <w:tab w:val="clear" w:pos="708"/>
          <w:tab w:val="left" w:pos="177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92"/>
        <w:gridCol w:w="3260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oskonalenia Zawodowego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Wilsona 12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700 Przemyś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ferta, która uzyskała 100 pkt. mając na uwadze kryterium oceny ofert :  cena brutto oferty 100 % 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pkt.</w:t>
            </w:r>
          </w:p>
        </w:tc>
      </w:tr>
    </w:tbl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2 w w/w postępowaniu przetargowym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5112"/>
        <w:gridCol w:w="3173"/>
      </w:tblGrid>
      <w:tr>
        <w:trPr>
          <w:trHeight w:val="8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brutto oferty  100 % 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pk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 firm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ALICYJSKIE CENTRUM EDUKACJI Sp. z o. o. -  Lid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: Elżbieta Olszak Ośrodek Szkolenia Kursoweg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 Ustawicznego - Partner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ronowicka 7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-091 Kra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2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ądecka Agencja Rozwoju Regionalnego Spółka Akcyjna</w:t>
            </w:r>
            <w:r>
              <w:rPr>
                <w:rFonts w:cs="Times New Roman" w:ascii="Times New Roman" w:hAnsi="Times New Roman"/>
              </w:rPr>
              <w:t>, 33-300 Nowy Sącz, ul. Jagiellońska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5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Centrum Biznesu i Promocji Kadr Sp. z o.o.,                 27-400 Ostrowiec Świętokrzyski, os. Słoneczne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7,79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O-SYSTEM Kalisz Józef Grygorcewicz, </w:t>
              <w:br/>
              <w:t>62-800 Kalisz, ul. Rumińskiego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3,82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OTNICZE HUFCE PRA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KARPACKA WOJEWÓDZKA KOMEND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ZESZOW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5-074 Rzeszów, al. Piłsudskiego 3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7,35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eastAsia="Symbol" w:cs="Symbol" w:ascii="Symbol" w:hAnsi="Symbol"/>
              </w:rPr>
              <w:t></w:t>
            </w:r>
            <w:r>
              <w:rPr>
                <w:rFonts w:cs="Times New Roman" w:ascii="Times New Roman" w:hAnsi="Times New Roman"/>
              </w:rPr>
              <w:t>M Consulting Bogda Dalidowicz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-400 Gorzów Wlkp., ul. Puszkina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8,58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 Psychoterapii i Rozwoju Osobistego Magdalena Pikulska, 37-500 Jarosław, ul. 3 Maja 1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8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myska Agencja Rozwoju Regionalnego S.A.,          37-700 Przemyśl, ul. P. Skargi 7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0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, Dokształcania i Doskonalenia Kadr KURSOR Piotr Wasak, 22-400 Zam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9 pkt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nr 20 </w:t>
      </w:r>
      <w:r>
        <w:rPr>
          <w:rFonts w:cs="Times New Roman" w:ascii="Times New Roman" w:hAnsi="Times New Roman"/>
        </w:rPr>
        <w:t>Wykonawcy</w:t>
      </w:r>
      <w:r>
        <w:rPr>
          <w:rFonts w:cs="Times New Roman" w:ascii="Times New Roman" w:hAnsi="Times New Roman"/>
          <w:b/>
        </w:rPr>
        <w:t xml:space="preserve"> LIDER CENTRUM </w:t>
      </w:r>
      <w:r>
        <w:rPr>
          <w:rFonts w:cs="Times New Roman" w:ascii="Times New Roman" w:hAnsi="Times New Roman"/>
          <w:b/>
          <w:lang w:eastAsia="en-US"/>
        </w:rPr>
        <w:t>KSZTAŁCENIA Elżbieta Kita, 33-343 Rytro, Roztoka Ryterska 44,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zostaje odrzucona z powodu stwierdzenia braku w złożonej ofercie Oświadczenia wykonawcy, że jest wpisany do właściwego rejestru instytucji szkoleniowych prowadzonego przez Wojewódzki Urząd Pracy właściwy ze względu na siedzibę wykonawcy                      ( zgodnie z Rozporządzeniem Ministra Gospodarki i Pracy z dnia 27 października 2004 r., Nr 236, poz. 2365 z późn. zm.) lub innego rejestru właściwego ze względu na specyfikę świadczonej usługi zgodnie z zapisami pkt.1 Rozdziału X. Specyfikacji Istotnych Warunków Zamówienia - Inne dokumenty, które należy złożyć w prowadzonym postępowaniu przetargowym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odrzucenia : art. 89 ust.1 pkt.2 ustawy Prawo zamówień publicznych                                 z dnia 29 stycznia 2004 r. ( Dz. U. z 2013 r. poz. 907 z późn. zm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ferta nr 18  </w:t>
      </w:r>
      <w:r>
        <w:rPr>
          <w:rFonts w:cs="Times New Roman" w:ascii="Times New Roman" w:hAnsi="Times New Roman"/>
        </w:rPr>
        <w:t xml:space="preserve">Wykonawcy :  </w:t>
      </w:r>
      <w:r>
        <w:rPr>
          <w:rFonts w:cs="Times New Roman" w:ascii="Times New Roman" w:hAnsi="Times New Roman"/>
          <w:b/>
        </w:rPr>
        <w:t>DLAKADR.PL Sp. z o.o., 01-106  Warszawa, ul. Nakielska 3</w:t>
      </w:r>
      <w:r>
        <w:rPr>
          <w:rFonts w:cs="Times New Roman" w:ascii="Times New Roman" w:hAnsi="Times New Roman"/>
        </w:rPr>
        <w:t xml:space="preserve"> zostaje odrzucona z powodu nie złożenia Wyjaśnienia do przetargu nieograniczonego na podstawie art. 26 ust.  3 ustawy z dnia 29 stycznia 2004 r. Prawo zamówień publicznych  ( Dz. U.  z 2013 r. nr 113,  poz. 907 z późn. zm.) w związku z wezwaniem Zamawiającego z dnia 27.03.2014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odrzucenia : art. 89 ust. 1 pkt.  2 ustawy Prawo zamówień publicznych  z dnia 29 stycznia 2004 r.  ( Dz. U. z 2013 r. poz. 907 z późn. zm.).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kstpodstawowywcity3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Część 3: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Przedstawiciel handlowy + prawo jazdy kat. B dla 77 osób .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kstpodstawowywcity3"/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ybrano następującego wykonawcę w prowadzonym postępowaniu o udzielenie zamówienia publicznego mając na uwadze kryterium :  cena brutto oferty = 100 % tj. max 100 pk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92"/>
        <w:gridCol w:w="3330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ga Obrony Kraju Oddział Biura Zarządu Głów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Pomorska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– 039 Krakó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ferta, która uzyskała 100 pkt. mając na uwadze kryterium oceny ofert : cena brutto oferty 100 %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pkt.</w:t>
            </w:r>
          </w:p>
        </w:tc>
      </w:tr>
    </w:tbl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3 w w/w postępowaniu przetargowym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5112"/>
        <w:gridCol w:w="3173"/>
      </w:tblGrid>
      <w:tr>
        <w:trPr>
          <w:trHeight w:val="8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ena brutto oferty  100 % 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pk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Centrum Biznesu i Promocji Kadr Sp. z o.o.,               27-400 Ostrowiec Świętokrzyski, os. Słoneczne 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9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oskonalenia Zawodowego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Wilsona 12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7-700 Przemyśl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6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 firm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ALICYJSKIE CENTRUM EDUKACJI Sp. z o. o.                 – Lid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: Elżbieta Olszak Ośrodek Szkolenia Kursoweg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Ustawicznego - Partner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ronowicka 7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30-091 Kraków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1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, Dokształcania i Doskonalenia Kadr KURSOR Piotr Wasak, 22-400 Zam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8 pkt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ny11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ferta nr 2 </w:t>
      </w:r>
      <w:r>
        <w:rPr>
          <w:rFonts w:cs="Times New Roman" w:ascii="Times New Roman" w:hAnsi="Times New Roman"/>
        </w:rPr>
        <w:t xml:space="preserve">Wykonawcy  : </w:t>
      </w:r>
      <w:r>
        <w:rPr>
          <w:rFonts w:cs="Times New Roman" w:ascii="Times New Roman" w:hAnsi="Times New Roman"/>
          <w:b/>
        </w:rPr>
        <w:t>Ośrodek Szkolenia Kierowców CABRIO Tomasz Nel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22-400 Zamość, ul. Gminna 49</w:t>
      </w:r>
      <w:r>
        <w:rPr>
          <w:rFonts w:cs="Times New Roman" w:ascii="Times New Roman" w:hAnsi="Times New Roman"/>
        </w:rPr>
        <w:t xml:space="preserve"> zostaje odrzucona z powodu stwierdzenia braku w złożonej ofercie Formularza ofertowego wg zał. nr  2 do SIWZ i braku Oświadczenia wykonawcy, że jest wpisany do właściwego rejestru instytucji szkoleniowych prowadzonego przez Wojewódzki Urząd Pracy właściwy ze względu na siedzibę wykonawcy ( zgodnie z Rozporządzeniem Ministra Gospodark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 Pracy z dnia 27 października 2004 r., Nr 236, poz. 2365 z późn. zm.) lub innego rejestru właściwego ze względu na specyfikę świadczonej usługi,  zgodnie z zapisami pkt.1 oraz pkt.4 Rozdziału X  Specyfikacji Istotnych Warunków Zamówienia tj. Inne dokumenty, które należy złożyć                              w prowadzonym postępowaniu przetargow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odrzucenia : art. 89 ust. 1 pkt. 2 ustawy Prawo zamówień publicznych                               z dnia 29 stycznia 2004 r. ( Dz. U. z 2013 r. poz. 907 z późn. zm.)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nr 5 </w:t>
      </w:r>
      <w:r>
        <w:rPr>
          <w:rFonts w:cs="Times New Roman" w:ascii="Times New Roman" w:hAnsi="Times New Roman"/>
        </w:rPr>
        <w:t xml:space="preserve">Wykonawcy :  </w:t>
      </w:r>
      <w:r>
        <w:rPr>
          <w:rFonts w:cs="Times New Roman" w:ascii="Times New Roman" w:hAnsi="Times New Roman"/>
          <w:b/>
        </w:rPr>
        <w:t>AP Edukacja Sp. z o.o., 35-001 Rzeszów, ul. Kolejowa 1</w:t>
      </w:r>
      <w:r>
        <w:rPr>
          <w:rFonts w:cs="Times New Roman" w:ascii="Times New Roman" w:hAnsi="Times New Roman"/>
        </w:rPr>
        <w:t>, zostaje odrzucona z powodu nie złożenia Wyjaśnienia do przetargu nieograniczonego na podstawie art.26 ust.3 ustawy z dnia 29 stycznia 2004 r. Prawo zamówień publicznych  ( Dz. U. z 2013 r. poz. 907 z późn. zm.) w związku z wezwaniem Zamawiającego z dnia 25.03.2014 r.</w:t>
      </w:r>
    </w:p>
    <w:p>
      <w:pPr>
        <w:pStyle w:val="Normal"/>
        <w:tabs>
          <w:tab w:val="clear" w:pos="708"/>
          <w:tab w:val="left" w:pos="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odrzucenia : art. 89 ust. 1 pkt.  2 ustawy Prawo zamówień publicznych  z dnia 29 stycznia 2004 r. ( Dz. U. z 2013 r. poz. 907 z późn. zm.).</w:t>
      </w:r>
    </w:p>
    <w:p>
      <w:pPr>
        <w:pStyle w:val="Normal"/>
        <w:tabs>
          <w:tab w:val="clear" w:pos="708"/>
          <w:tab w:val="left" w:pos="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nr 3 </w:t>
      </w:r>
      <w:r>
        <w:rPr>
          <w:rFonts w:cs="Times New Roman" w:ascii="Times New Roman" w:hAnsi="Times New Roman"/>
        </w:rPr>
        <w:t xml:space="preserve">Wykonawcy : </w:t>
      </w:r>
      <w:r>
        <w:rPr>
          <w:rFonts w:cs="Times New Roman" w:ascii="Times New Roman" w:hAnsi="Times New Roman"/>
          <w:b/>
        </w:rPr>
        <w:t>Sądecka Agencja Rozwoju Regionalnego S.A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33-300 Nowy Sącz,                 ul. Jagiellońska 14</w:t>
      </w:r>
      <w:r>
        <w:rPr>
          <w:rFonts w:cs="Times New Roman" w:ascii="Times New Roman" w:hAnsi="Times New Roman"/>
        </w:rPr>
        <w:t xml:space="preserve"> zostaje odrzucona z powodu nie załączenia do oferty, a wymaganego przez Zamawiającego wypełnionego załącznika nr 11 do Specyfikacji Istotnych Warunków Zamówienia zgodnie z zapisami Rozdziału X pkt.6  tj. Kwestionariusza szkolenia, którego integralną część stanowi program szkolenia. </w:t>
      </w:r>
    </w:p>
    <w:p>
      <w:pPr>
        <w:pStyle w:val="Normal"/>
        <w:tabs>
          <w:tab w:val="clear" w:pos="708"/>
          <w:tab w:val="left" w:pos="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odrzucenia : art. 89 ust. 1 pkt.  2 ustawy Prawo zamówień publicznych  z dnia 29 stycznia 2004 r. ( Dz. U. z 2013 r. poz. 907 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nr 18  </w:t>
      </w:r>
      <w:r>
        <w:rPr>
          <w:rFonts w:cs="Times New Roman" w:ascii="Times New Roman" w:hAnsi="Times New Roman"/>
        </w:rPr>
        <w:t xml:space="preserve">Wykonawcy :  </w:t>
      </w:r>
      <w:r>
        <w:rPr>
          <w:rFonts w:cs="Times New Roman" w:ascii="Times New Roman" w:hAnsi="Times New Roman"/>
          <w:b/>
        </w:rPr>
        <w:t>DLAKADR.PL Sp. z o.o., 01-106  Warszawa, ul. Nakielska 3</w:t>
      </w:r>
      <w:r>
        <w:rPr>
          <w:rFonts w:cs="Times New Roman" w:ascii="Times New Roman" w:hAnsi="Times New Roman"/>
        </w:rPr>
        <w:t xml:space="preserve"> zostaje odrzucona z powodu nie złożenia Wyjaśnienia do przetargu nieograniczonego na podstawie art. 26 ust.  3 ustawy z dnia 29 stycznia 2004 r. Prawo zamówień publicznych  ( Dz. U.  z 2013 r. nr 113,  poz. 907 z późn. zm.) w związku z wezwaniem Zamawiającego z dnia 27.03.2014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odrzucenia : art. 89 ust. 1 pkt.  2 ustawy Prawo zamówień publicznych  z dnia 29 stycznia 2004 r.  ( Dz. U. z 2013 r. poz. 907 z późn. zm.).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Część 4 : </w:t>
      </w:r>
      <w:r>
        <w:rPr>
          <w:rFonts w:cs="Times New Roman" w:ascii="Times New Roman" w:hAnsi="Times New Roman"/>
          <w:b/>
          <w:szCs w:val="24"/>
          <w:u w:val="single"/>
        </w:rPr>
        <w:t>Sprzedawca z obsługą kasy fiskalnej i fakturowaniem dla 28 osób</w:t>
      </w: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  <w:t>.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</w:r>
    </w:p>
    <w:p>
      <w:pPr>
        <w:pStyle w:val="Tekstpodstawowywcity3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Wybrano następującego wykonawcę w prowadzonym postępowaniu o udzielenie zamówienia publicznego mając na uwadze kryterium :  cena brutto oferty = 100 % tj. max 100 pk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92"/>
        <w:gridCol w:w="3330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oskonalenia Zawodowego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Wilsona 12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700 Przemyś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ferta, która uzyskała 100 pkt. mając na uwadze kryterium oceny ofert : cena brutto oferty 100 % 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4 w w/w postępowaniu przetargowym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5112"/>
        <w:gridCol w:w="3173"/>
      </w:tblGrid>
      <w:tr>
        <w:trPr>
          <w:trHeight w:val="8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brutto oferty  100 % 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Centrum Biznesu i Promocji Kadr Sp. z o.o.,               27-400 Ostrowiec Świętokrzyski, os. Słoneczne 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8,77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onsorcjum firm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ALICYJSKIE CENTRUM EDUKACJI Sp. z o. o.  Lid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: Elżbieta Olszak Ośrodek Szkolenia Kursoweg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Ustawicznego - Partner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ronowicka 73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-091 Kra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7,70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myska Agencja Rozwoju Regionalnego S.A.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. Skargi 7/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700 Przemyś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0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środek Szkolenia, Dokształcania i Doskonalenia         Kadr KURSOR Piotr Wasa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Partyzantów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400 Zam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0,65 pkt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ferta nr 5 </w:t>
      </w:r>
      <w:r>
        <w:rPr>
          <w:rFonts w:cs="Times New Roman" w:ascii="Times New Roman" w:hAnsi="Times New Roman"/>
        </w:rPr>
        <w:t xml:space="preserve">Wykonawcy :  </w:t>
      </w:r>
      <w:r>
        <w:rPr>
          <w:rFonts w:cs="Times New Roman" w:ascii="Times New Roman" w:hAnsi="Times New Roman"/>
          <w:b/>
        </w:rPr>
        <w:t>AP Edukacja Sp. z o.o., 35-001 Rzeszów, ul. Kolejowa 1</w:t>
      </w:r>
      <w:r>
        <w:rPr>
          <w:rFonts w:cs="Times New Roman" w:ascii="Times New Roman" w:hAnsi="Times New Roman"/>
        </w:rPr>
        <w:t>, zostaje odrzucona z powodu nie złożenia Wyjaśnienia do przetargu nieograniczonego na podstawie art.26 ust.3 ustawy z dnia 29 stycznia 2004 r. Prawo zamówień publicznych  ( Dz. U. z 2013 r. poz. 907                 z późn. zm.) w związku z wezwaniem Zamawiającego z dnia 25.03.201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odrzucenia : art. 89 ust. 1 pkt. 2 ustawy Prawo zamówień publicznych  z dnia 29 stycznia 2004 r. ( Dz. U. z 2013 r. poz. 907 z późn. zm.).</w:t>
      </w:r>
    </w:p>
    <w:p>
      <w:pPr>
        <w:pStyle w:val="Normal"/>
        <w:tabs>
          <w:tab w:val="clear" w:pos="708"/>
          <w:tab w:val="left" w:pos="2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nr 3 </w:t>
      </w:r>
      <w:r>
        <w:rPr>
          <w:rFonts w:cs="Times New Roman" w:ascii="Times New Roman" w:hAnsi="Times New Roman"/>
        </w:rPr>
        <w:t xml:space="preserve">Wykonawcy : </w:t>
      </w:r>
      <w:r>
        <w:rPr>
          <w:rFonts w:cs="Times New Roman" w:ascii="Times New Roman" w:hAnsi="Times New Roman"/>
          <w:b/>
        </w:rPr>
        <w:t>Sądecka Agencja Rozwoju Regionalnego S.A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33-300 Nowy Sącz,                 ul. Jagiellońska 14</w:t>
      </w:r>
      <w:r>
        <w:rPr>
          <w:rFonts w:cs="Times New Roman" w:ascii="Times New Roman" w:hAnsi="Times New Roman"/>
        </w:rPr>
        <w:t xml:space="preserve"> zostaje odrzucona z powodu nie załączenia do oferty, a wymaganego przez Zamawiającego wypełnionego załącznika nr 11 do Specyfikacji Istotnych Warunków Zamówienia zgodnie z zapisami Rozdziału X. pkt.6  tj. Kwestionariusza szkolenia, którego integralną część stanowi program szkolenia. </w:t>
      </w:r>
    </w:p>
    <w:p>
      <w:pPr>
        <w:pStyle w:val="Normal"/>
        <w:tabs>
          <w:tab w:val="clear" w:pos="708"/>
          <w:tab w:val="left" w:pos="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odrzucenia : art. 89 ust. 1 pkt.  2 ustawy Prawo zamówień publicznych  z dnia 29 stycznia 2004 r. ( Dz. U. z 2013 r. poz. 907 z późn. zm.).</w:t>
      </w:r>
    </w:p>
    <w:p>
      <w:pPr>
        <w:pStyle w:val="Normal"/>
        <w:tabs>
          <w:tab w:val="clear" w:pos="708"/>
          <w:tab w:val="left" w:pos="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nr 18  </w:t>
      </w:r>
      <w:r>
        <w:rPr>
          <w:rFonts w:cs="Times New Roman" w:ascii="Times New Roman" w:hAnsi="Times New Roman"/>
        </w:rPr>
        <w:t xml:space="preserve">Wykonawcy :  </w:t>
      </w:r>
      <w:r>
        <w:rPr>
          <w:rFonts w:cs="Times New Roman" w:ascii="Times New Roman" w:hAnsi="Times New Roman"/>
          <w:b/>
        </w:rPr>
        <w:t>DLAKADR.PL Sp. z o.o., 01-106  Warszawa, ul. Nakielska 3</w:t>
      </w:r>
      <w:r>
        <w:rPr>
          <w:rFonts w:cs="Times New Roman" w:ascii="Times New Roman" w:hAnsi="Times New Roman"/>
        </w:rPr>
        <w:t xml:space="preserve"> zostaje odrzucona z powodu nie złożenia Wyjaśnienia do przetargu nieograniczonego na podstawie art. 26 ust.  3 ustawy z dnia 29 stycznia 2004 r. Prawo zamówień publicznych  ( Dz. U.  z 2013 r. nr 113,  poz. 907 z późn. zm.) w związku z wezwaniem Zamawiającego z dnia 27.03.2014 r. </w:t>
      </w:r>
    </w:p>
    <w:p>
      <w:pPr>
        <w:pStyle w:val="Normal"/>
        <w:tabs>
          <w:tab w:val="clear" w:pos="708"/>
          <w:tab w:val="left" w:pos="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odrzucenia : art. 89 ust. 1 pkt.  2 ustawy Prawo zamówień publicznych  z dnia 29 stycznia 2004 r. ( Dz. U. z 2013 r. poz. 907 z późn. zm.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 xml:space="preserve">Część 5: </w:t>
      </w:r>
      <w:r>
        <w:rPr>
          <w:rFonts w:cs="Times New Roman" w:ascii="Times New Roman" w:hAnsi="Times New Roman"/>
          <w:b/>
          <w:u w:val="single"/>
        </w:rPr>
        <w:t>Opiekun w żłobku  i klubie dziecięcym dla 16 osób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brano następującego wykonawcę w prowadzonym postępowaniu o udzielenie zamówienia publicznego mając na uwadze kryterium :  cena brutto oferty = 100 % tj. max 100 pkt.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92"/>
        <w:gridCol w:w="3260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oskonalenia Zawodowego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Wilsona 12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700 Przemyś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ferta , która uzyskała 100 pkt. mając na uwadze kryterium oceny ofert : cena brutto oferty 100 %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pkt.</w:t>
            </w:r>
          </w:p>
        </w:tc>
      </w:tr>
    </w:tbl>
    <w:p>
      <w:pPr>
        <w:pStyle w:val="Normal"/>
        <w:tabs>
          <w:tab w:val="clear" w:pos="708"/>
          <w:tab w:val="left" w:pos="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5 w w/w postępowaniu przetargowym.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ferta nr  6  </w:t>
      </w:r>
      <w:r>
        <w:rPr>
          <w:rFonts w:cs="Times New Roman" w:ascii="Times New Roman" w:hAnsi="Times New Roman"/>
          <w:sz w:val="22"/>
          <w:szCs w:val="22"/>
        </w:rPr>
        <w:t xml:space="preserve">Wykonawcy </w:t>
      </w:r>
      <w:r>
        <w:rPr>
          <w:rFonts w:cs="Times New Roman" w:ascii="Times New Roman" w:hAnsi="Times New Roman"/>
          <w:b/>
          <w:sz w:val="22"/>
          <w:szCs w:val="22"/>
        </w:rPr>
        <w:t>:  Centrum Biznesu i Promocji Kadr Sp. z o.o., 27-400 Ostrowiec Świętokrzyski, os. Słoneczne 14</w:t>
      </w:r>
      <w:r>
        <w:rPr>
          <w:rFonts w:cs="Times New Roman" w:ascii="Times New Roman" w:hAnsi="Times New Roman"/>
          <w:sz w:val="22"/>
          <w:szCs w:val="22"/>
        </w:rPr>
        <w:t xml:space="preserve"> zostaje odrzucona w związku ze złożeniem przez Wykonawcę  dwóch dokumentów o odmiennej treści, z których wynika, że nie posiada osób zdolnych do realizacji przedmiotowej usługi.</w:t>
      </w:r>
    </w:p>
    <w:p>
      <w:pPr>
        <w:pStyle w:val="Tekstpodstawowywcity3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w załączniku nr 12 tj.: Wykaz osób, które będą uczestniczyć w wykonywaniu zamówienia wpisał w kolumnie nr 5, że przedmiotową usługę będzie realizować wyłącznie Podwykonawca ( wskazany z imienia i nazwiska w kolumnie 2 ), a następnie złożył wyjaśnienie na podstawie art. 26 ust.  3 ustawy z dnia 29 stycznia 2004 r. Prawo zamówień publicznych  ( Dz. U.                  z 2013 r. poz. 907 z późn. zm.) w związku z wezwaniem Zamawiającego z dnia 21.03.2014 r. „…iż wskazany w ofercie Podwykonawca użycza jedynie miejsca do przeprowadzenia  zajęć  –  tj. sali oraz wyposażenia. Organizację szkolenia oraz </w:t>
      </w:r>
      <w:r>
        <w:rPr>
          <w:rFonts w:cs="Times New Roman" w:ascii="Times New Roman" w:hAnsi="Times New Roman"/>
          <w:b/>
          <w:sz w:val="22"/>
          <w:szCs w:val="22"/>
        </w:rPr>
        <w:t>kadrę stanowią pracownicy zatrudnieni</w:t>
      </w:r>
      <w:r>
        <w:rPr>
          <w:rFonts w:cs="Times New Roman" w:ascii="Times New Roman" w:hAnsi="Times New Roman"/>
          <w:sz w:val="22"/>
          <w:szCs w:val="22"/>
        </w:rPr>
        <w:t xml:space="preserve"> w strukturach firmy CBPK Sp. z o.o., posiadającej wpis do RIS…”. </w:t>
      </w:r>
    </w:p>
    <w:p>
      <w:pPr>
        <w:pStyle w:val="Normal"/>
        <w:tabs>
          <w:tab w:val="clear" w:pos="708"/>
          <w:tab w:val="left" w:pos="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odrzucenia : art. 89 ust. 1 pkt. 2 w powiązaniu z art. 26 ust. 2b ustawy Prawo zamówień publicznych  z dnia 29 stycznia 2004 r. ( Dz. U. z 2013 r. poz. 907 z późn. zm.).</w:t>
      </w:r>
    </w:p>
    <w:p>
      <w:pPr>
        <w:pStyle w:val="Normal"/>
        <w:tabs>
          <w:tab w:val="clear" w:pos="708"/>
          <w:tab w:val="left" w:pos="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Część 6: </w:t>
      </w:r>
      <w:r>
        <w:rPr>
          <w:b/>
          <w:sz w:val="22"/>
          <w:szCs w:val="22"/>
          <w:u w:val="single"/>
        </w:rPr>
        <w:t>Kosmetyczka + stylizacja paznokci dla 15 osób.</w:t>
      </w:r>
    </w:p>
    <w:p>
      <w:pPr>
        <w:pStyle w:val="Tekstpodstawowywcity3"/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ybrano następującego wykonawcę w prowadzonym postępowaniu o udzielenie zamówienia publicznego mając na uwadze kryterium :  cena brutto oferty = 100 % tj. max 100 pk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92"/>
        <w:gridCol w:w="3330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Biznesu i Promocji Kadr Sp. z o.o.,               27-400 Ostrowiec Świętokrzyski, os. Słoneczne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ferta, która uzyskała 100 pkt. mając na uwadze kryterium oceny ofert : cena brutto oferty 100 % : 100,00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6 w w/w postępowaniu przetargowym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5112"/>
        <w:gridCol w:w="3173"/>
      </w:tblGrid>
      <w:tr>
        <w:trPr>
          <w:trHeight w:val="8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ena brutto oferty  100 % 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pk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oskonalenia Zawodowego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Wilsona 12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700 Przemyś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6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 firm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ALICYJSKIE CENTRUM EDUKACJI Sp. z o. o.  Lide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Firma : Elżbieta Olszak Ośrodek Szkolenia Kursoweg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Ustawicznego - Partner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ronowicka 7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-091 Kra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6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, Dokształcania i Doskonalenia         Kadr KURSOR Piotr Wasa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Partyzantów 9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400 Zamoś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3 pkt.</w:t>
            </w:r>
          </w:p>
        </w:tc>
      </w:tr>
    </w:tbl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Oferta nr 4 </w:t>
      </w:r>
      <w:r>
        <w:rPr>
          <w:sz w:val="22"/>
          <w:szCs w:val="22"/>
        </w:rPr>
        <w:t xml:space="preserve">Wykonawcy  </w:t>
      </w:r>
      <w:r>
        <w:rPr>
          <w:b/>
          <w:sz w:val="22"/>
          <w:szCs w:val="22"/>
        </w:rPr>
        <w:t>CREATOR Sp. z o. o., ul. Kołłątaja 5/3B, 20-006 Lublin</w:t>
      </w:r>
      <w:r>
        <w:rPr>
          <w:sz w:val="22"/>
          <w:szCs w:val="22"/>
        </w:rPr>
        <w:t xml:space="preserve"> zostaje odrzucona z powodu nie wypełnienia w Załączniku nr 6 Preliminarz kosztów do Specyfikacji Istotnych Warunków Zamówienia w  kolumnie 3  poz. 4  Inne koszty : kosztu badań lekarskich, co z uwagi na specyfikę wykonywania zawodu kosmetyczki jest nieodzownym elementem praktycznej części szkolenia zawodowego ( pracy w bezpośrednim kontakcie z ludźmi tj.: włosami, skórą, paznokciami itd.). Dodatkowo konieczność przeprowadzenia badań lekarskich przed rozpoczęciem szkolenia  ma wpływ na możliwość późniejszego wykonywania przez osobę przeszkoloną zawodu kosmetyczki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a prawna odrzucenia : art. 89 ust. 1 pkt.  2 ustawy Prawo zamówień publicznych  z dnia 29 stycznia 2004 r. ( Dz. U. z 2013 r. poz. 907 z późn. zm.)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Oferta nr 7 </w:t>
      </w:r>
      <w:r>
        <w:rPr>
          <w:sz w:val="22"/>
          <w:szCs w:val="22"/>
        </w:rPr>
        <w:t xml:space="preserve">Wykonawcy </w:t>
      </w:r>
      <w:r>
        <w:rPr>
          <w:b/>
          <w:sz w:val="22"/>
          <w:szCs w:val="22"/>
        </w:rPr>
        <w:t>CENTRUM EDUKACJI „BAZA” Marta Kunysz, ul. Piotra Skargi 7,           37-700 Przemyśl</w:t>
      </w:r>
      <w:r>
        <w:rPr>
          <w:sz w:val="22"/>
          <w:szCs w:val="22"/>
        </w:rPr>
        <w:t xml:space="preserve"> zostaje odrzucona z powodu nie wypełnienia w Załączniku nr 6 Preliminarz kosztów do Specyfikacji Istotnych Warunków Zamówienia w  kolumnie 3  poz. 4  Inne koszty : kosztu badań lekarskich, co z uwagi na specyfikę wykonywania zawodu kosmetyczki jest nieodzownym elementem praktycznej części szkolenia zawodowego ( pracy w bezpośrednim kontakcie z ludźmi tj.: włosami, skórą, paznokciami itd.). Dodatkowo konieczność przeprowadzenia badań lekarskich przed rozpoczęciem szkolenia  ma wpływ na możliwość późniejszego wykonywania przez osobę przeszkoloną zawodu kosmetyczki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a prawna odrzucenia : art. 89 ust. 1 pkt.  2 ustawy Prawo zamówień publicznych  z dnia 29 stycznia 2004 r. ( Dz. U. z 2013 r. poz. 907 z późn. zm.)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Oferta nr 9 </w:t>
      </w:r>
      <w:r>
        <w:rPr>
          <w:sz w:val="22"/>
          <w:szCs w:val="22"/>
        </w:rPr>
        <w:t xml:space="preserve">Wykonawcy </w:t>
      </w:r>
      <w:r>
        <w:rPr>
          <w:b/>
          <w:sz w:val="22"/>
          <w:szCs w:val="22"/>
        </w:rPr>
        <w:t>OCHOTNICZE HUFCE PRACY PODKARPACKA WOJEWÓDZKA KOMENDA W RZESZOWIE, al. Piłsudskiego 31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35-074 Rzeszów </w:t>
      </w:r>
      <w:r>
        <w:rPr>
          <w:sz w:val="22"/>
          <w:szCs w:val="22"/>
        </w:rPr>
        <w:t>zostaje odrzucona z powodu nie wypełnienia w Załączniku nr 6 Preliminarz kosztów do Specyfikacji Istotnych Warunków Zamówienia w  kolumnie 3  poz. 4  Inne koszty : kosztu badań lekarskich, co z uwagi na specyfikę wykonywania zawodu kosmetyczki jest nieodzownym elementem praktycznej części szkolenia zawodowego ( pracy w bezpośrednim kontakcie z ludźmi tj.: włosami, skórą, paznokciami itd.). Dodatkowo konieczność przeprowadzenia badań lekarskich przed rozpoczęciem szkolenia  ma wpływ na możliwość późniejszego wykonywania przez osobę przeszkoloną zawodu kosmetyczki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a prawna odrzucenia : art. 89 ust. 1 pkt.  2 ustawy Prawo zamówień publicznych  z dnia 29 stycznia 2004 r. ( Dz. U. z 2013 r. poz. 907 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ferta nr 5 </w:t>
      </w:r>
      <w:r>
        <w:rPr>
          <w:rFonts w:cs="Times New Roman" w:ascii="Times New Roman" w:hAnsi="Times New Roman"/>
        </w:rPr>
        <w:t xml:space="preserve">Wykonawcy :  </w:t>
      </w:r>
      <w:r>
        <w:rPr>
          <w:rFonts w:cs="Times New Roman" w:ascii="Times New Roman" w:hAnsi="Times New Roman"/>
          <w:b/>
        </w:rPr>
        <w:t>AP Edukacja Sp. z o.o., 35-001 Rzeszów, ul. Kolejowa 1</w:t>
      </w:r>
      <w:r>
        <w:rPr>
          <w:rFonts w:cs="Times New Roman" w:ascii="Times New Roman" w:hAnsi="Times New Roman"/>
        </w:rPr>
        <w:t>, zostaje odrzucona z powodu nie złożenia Wyjaśnienia do przetargu nieograniczonego na podstawie art.26 ust.3 ustawy z dnia 29 stycznia 2004 r. Prawo zamówień publicznych  ( Dz. U. z 2013 r. poz. 907               z późn. zm.) w związku z wezwaniem Zamawiającego z dnia 25.03.201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odrzucenia : art. 89 ust. 1 pkt. 2 ustawy Prawo zamówień publicznych  z dnia 29 stycznia 2004 r. ( Dz. U. z 2013 r. poz. 907 z późn. zm.)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TextBodyIndent"/>
        <w:spacing w:lineRule="auto" w:line="276"/>
        <w:ind w:left="0" w:hanging="0"/>
        <w:rPr/>
      </w:pPr>
      <w:r>
        <w:rPr>
          <w:b/>
          <w:bCs/>
          <w:iCs/>
          <w:sz w:val="22"/>
          <w:szCs w:val="22"/>
          <w:u w:val="single"/>
        </w:rPr>
        <w:t xml:space="preserve">Część 7: Kucharz małej gastronomii wraz z organizacją cateringu dla 5 osób. </w:t>
      </w:r>
    </w:p>
    <w:p>
      <w:pPr>
        <w:pStyle w:val="TextBodyIndent"/>
        <w:spacing w:lineRule="auto" w:line="276"/>
        <w:ind w:left="0" w:hanging="0"/>
        <w:rPr/>
      </w:pPr>
      <w:r>
        <w:rPr/>
        <w:t>Wybrano następującego wykonawcę w prowadzonym postępowaniu o udzielenie zamówienia publicznego mając na uwadze kryterium :  cena brutto oferty = 100 % tj. max 100 pkt.</w:t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5000"/>
        <w:gridCol w:w="3239"/>
      </w:tblGrid>
      <w:tr>
        <w:trPr>
          <w:trHeight w:val="8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umer ofert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360" w:before="0" w:after="120"/>
              <w:rPr/>
            </w:pPr>
            <w:r>
              <w:rPr>
                <w:b/>
                <w:bCs/>
                <w:iCs/>
                <w:sz w:val="22"/>
                <w:szCs w:val="22"/>
              </w:rPr>
              <w:t>Nazwa i adres Wykonawc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Uzasadnienie wyboru             oferty</w:t>
            </w:r>
          </w:p>
        </w:tc>
      </w:tr>
      <w:tr>
        <w:trPr>
          <w:trHeight w:val="16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Zakład Doskonalenia Zawodowego         </w:t>
            </w:r>
          </w:p>
          <w:p>
            <w:pPr>
              <w:pStyle w:val="TextBodyIndent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 Przemyślu</w:t>
            </w:r>
          </w:p>
          <w:p>
            <w:pPr>
              <w:pStyle w:val="TextBodyIndent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ul. Wilsona 12                </w:t>
            </w:r>
          </w:p>
          <w:p>
            <w:pPr>
              <w:pStyle w:val="TextBodyIndent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-700 Przemyś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276" w:before="0" w:after="12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, która uzyskała 100 pkt. mając na uwadze kryterium oceny ofert: cena brutto oferty 100 % : 100,00 pkt.</w:t>
            </w:r>
          </w:p>
        </w:tc>
      </w:tr>
    </w:tbl>
    <w:p>
      <w:pPr>
        <w:pStyle w:val="TextBodyIndent"/>
        <w:spacing w:lineRule="auto" w:line="36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bCs/>
          <w:iCs/>
          <w:sz w:val="22"/>
          <w:szCs w:val="22"/>
          <w:u w:val="single"/>
        </w:rPr>
        <w:t>Nazwy i  adresy pozostałych Wykonawców, którzy złożyli oferty do części nr 7</w:t>
      </w:r>
      <w:r>
        <w:rPr/>
        <w:t xml:space="preserve"> w w/w postępowaniu przetargowym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4973"/>
        <w:gridCol w:w="3033"/>
      </w:tblGrid>
      <w:tr>
        <w:trPr>
          <w:trHeight w:val="19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umer oferty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360" w:before="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 i adres Wykonawc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brutto oferty  100 % 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pkt.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360" w:before="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trum Biznesu i Promocji Kadr Sp. z o.o.,               27-400 Ostrowiec Świętokrzyski, os. Słoneczne 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99,06 pkt.</w:t>
            </w:r>
          </w:p>
        </w:tc>
      </w:tr>
      <w:tr>
        <w:trPr>
          <w:trHeight w:val="2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bCs/>
                <w:iCs/>
                <w:sz w:val="22"/>
                <w:szCs w:val="22"/>
              </w:rPr>
              <w:t>Ośrodek Szkolenia, Dokształcania i Doskonalenia  Kadr KURSOR Piotr Wasak,</w:t>
            </w:r>
          </w:p>
          <w:p>
            <w:pPr>
              <w:pStyle w:val="TextBodyIndent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ul. Partyzantów 9, </w:t>
            </w:r>
          </w:p>
          <w:p>
            <w:pPr>
              <w:pStyle w:val="TextBodyIndent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-400 Zamoś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77,20 pkt.</w:t>
            </w:r>
          </w:p>
        </w:tc>
      </w:tr>
      <w:tr>
        <w:trPr>
          <w:trHeight w:val="2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.K. Ośrodek Kursów,</w:t>
            </w:r>
          </w:p>
          <w:p>
            <w:pPr>
              <w:pStyle w:val="TextBodyIndent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ul. Judyckiego 11, </w:t>
              <w:br/>
              <w:t>84-200 Wejherow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92,65 pkt.</w:t>
            </w:r>
          </w:p>
        </w:tc>
      </w:tr>
    </w:tbl>
    <w:p>
      <w:pPr>
        <w:pStyle w:val="TextBodyIndent"/>
        <w:spacing w:lineRule="auto" w:line="360"/>
        <w:ind w:left="0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ferta nr 5 </w:t>
      </w:r>
      <w:r>
        <w:rPr>
          <w:rFonts w:cs="Times New Roman" w:ascii="Times New Roman" w:hAnsi="Times New Roman"/>
        </w:rPr>
        <w:t xml:space="preserve">Wykonawcy :  </w:t>
      </w:r>
      <w:r>
        <w:rPr>
          <w:rFonts w:cs="Times New Roman" w:ascii="Times New Roman" w:hAnsi="Times New Roman"/>
          <w:b/>
        </w:rPr>
        <w:t>AP Edukacja Sp. z o.o., 35-001 Rzeszów, ul. Kolejowa 1</w:t>
      </w:r>
      <w:r>
        <w:rPr>
          <w:rFonts w:cs="Times New Roman" w:ascii="Times New Roman" w:hAnsi="Times New Roman"/>
        </w:rPr>
        <w:t>, zostaje odrzucona z powodu nie złożenia Wyjaśnienia do przetargu nieograniczonego na podstawie art.26 ust.3 ustawy z dnia 29 stycznia 2004 r. Prawo zamówień publicznych  ( Dz. U. z 2013 r. poz. 907             z późn. zm.) w związku z wezwaniem Zamawiającego z dnia 25.03.201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odrzucenia : art. 89 ust. 1 pkt. 2 ustawy Prawo zamówień publicznych  z dnia 29 stycznia 2004 r. ( Dz. U. z 2013 r. poz. 907 z późn. zm.).</w:t>
      </w:r>
    </w:p>
    <w:p>
      <w:pPr>
        <w:pStyle w:val="Normal"/>
        <w:tabs>
          <w:tab w:val="clear" w:pos="708"/>
          <w:tab w:val="left" w:pos="2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ta nr 3 </w:t>
      </w:r>
      <w:r>
        <w:rPr>
          <w:rFonts w:cs="Times New Roman" w:ascii="Times New Roman" w:hAnsi="Times New Roman"/>
        </w:rPr>
        <w:t xml:space="preserve">Wykonawcy : </w:t>
      </w:r>
      <w:r>
        <w:rPr>
          <w:rFonts w:cs="Times New Roman" w:ascii="Times New Roman" w:hAnsi="Times New Roman"/>
          <w:b/>
        </w:rPr>
        <w:t>Sądecka Agencja Rozwoju Regionalnego S.A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33-300 Nowy Sącz,                 ul. Jagiellońska 14</w:t>
      </w:r>
      <w:r>
        <w:rPr>
          <w:rFonts w:cs="Times New Roman" w:ascii="Times New Roman" w:hAnsi="Times New Roman"/>
        </w:rPr>
        <w:t xml:space="preserve"> zostaje odrzucona z powodu nie załączenia do oferty, a wymaganego przez Zamawiającego wypełnionego załącznika nr 11 do Specyfikacji Istotnych Warunków Zamówienia zgodnie z zapisami Rozdziału X pkt.6  tj. Kwestionariusza szkolenia, którego integralną część stanowi program szkolenia. </w:t>
      </w:r>
    </w:p>
    <w:p>
      <w:pPr>
        <w:pStyle w:val="Normal"/>
        <w:tabs>
          <w:tab w:val="clear" w:pos="708"/>
          <w:tab w:val="left" w:pos="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odrzucenia : art. 89 ust. 1 pkt.  2 ustawy Prawo zamówień publicznych  z dnia 29 stycznia 2004 r. ( Dz. U. z 2013 r. poz. 907 z późn. zm.).</w:t>
      </w:r>
    </w:p>
    <w:p>
      <w:pPr>
        <w:pStyle w:val="TextBodyIndent"/>
        <w:spacing w:lineRule="auto" w:line="360"/>
        <w:ind w:left="0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Część 8: Bukieciarstwo i florystyka dla 7 osób.</w:t>
      </w:r>
    </w:p>
    <w:p>
      <w:pPr>
        <w:pStyle w:val="TextBodyIndent"/>
        <w:ind w:left="0" w:hanging="0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Wybrano następującego wykonawcę w prowadzonym postępowaniu o udzielenie zamówienia publicznego mając na uwadze kryterium :  cena brutto oferty = 100 % tj. max 100 pkt.</w:t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92"/>
        <w:gridCol w:w="3330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Nazwa i adres Wykonaw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trum Biznesu i Promocji Kadr Sp. z o.o.,               27-400 Ostrowiec Świętokrzyski, os. Słoneczne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Oferta, która uzyskała 100 pkt. mając na uwadze kryterium oceny ofert: cena brutto oferty 100 % : 100,00 pkt.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iCs/>
          <w:sz w:val="22"/>
          <w:szCs w:val="22"/>
          <w:u w:val="single"/>
        </w:rPr>
        <w:t>Nazwy i  adresy pozostałych Wykonawców, którzy złożyli oferty do części nr 8 w w/w postępowaniu przetargowym</w:t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5112"/>
        <w:gridCol w:w="3173"/>
      </w:tblGrid>
      <w:tr>
        <w:trPr>
          <w:trHeight w:val="21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umer ofert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 i adres Wykonawc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brutto oferty  100 % 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pk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Zakład Doskonalenia Zawodowego         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 Przemyślu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ul. Wilsona 12   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-700 Przemyśl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,67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Ośrodek Szkolenia, Dokształcania i Doskonalenia  Kadr KURSOR Piotr Wasak,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ul. Partyzantów 9, 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-400 Zamoś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81,43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.K. Ośrodek Kursów,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ul. Judyckiego 11, </w:t>
              <w:br/>
              <w:t>84-200 Wejherow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82,91 pkt.</w:t>
            </w:r>
          </w:p>
        </w:tc>
      </w:tr>
    </w:tbl>
    <w:p>
      <w:pPr>
        <w:pStyle w:val="TextBodyIndent"/>
        <w:spacing w:lineRule="auto" w:line="360"/>
        <w:ind w:left="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bCs/>
          <w:iCs/>
          <w:sz w:val="22"/>
          <w:szCs w:val="22"/>
        </w:rPr>
        <w:t>Oferta nr 5</w:t>
      </w:r>
      <w:r>
        <w:rPr>
          <w:bCs/>
          <w:iCs/>
          <w:sz w:val="22"/>
          <w:szCs w:val="22"/>
        </w:rPr>
        <w:t xml:space="preserve"> Wykonawcy :  </w:t>
      </w:r>
      <w:r>
        <w:rPr>
          <w:b/>
          <w:bCs/>
          <w:iCs/>
          <w:sz w:val="22"/>
          <w:szCs w:val="22"/>
        </w:rPr>
        <w:t>AP Edukacja Sp. z o.o., 35-001 Rzeszów, ul. Kolejowa 1</w:t>
      </w:r>
      <w:r>
        <w:rPr>
          <w:bCs/>
          <w:iCs/>
          <w:sz w:val="22"/>
          <w:szCs w:val="22"/>
        </w:rPr>
        <w:t>, zostaje odrzucona z powodu nie złożenia Wyjaśnienia do przetargu nieograniczonego na podstawie art.26 ust.3 ustawy z dnia 29 stycznia 2004 r. Prawo zamówień publicznych  ( Dz. U. z 2013 r. poz. 907                  z późn. zm.) w związku z wezwaniem Zamawiającego z dnia 25.03.2014 r.</w:t>
      </w:r>
    </w:p>
    <w:p>
      <w:pPr>
        <w:pStyle w:val="TextBodyIndent"/>
        <w:spacing w:lineRule="auto" w:line="276"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dstawa prawna odrzucenia : art. 89 ust. 1 pkt. 2 ustawy Prawo zamówień publicznych  z dnia 29 stycznia 2004 r. ( Dz. U. z 2013 r. poz. 907 z późn. zm.).</w:t>
      </w:r>
    </w:p>
    <w:p>
      <w:pPr>
        <w:pStyle w:val="TextBodyIndent"/>
        <w:spacing w:lineRule="auto" w:line="276" w:before="0" w:after="0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bCs/>
          <w:iCs/>
          <w:sz w:val="22"/>
          <w:szCs w:val="22"/>
        </w:rPr>
        <w:t>Oferta nr 11</w:t>
      </w:r>
      <w:r>
        <w:rPr>
          <w:bCs/>
          <w:iCs/>
          <w:sz w:val="22"/>
          <w:szCs w:val="22"/>
        </w:rPr>
        <w:t xml:space="preserve"> Wykonawcy : </w:t>
      </w:r>
      <w:r>
        <w:rPr>
          <w:b/>
          <w:bCs/>
          <w:iCs/>
          <w:sz w:val="22"/>
          <w:szCs w:val="22"/>
        </w:rPr>
        <w:t>J</w:t>
      </w:r>
      <w:r>
        <w:rPr>
          <w:rFonts w:eastAsia="Symbol" w:cs="Symbol" w:ascii="Symbol" w:hAnsi="Symbol"/>
          <w:b/>
          <w:bCs/>
          <w:iCs/>
          <w:sz w:val="22"/>
          <w:szCs w:val="22"/>
        </w:rPr>
        <w:t></w:t>
      </w:r>
      <w:r>
        <w:rPr>
          <w:b/>
          <w:bCs/>
          <w:iCs/>
          <w:sz w:val="22"/>
          <w:szCs w:val="22"/>
        </w:rPr>
        <w:t xml:space="preserve">M Consulting Bogda Dalidowicz, 66-400 Gorzów Wlkp.,                        ul. Puszkina 24, </w:t>
      </w:r>
      <w:r>
        <w:rPr>
          <w:bCs/>
          <w:iCs/>
          <w:sz w:val="22"/>
          <w:szCs w:val="22"/>
        </w:rPr>
        <w:t>zostaje odrzucona z powodu nie wypełnienia w części 8 w Załączniku nr 6 Preliminarz kosztów usługi do Specyfikacji Istotnych Warunków Zamówienia w  kolumnie 3  poz. 4  Inne koszty : kosztu ubezpieczenia uczestników usługi, co zostało określone w Załączniku nr 1 do SIWZ Rozdział II. Szczegółowy opis poszczególnych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części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w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pkt. 8</w:t>
      </w:r>
      <w:r>
        <w:rPr>
          <w:b/>
          <w:bCs/>
          <w:iCs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„Wykonawca obowiązany jest ubezpieczyć uczestników szkolenia od następstw nieszczęśliwych wypadków powstałych w związku ze szkoleniem, oraz w drodze do miejsca szkolenia i z powrotem, zgodnie z listą do ubezpieczenia przekazaną przez Zamawiającego. Wykonawca  zgłosi do ubezpieczenia  tylko osoby wskazane przez Zamawiającego art. 41 ust. 7 i 8  ustawy z dnia 20.04.2004 r. o promocji zatrudnienia i instytucjach rynku pracy  (Dz. U. z 2013 r., poz.674 z późn. zm.).”</w:t>
      </w:r>
    </w:p>
    <w:p>
      <w:pPr>
        <w:pStyle w:val="TextBodyIndent"/>
        <w:spacing w:lineRule="auto" w:line="276"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dstawa prawna odrzucenia : art. 89 ust. 1 pkt. 2 ustawy Prawo zamówień publicznych  z dnia 29 stycznia 2004 r. ( Dz. U. z 2013 r. poz. 907 z późn. zm.).</w:t>
      </w:r>
    </w:p>
    <w:p>
      <w:pPr>
        <w:pStyle w:val="TextBodyIndent"/>
        <w:spacing w:lineRule="auto" w:line="360" w:before="0" w:after="0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bCs/>
          <w:iCs/>
          <w:sz w:val="22"/>
          <w:szCs w:val="22"/>
        </w:rPr>
        <w:t xml:space="preserve">Oferta nr 12 </w:t>
      </w:r>
      <w:r>
        <w:rPr>
          <w:bCs/>
          <w:iCs/>
          <w:sz w:val="22"/>
          <w:szCs w:val="22"/>
        </w:rPr>
        <w:t xml:space="preserve">Wykonawcy </w:t>
      </w:r>
      <w:r>
        <w:rPr>
          <w:b/>
          <w:bCs/>
          <w:iCs/>
          <w:sz w:val="22"/>
          <w:szCs w:val="22"/>
        </w:rPr>
        <w:t>:  Instytut Badawczo-Szkoleniowy Sp. z o.o., ul. Artyleryjska 3k,                 10-165 Olsztyn</w:t>
      </w:r>
      <w:r>
        <w:rPr>
          <w:bCs/>
          <w:iCs/>
          <w:sz w:val="22"/>
          <w:szCs w:val="22"/>
        </w:rPr>
        <w:t>, zostaje odrzucona z powodu nie załączenia do oferty, a wymaganego przez Zamawiającego programu szkolenia stanowiącego integralną część Kwestionariusza szkolenia załącznika nr 11, wymaganego przez Zamawiającego zgodnie z zapisem Rozdziału X. pkt.6 Specyfikacji Istotnych Warunków Zamówienia – Inne dokumenty, które należy złożyć                                w prowadzonym postępowaniu przetargowym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Cs/>
          <w:iCs/>
          <w:sz w:val="22"/>
          <w:szCs w:val="22"/>
        </w:rPr>
        <w:t>Podstawa prawna odrzucenia : art. 89 ust. 1 pkt. 2 ustawy Prawo zamówień publicznych  z dnia 29 stycznia 2004 r. ( Dz. U. z 2013 r. poz. 907 z późn. zm.).</w:t>
      </w:r>
    </w:p>
    <w:p>
      <w:pPr>
        <w:pStyle w:val="Tekstpodstawowywcity3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 xml:space="preserve">Część 9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racownik ochrony fizycznej dla 15 osób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kstpodstawowywcity3"/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ybrano następującego wykonawcę w prowadzonym postępowaniu o udzielenie zamówienia publicznego mając na uwadze kryterium :  cena brutto oferty = 100 % tj. max 100 pk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92"/>
        <w:gridCol w:w="3330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ga Obrony Kraju Oddział Biura Zarządu Głów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l. Pomorska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 – 039 Krakó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ferta, która uzyskała 100 pkt. mając na uwadze kryterium oceny ofert : cena brutto oferty 100 % : 100,00 pkt.</w:t>
            </w:r>
          </w:p>
        </w:tc>
      </w:tr>
    </w:tbl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9 w w/w postępowaniu przetargowym</w:t>
      </w:r>
    </w:p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bCs/>
          <w:iCs/>
          <w:sz w:val="22"/>
          <w:szCs w:val="22"/>
        </w:rPr>
        <w:t>Oferta nr 23</w:t>
      </w:r>
      <w:r>
        <w:rPr>
          <w:bCs/>
          <w:iCs/>
          <w:sz w:val="22"/>
          <w:szCs w:val="22"/>
        </w:rPr>
        <w:t xml:space="preserve"> Wykonawcy : </w:t>
      </w:r>
      <w:r>
        <w:rPr>
          <w:b/>
          <w:sz w:val="22"/>
          <w:szCs w:val="22"/>
        </w:rPr>
        <w:t>Europejski Instytut Kształcenia Zawodowego „GROM”, 33-300 Nowy Sącz, ul. Kilińskiego 46</w:t>
      </w:r>
      <w:r>
        <w:rPr>
          <w:bCs/>
          <w:iCs/>
          <w:sz w:val="22"/>
          <w:szCs w:val="22"/>
        </w:rPr>
        <w:t>, zostaje odrzucona z powodu nie złożenia Wyjaśnienia do przetargu nieograniczonego na podstawie art. 26 ust. 3 ustawy z dnia 29 stycznia 2004 r. Prawo zamówień publicznych  ( Dz. U. z 2013 r. poz. 907 z późn. zm.) w związku z wezwaniem Zamawiającego z dnia 21.03.2014 r.</w:t>
      </w:r>
    </w:p>
    <w:p>
      <w:pPr>
        <w:pStyle w:val="TextBodyIndent"/>
        <w:spacing w:lineRule="auto" w:line="276" w:before="0" w:after="0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dstawa prawna odrzucenia : art. 89 ust. 1 pkt. 2 ustawy Prawo zamówień publicznych  z dnia 29 stycznia 2004 r. ( Dz. U. z 2013 r. poz. 907 z późn. zm.).</w:t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Część 10: Pracownik administracyjno-biurowy z elementami kadrowo-księgowymi dla 12 osób</w:t>
      </w:r>
    </w:p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ybrano następującego wykonawcę w prowadzonym postępowaniu o udzielenie zamówienia publicznego mając na uwadze kryterium :  cena brutto oferty = 100 % tj. max 100 pk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192"/>
        <w:gridCol w:w="3330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           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Biznesu i Promocji Kadr Sp. z o.o.,               27-400 Ostrowiec Świętokrzyski, os. Słoneczne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, która uzyskała 100 pkt. mając na uwadze kryterium oceny ofert :  cena brutto oferty 100 %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,00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10 w w/w postępowaniu przetargowym</w:t>
      </w:r>
    </w:p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5112"/>
        <w:gridCol w:w="3173"/>
      </w:tblGrid>
      <w:tr>
        <w:trPr>
          <w:trHeight w:val="8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brutto oferty  100 % 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pk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oskonalenia Zawodowego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myśl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Wilsona 12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700 Przemyś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6,55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 firm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ALICYJSKIE CENTRUM EDUKACJI Sp. z o.o.  Lid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: Elżbieta Olszak Ośrodek Szkolenia Kursoweg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Ustawicznego - Partner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ronowicka 7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-091 Kra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5,80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, Dokształcania i Doskonalenia Kadr KURSOR Piotr Wasak, 22-400 Zam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9,46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.K. Ośrodek Kursów,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ul. Judyckiego 11, </w:t>
              <w:br/>
              <w:t>84-200 Wejherowo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9 pkt.</w:t>
            </w:r>
          </w:p>
        </w:tc>
      </w:tr>
    </w:tbl>
    <w:p>
      <w:pPr>
        <w:pStyle w:val="TextBodyIndent"/>
        <w:spacing w:lineRule="auto" w:line="360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ferta nr 5</w:t>
      </w:r>
      <w:r>
        <w:rPr>
          <w:bCs/>
          <w:iCs/>
          <w:sz w:val="22"/>
          <w:szCs w:val="22"/>
        </w:rPr>
        <w:t xml:space="preserve"> Wykonawcy :  </w:t>
      </w:r>
      <w:r>
        <w:rPr>
          <w:b/>
          <w:bCs/>
          <w:iCs/>
          <w:sz w:val="22"/>
          <w:szCs w:val="22"/>
        </w:rPr>
        <w:t>AP Edukacja Sp. z o.o., 35-001 Rzeszów, ul. Kolejowa 1</w:t>
      </w:r>
      <w:r>
        <w:rPr>
          <w:bCs/>
          <w:iCs/>
          <w:sz w:val="22"/>
          <w:szCs w:val="22"/>
        </w:rPr>
        <w:t>, zostaje odrzucona z powodu nie złożenia Wyjaśnienia do przetargu nieograniczonego na podstawie art. 26 ust.3 ustawy z dnia 29 stycznia 2004 r. Prawo zamówień publicznych  ( Dz. U. z 2013 r. poz. 907                 z późn. zm.) w związku z wezwaniem Zamawiającego z dnia 25.03.2014 r. Dodatkowo Wykonawca nie załączył do oferty Preliminarza kosztów tj. załącznik nr 6, wymaganego przez Zamawiającego na podstawie zapisu Rozdziału X pkt.3 Specyfikacji Istotnych Warunków Zamówienia.</w:t>
      </w:r>
    </w:p>
    <w:p>
      <w:pPr>
        <w:pStyle w:val="TextBodyIndent"/>
        <w:spacing w:lineRule="auto" w:line="276"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dstawa prawna odrzucenia : art. 89 ust. 1 pkt. 2 ustawy Prawo zamówień publicznych  z dnia 29 stycznia 2004 r. ( Dz. U. z 2013 r. poz. 907 z późn. zm.).</w:t>
      </w:r>
    </w:p>
    <w:p>
      <w:pPr>
        <w:pStyle w:val="TextBodyIndent"/>
        <w:spacing w:lineRule="auto" w:line="276"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ferta nr 18  </w:t>
      </w:r>
      <w:r>
        <w:rPr>
          <w:rFonts w:cs="Times New Roman" w:ascii="Times New Roman" w:hAnsi="Times New Roman"/>
        </w:rPr>
        <w:t xml:space="preserve">Wykonawcy :  </w:t>
      </w:r>
      <w:r>
        <w:rPr>
          <w:rFonts w:cs="Times New Roman" w:ascii="Times New Roman" w:hAnsi="Times New Roman"/>
          <w:b/>
        </w:rPr>
        <w:t>DLAKADR.PL Sp. z o.o., 01-106  Warszawa, ul. Nakielska 3</w:t>
      </w:r>
      <w:r>
        <w:rPr>
          <w:rFonts w:cs="Times New Roman" w:ascii="Times New Roman" w:hAnsi="Times New Roman"/>
        </w:rPr>
        <w:t xml:space="preserve"> zostaje odrzucona z powodu nie złożenia Wyjaśnienia do przetargu nieograniczonego na podstawie art. 26 ust.  3 ustawy z dnia 29 stycznia 2004 r. Prawo zamówień publicznych  ( Dz. U.  z 2013 r. nr 113,  poz. 907 z późn. zm.) w związku z wezwaniem Zamawiającego z dnia 27.03.2014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odrzucenia : art. 89 ust. 1 pkt.  2 ustawy Prawo zamówień publicznych  z dnia 29 stycznia 2004 r.  ( Dz. U. z 2013 r. poz. 907 z późn. zm.)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Część  11: Terapia rodzinna dla 6 osób .</w:t>
      </w:r>
    </w:p>
    <w:p>
      <w:pPr>
        <w:pStyle w:val="TextBodyIndent"/>
        <w:spacing w:lineRule="auto" w:line="276"/>
        <w:ind w:left="0" w:hanging="0"/>
        <w:rPr/>
      </w:pPr>
      <w:r>
        <w:rPr/>
        <w:t>Wybrano następującego wykonawcę w prowadzonym postępowaniu o udzielenie zamówienia publicznego mając na uwadze kryterium :  cena brutto oferty = 100 % tj. max 100 pkt.</w:t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5000"/>
        <w:gridCol w:w="3239"/>
      </w:tblGrid>
      <w:tr>
        <w:trPr>
          <w:trHeight w:val="8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umer ofert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360" w:before="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 i adres wykonawc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Uzasadnienie wyboru             oferty</w:t>
            </w:r>
          </w:p>
        </w:tc>
      </w:tr>
      <w:tr>
        <w:trPr>
          <w:trHeight w:val="20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Instytut Badawczo-Szkoleniowy Sp. z o.o., </w:t>
            </w:r>
          </w:p>
          <w:p>
            <w:pPr>
              <w:pStyle w:val="TextBodyIndent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l. Artyleryjska 3k, 10-165 Olsztyn,</w:t>
            </w:r>
          </w:p>
          <w:p>
            <w:pPr>
              <w:pStyle w:val="TextBodyIndent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276" w:before="0" w:after="12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, która uzyskała 100 pkt. mając na uwadze kryterium oceny ofert: cena brutto oferty 100 % : 100,00 pkt.</w:t>
            </w:r>
          </w:p>
        </w:tc>
      </w:tr>
    </w:tbl>
    <w:p>
      <w:pPr>
        <w:pStyle w:val="TextBodyIndent"/>
        <w:spacing w:lineRule="auto" w:line="36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TextBodyIndent"/>
        <w:spacing w:lineRule="auto" w:line="36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  <w:iCs/>
          <w:sz w:val="22"/>
          <w:szCs w:val="22"/>
          <w:u w:val="single"/>
        </w:rPr>
        <w:t>Nazwy i  adresy pozostałych Wykonawców, którzy złożyli oferty do części nr 11</w:t>
      </w:r>
      <w:r>
        <w:rPr/>
        <w:t xml:space="preserve"> w w/w postępowaniu przetargowym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4973"/>
        <w:gridCol w:w="3033"/>
      </w:tblGrid>
      <w:tr>
        <w:trPr>
          <w:trHeight w:val="19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umer oferty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360" w:before="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 i adres Wykonawc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brutto oferty  100 % 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pkt.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360" w:before="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Zakład Doskonalenia Zawodowego         </w:t>
            </w:r>
          </w:p>
          <w:p>
            <w:pPr>
              <w:pStyle w:val="TextBodyIndent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 Przemyślu</w:t>
            </w:r>
          </w:p>
          <w:p>
            <w:pPr>
              <w:pStyle w:val="TextBodyIndent"/>
              <w:spacing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ul. Wilsona 12                </w:t>
            </w:r>
          </w:p>
          <w:p>
            <w:pPr>
              <w:pStyle w:val="TextBodyIndent"/>
              <w:spacing w:lineRule="auto" w:line="276"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-700 Przemyś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360" w:before="0" w:after="120"/>
              <w:rPr/>
            </w:pPr>
            <w:r>
              <w:rPr>
                <w:bCs/>
                <w:iCs/>
                <w:sz w:val="22"/>
                <w:szCs w:val="22"/>
              </w:rPr>
              <w:t>48,73 pkt.</w:t>
            </w:r>
          </w:p>
        </w:tc>
      </w:tr>
    </w:tbl>
    <w:p>
      <w:pPr>
        <w:pStyle w:val="TextBodyIndent"/>
        <w:spacing w:lineRule="auto" w:line="360"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Część 12: Organizacja i przeprowadzenie spotkań grupy samopomocowej przy udziale specjalisty dla 61 osób.</w:t>
      </w:r>
    </w:p>
    <w:p>
      <w:pPr>
        <w:pStyle w:val="Tekstpodstawowywcity3"/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ybrano następującego wykonawcę w prowadzonym postępowaniu o udzielenie zamówienia publicznego mając na uwadze kryterium :  cena brutto oferty = 100 % tj. max 100 pk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050"/>
        <w:gridCol w:w="3472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oskonalenia Zawodowego w Przemyślu, </w:t>
              <w:br/>
              <w:t>ul. Wilsona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700 Przemyś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yna ważna oferta, która uzyskała 100 pkt. mając na uwadze kryterium oceny ofert : cena brutto oferty           100 % : 100,00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ny11"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ny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zęść 13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rawo jazdy kat. C +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k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urs kwalifikacji wstępnej przyspieszonej dla osób wykonujących transport drogowy – przewóz rzeczy razem z egzaminem zewnętrznym,</w:t>
        <w:br/>
        <w:t xml:space="preserve"> z dojazdami do miejsca badania i szkolenia, badaniami psychotechnicznymi i lekarskimi dla 20 osób.</w:t>
      </w:r>
    </w:p>
    <w:p>
      <w:pPr>
        <w:pStyle w:val="Normalny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ybrano następującego wykonawcę w prowadzonym postępowaniu o udzielenie zamówienia publicznego mając na uwadze kryterium :  cena brutto oferty = 100 % tj. max 100 pk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050"/>
        <w:gridCol w:w="3402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rodek Szkolenia Kierowców, 37-700 Przemyśl, </w:t>
              <w:br/>
              <w:t>ul. Mnisza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ferta, która uzyskała 100 pkt. mając na uwadze kryterium oceny ofert: cena brutto oferty 100 % : 100,00 pkt.</w:t>
            </w:r>
          </w:p>
        </w:tc>
      </w:tr>
    </w:tbl>
    <w:p>
      <w:pPr>
        <w:pStyle w:val="Normalny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bCs/>
          <w:iCs/>
          <w:sz w:val="22"/>
          <w:szCs w:val="22"/>
          <w:u w:val="single"/>
        </w:rPr>
        <w:t>Nazwy i  adresy pozostałych Wykonawców, którzy złożyli oferty do części nr 13</w:t>
      </w:r>
      <w:r>
        <w:rPr/>
        <w:t xml:space="preserve"> w w/w postępowaniu przetargowym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4973"/>
        <w:gridCol w:w="3033"/>
      </w:tblGrid>
      <w:tr>
        <w:trPr>
          <w:trHeight w:val="19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umer oferty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360" w:before="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 i adres Wykonawc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brutto oferty  100 % 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pkt.</w:t>
            </w:r>
          </w:p>
          <w:p>
            <w:pPr>
              <w:pStyle w:val="TextBodyIndent"/>
              <w:spacing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360" w:before="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ga Obrony Kraju Oddział Biura Zarządu Głównego w Krakowie, 30-039 Kraków, </w:t>
            </w:r>
          </w:p>
          <w:p>
            <w:pPr>
              <w:pStyle w:val="TextBodyIndent"/>
              <w:spacing w:lineRule="auto" w:line="276"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l. Pomorska 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96,20 pkt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ny11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ferta nr 2 </w:t>
      </w:r>
      <w:r>
        <w:rPr>
          <w:rFonts w:cs="Times New Roman" w:ascii="Times New Roman" w:hAnsi="Times New Roman"/>
        </w:rPr>
        <w:t xml:space="preserve">Wykonawcy  : </w:t>
      </w:r>
      <w:r>
        <w:rPr>
          <w:rFonts w:cs="Times New Roman" w:ascii="Times New Roman" w:hAnsi="Times New Roman"/>
          <w:b/>
        </w:rPr>
        <w:t>Ośrodek Szkolenia Kierowców CABRIO Tomasz Nel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22-400 Zamość, ul. Gminna 49</w:t>
      </w:r>
      <w:r>
        <w:rPr>
          <w:rFonts w:cs="Times New Roman" w:ascii="Times New Roman" w:hAnsi="Times New Roman"/>
        </w:rPr>
        <w:t xml:space="preserve"> zostaje odrzucona z powodu stwierdzenia braku w złożonej ofercie Formularza ofertowego wg zał. nr  2 do SIWZ i braku Oświadczenia wykonawcy, że jest wpisany do właściwego rejestru instytucji szkoleniowych prowadzonego przez Wojewódzki Urząd Pracy właściwy ze względu na siedzibę wykonawcy ( zgodnie z Rozporządzeniem Ministra Gospodark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 Pracy z dnia 27 października 2004 r., Nr 236, poz. 2365 z późn. zm.) lub innego rejestru właściwego ze względu na specyfikę świadczonej usługi,  zgodnie z zapisami pkt.1 oraz pkt.4 Rozdziału X.  Specyfikacji Istotnych Warunków Zamówienia tj. Inne dokumenty, które należy złożyć                              w prowadzonym postępowaniu przetargow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odrzucenia : art. 89 ust. 1 pkt. 2 ustawy Prawo zamówień publicznych                               z dnia 29 stycznia 2004 r. ( Dz. U. z 2013 r. poz. 907 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hanging="0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Część 14: </w:t>
      </w:r>
      <w:r>
        <w:rPr>
          <w:b/>
          <w:sz w:val="22"/>
          <w:szCs w:val="22"/>
          <w:u w:val="single"/>
        </w:rPr>
        <w:t>Kurs kwalifikacji wstępnej przyspieszonej dla osób wykonujących  transport drogowy - przewóz rzeczy razem z egzaminem zewnętrznym, z dojazdami do miejsca badania i szkolenia, badaniami psychotechnicznymi i lekarskimi dla 7 osób.</w:t>
      </w:r>
    </w:p>
    <w:p>
      <w:pPr>
        <w:pStyle w:val="Normalny11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kstpodstawowywcity3"/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ybrano następującego wykonawcę w prowadzonym postępowaniu o udzielenie zamówienia publicznego mając na uwadze kryterium :  cena brutto oferty = 100 % tj. max 100 pk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050"/>
        <w:gridCol w:w="3402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rodek Szkolenia Kierowców, 37-700 Przemyśl, </w:t>
              <w:br/>
              <w:t>ul. Mnisza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ferta, która uzyskała 100 pkt. mając na uwadze kryterium oceny ofert: cena brutto oferty 100 % : 100,00 pkt.</w:t>
            </w:r>
          </w:p>
        </w:tc>
      </w:tr>
    </w:tbl>
    <w:p>
      <w:pPr>
        <w:pStyle w:val="Normalny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ferta nr 2 </w:t>
      </w:r>
      <w:r>
        <w:rPr>
          <w:rFonts w:cs="Times New Roman" w:ascii="Times New Roman" w:hAnsi="Times New Roman"/>
        </w:rPr>
        <w:t xml:space="preserve">Wykonawcy  : </w:t>
      </w:r>
      <w:r>
        <w:rPr>
          <w:rFonts w:cs="Times New Roman" w:ascii="Times New Roman" w:hAnsi="Times New Roman"/>
          <w:b/>
        </w:rPr>
        <w:t>Ośrodek Szkolenia Kierowców CABRIO Tomasz Nel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22-400 Zamość, ul. Gminna 49</w:t>
      </w:r>
      <w:r>
        <w:rPr>
          <w:rFonts w:cs="Times New Roman" w:ascii="Times New Roman" w:hAnsi="Times New Roman"/>
        </w:rPr>
        <w:t xml:space="preserve"> zostaje odrzucona z powodu stwierdzenia braku w złożonej ofercie Formularza ofertowego wg zał. nr  2 do SIWZ i braku Oświadczenia wykonawcy, że jest wpisany do właściwego rejestru instytucji szkoleniowych prowadzonego przez Wojewódzki Urząd Pracy właściwy ze względu na siedzibę wykonawcy ( zgodnie z Rozporządzeniem Ministra Gospodark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 Pracy z dnia 27 października 2004 r., Nr 236, poz. 2365 z późn. zm.) lub innego rejestru właściwego ze względu na specyfikę świadczonej usługi,  zgodnie z zapisami pkt.1 oraz pkt.4 Rozdziału X.  Specyfikacji Istotnych Warunków Zamówienia tj. Inne dokumenty, które należy złożyć                              w prowadzonym postępowaniu przetargow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odrzucenia : art. 89 ust. 1 pkt. 2 ustawy Prawo zamówień publicznych                               z dnia 29 stycznia 2004 r. ( Dz. U. z 2013 r. poz. 907 z późn. zm.)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nr  1 </w:t>
      </w:r>
      <w:r>
        <w:rPr>
          <w:sz w:val="22"/>
          <w:szCs w:val="22"/>
        </w:rPr>
        <w:t xml:space="preserve">Wykonawcy  : </w:t>
      </w:r>
      <w:r>
        <w:rPr>
          <w:b/>
          <w:sz w:val="22"/>
          <w:szCs w:val="22"/>
        </w:rPr>
        <w:t xml:space="preserve">Liga Obrony Kraju Oddział Biura Zarządu Głównego w Krakowie, 30-039 Kraków, ul. Pomorska 2 </w:t>
      </w:r>
      <w:r>
        <w:rPr>
          <w:sz w:val="22"/>
          <w:szCs w:val="22"/>
        </w:rPr>
        <w:t>zostaje odrzucona z powodu</w:t>
      </w:r>
      <w:r>
        <w:rPr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uwzględnienia w Załączniku nr 6  Preliminarz kosztów usługi do Specyfikacji Istotnych Warunków Zamówienia w  poz. 4  Inne koszty : kosztu egzaminu państwowego: tylko jednorazowego przystąpienia uczestnika szkolenia do egzaminu państwowego. W Załączniku nr 1 do SIWZ Rozdział II. Szczegółowy opis poszczególnych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części – Część 14 pkt. 11 zapisano „ W ramach kursu kwalifikacji wstępnej przyśpieszonej w preliminarzu kosztów szkolenia, </w:t>
      </w:r>
      <w:r>
        <w:rPr>
          <w:b/>
          <w:bCs/>
          <w:iCs/>
          <w:sz w:val="22"/>
          <w:szCs w:val="22"/>
        </w:rPr>
        <w:t xml:space="preserve">załącznik nr 6 do SIWZ </w:t>
      </w:r>
      <w:r>
        <w:rPr>
          <w:bCs/>
          <w:iCs/>
          <w:sz w:val="22"/>
          <w:szCs w:val="22"/>
        </w:rPr>
        <w:t>należy ująć również koszt dwukrotnego przystąpienia do egzaminu państwowego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odrzucenia : art. 89 ust. 1 pkt. 2 ustawy Prawo zamówień publicznych                               z dnia 29 stycznia 2004 r. ( Dz. U. z 2013 r. poz. 907 z późn. zm.).</w:t>
      </w:r>
    </w:p>
    <w:p>
      <w:pPr>
        <w:pStyle w:val="Normalny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nr  21 </w:t>
      </w:r>
      <w:r>
        <w:rPr>
          <w:sz w:val="22"/>
          <w:szCs w:val="22"/>
        </w:rPr>
        <w:t xml:space="preserve">Wykonawcy  : </w:t>
      </w:r>
      <w:r>
        <w:rPr>
          <w:b/>
          <w:sz w:val="22"/>
          <w:szCs w:val="22"/>
        </w:rPr>
        <w:t>Wojewódzki Ośrodek Ruchu Drogowego w Przemyślu, 37-700 Przemyśl, ul. Topolowa 7</w:t>
      </w:r>
      <w:r>
        <w:rPr>
          <w:sz w:val="22"/>
          <w:szCs w:val="22"/>
        </w:rPr>
        <w:t xml:space="preserve"> zostaje odrzucona z powodu</w:t>
      </w:r>
      <w:r>
        <w:rPr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uwzględnienia w Załączniku nr 6  Preliminarz kosztów usługi do Specyfikacji Istotnych Warunków Zamówienia w  poz. 4  Inne koszty : kosztu egzaminu państwowego: tylko jednorazowego przystąpienia uczestnika szkolenia do egzaminu państwowego. W Załączniku nr 1 do SIWZ Rozdział II. Szczegółowy opis poszczególnych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części – Część 14 pkt. 11 zapisano „ W ramach kursu kwalifikacji wstępnej przyśpieszonej w preliminarzu kosztów szkolenia, </w:t>
      </w:r>
      <w:r>
        <w:rPr>
          <w:b/>
          <w:bCs/>
          <w:iCs/>
          <w:sz w:val="22"/>
          <w:szCs w:val="22"/>
        </w:rPr>
        <w:t xml:space="preserve">załącznik nr 6 do SIWZ </w:t>
      </w:r>
      <w:r>
        <w:rPr>
          <w:bCs/>
          <w:iCs/>
          <w:sz w:val="22"/>
          <w:szCs w:val="22"/>
        </w:rPr>
        <w:t>należy ująć również koszt dwukrotnego przystąpienia do egzaminu państwowego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odrzucenia : art. 89 ust. 1 pkt. 2 ustawy Prawo zamówień publicznych                               z dnia 29 stycznia 2004 r. ( Dz. U. z 2013 r. poz. 907 z późn. zm.).</w:t>
      </w:r>
    </w:p>
    <w:p>
      <w:pPr>
        <w:pStyle w:val="Normalny1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15: Magazynier z obsługą wózka jezdniowego dla 13 osób.</w:t>
      </w:r>
    </w:p>
    <w:p>
      <w:pPr>
        <w:pStyle w:val="Tekstpodstawowywcity3"/>
        <w:spacing w:lineRule="auto" w:line="240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ybrano następującego wykonawcę w prowadzonym postępowaniu o udzielenie zamówienia publicznego mając na uwadze kryterium :  cena brutto oferty = 100 % tj. max 100 pkt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5050"/>
        <w:gridCol w:w="3472"/>
      </w:tblGrid>
      <w:tr>
        <w:trPr>
          <w:trHeight w:val="8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oferty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kład Doskonalenia Zawodowego w Przemyślu </w:t>
              <w:br/>
              <w:t>ul. Wilsona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700 Przemyś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yna ważna oferta, która uzyskała 100 pkt. mając na uwadze kryterium oceny ofert : cena brutto oferty           100 % : 100,00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ny11"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azwy i  adresy pozostałych Wykonawców, którzy złożyli oferty do części nr 15 w w/w postępowaniu przetargowym</w:t>
      </w:r>
    </w:p>
    <w:p>
      <w:pPr>
        <w:pStyle w:val="Tekstpodstawowywcity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podstawowywcity3"/>
        <w:spacing w:lineRule="auto" w:line="240"/>
        <w:ind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5112"/>
        <w:gridCol w:w="3173"/>
      </w:tblGrid>
      <w:tr>
        <w:trPr>
          <w:trHeight w:val="8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ocen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równanie złożo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 w kryterium oceny ofert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brutto oferty  100 % 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 pk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entrum Biznesu i Promocji Kadr Sp. z o.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-400 Ostrowiec Świętokrzyski, os. Słoneczne 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3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 firm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ALICYJSKIE CENTRUM EDUKACJI Sp. z o. o. Lid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: Elżbieta Olszak Ośrodek Szkolenia Kursoweg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Ustawicznego - Partner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ronowicka 7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-091 Kra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9 pkt.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iga Obrony Kraju Oddział Biura Zarządu Głównego            w Krakowie, 30-039 Kraków, ul. Pomorska 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9 pkt.</w:t>
            </w:r>
          </w:p>
        </w:tc>
      </w:tr>
    </w:tbl>
    <w:p>
      <w:pPr>
        <w:pStyle w:val="Normalny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ferta nr 2 </w:t>
      </w:r>
      <w:r>
        <w:rPr>
          <w:rFonts w:cs="Times New Roman" w:ascii="Times New Roman" w:hAnsi="Times New Roman"/>
        </w:rPr>
        <w:t xml:space="preserve">Wykonawcy  : </w:t>
      </w:r>
      <w:r>
        <w:rPr>
          <w:rFonts w:cs="Times New Roman" w:ascii="Times New Roman" w:hAnsi="Times New Roman"/>
          <w:b/>
        </w:rPr>
        <w:t>Ośrodek Szkolenia Kierowców CABRIO Tomasz Nel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22-400 Zamość, ul. Gminna 49</w:t>
      </w:r>
      <w:r>
        <w:rPr>
          <w:rFonts w:cs="Times New Roman" w:ascii="Times New Roman" w:hAnsi="Times New Roman"/>
        </w:rPr>
        <w:t xml:space="preserve"> zostaje odrzucona z powodu stwierdzenia braku w złożonej ofercie Formularza ofertowego wg zał. nr  2 do SIWZ i braku Oświadczenia wykonawcy, że jest wpisany do właściwego rejestru instytucji szkoleniowych prowadzonego przez Wojewódzki Urząd Pracy właściwy ze względu na siedzibę wykonawcy ( zgodnie z Rozporządzeniem Ministra Gospodark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 Pracy z dnia 27 października 2004 r., Nr 236, poz. 2365 z późn. zm.) lub innego rejestru właściwego ze względu na specyfikę świadczonej usługi,  zgodnie z zapisami pkt.1 oraz pkt.4 Rozdziału X.  Specyfikacji Istotnych Warunków Zamówienia tj. Inne dokumenty, które należy złożyć                              w prowadzonym postępowaniu przetargow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odrzucenia : art. 89 ust. 1 pkt. 2 ustawy Prawo zamówień publicznych                               z dnia 29 stycznia 2004 r. ( Dz. U. z 2013 r. poz. 907 z późn. zm.)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1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om, uczestnikowi konkursu, a także innemu podmiotowi, jeżeli ma lub miał interes                                w uzyskaniu danego zamówienia oraz poniósł lub może ponieść szkodę w wyniku naruszenia przez Zamawiającego przepisów niniejszej ustawy, przysługują środki ochrony prawnej – podstawa prawna: art. 179 – 192 ustawy z dnia 29 stycznia 2004 r. ,,Prawo zamówień publicznych''  ( Dz. U. z 2013 r. poz. 907 z późn. zm.).</w:t>
      </w:r>
    </w:p>
    <w:p>
      <w:pPr>
        <w:pStyle w:val="Normalny11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amierza zawrzeć umowy w prowadzonym postępowaniu po 09.04.2014 r.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 w:before="0" w:after="0"/>
        <w:ind w:left="4956" w:firstLine="708"/>
        <w:rPr>
          <w:rFonts w:ascii="Times New Roman" w:hAnsi="Times New Roman" w:cs="Times New Roman"/>
          <w:color w:val="3366FF"/>
          <w:sz w:val="20"/>
          <w:szCs w:val="20"/>
        </w:rPr>
      </w:pPr>
      <w:r>
        <w:rPr>
          <w:rFonts w:cs="Times New Roman" w:ascii="Times New Roman" w:hAnsi="Times New Roman"/>
        </w:rPr>
        <w:t>W imieniu Zamawiającego :</w:t>
      </w:r>
      <w:r>
        <w:rPr>
          <w:rFonts w:cs="Times New Roman" w:ascii="Times New Roman" w:hAnsi="Times New Roman"/>
          <w:color w:val="3366FF"/>
          <w:sz w:val="20"/>
          <w:szCs w:val="20"/>
        </w:rPr>
        <w:t xml:space="preserve">        </w:t>
      </w:r>
    </w:p>
    <w:p>
      <w:pPr>
        <w:pStyle w:val="Normal"/>
        <w:spacing w:lineRule="exact" w:line="300" w:before="0" w:after="0"/>
        <w:ind w:left="4956" w:firstLine="708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Dyrektor </w:t>
      </w:r>
    </w:p>
    <w:p>
      <w:pPr>
        <w:pStyle w:val="Normal"/>
        <w:spacing w:lineRule="exact" w:line="300" w:before="0" w:after="0"/>
        <w:ind w:left="4956" w:firstLine="708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Miejskiego Ośrodka Pomocy Społecznej </w:t>
      </w:r>
    </w:p>
    <w:p>
      <w:pPr>
        <w:pStyle w:val="Normal"/>
        <w:spacing w:lineRule="exact" w:line="300" w:before="0" w:after="0"/>
        <w:ind w:left="4956" w:firstLine="708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w Przemyślu</w:t>
      </w:r>
    </w:p>
    <w:p>
      <w:pPr>
        <w:pStyle w:val="Normal"/>
        <w:spacing w:lineRule="exact" w:line="300" w:before="0" w:after="0"/>
        <w:ind w:left="4956" w:firstLine="708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Tomasz Baran </w:t>
      </w:r>
    </w:p>
    <w:p>
      <w:pPr>
        <w:pStyle w:val="Normal"/>
        <w:tabs>
          <w:tab w:val="clear" w:pos="708"/>
          <w:tab w:val="left" w:pos="585" w:leader="none"/>
          <w:tab w:val="right" w:pos="1464" w:leader="none"/>
          <w:tab w:val="right" w:pos="183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245" cy="109601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97095" cy="872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4"/>
      <w:szCs w:val="20"/>
    </w:rPr>
  </w:style>
  <w:style w:type="character" w:styleId="Normalny11Znak">
    <w:name w:val="Normalny + 11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firstLine="360"/>
    </w:pPr>
    <w:rPr>
      <w:rFonts w:ascii="Arial" w:hAnsi="Arial" w:eastAsia="Times New Roman" w:cs="Times New Roman"/>
      <w:sz w:val="24"/>
      <w:szCs w:val="20"/>
    </w:rPr>
  </w:style>
  <w:style w:type="paragraph" w:styleId="Normalny11">
    <w:name w:val="Normalny + 1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51:00Z</dcterms:created>
  <dc:creator>Private</dc:creator>
  <dc:description/>
  <cp:keywords/>
  <dc:language>en-US</dc:language>
  <cp:lastModifiedBy>Piotr Zajączkowski</cp:lastModifiedBy>
  <cp:lastPrinted>2013-07-22T12:40:00Z</cp:lastPrinted>
  <dcterms:modified xsi:type="dcterms:W3CDTF">2014-04-04T12:51:00Z</dcterms:modified>
  <cp:revision>3</cp:revision>
  <dc:subject/>
  <dc:title/>
</cp:coreProperties>
</file>