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030" cy="1282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ałącznik nr 12 do SIWZ</w:t>
      </w:r>
    </w:p>
    <w:p>
      <w:pPr>
        <w:pStyle w:val="Normal"/>
        <w:rPr/>
      </w:pPr>
      <w:r>
        <w:rPr>
          <w:szCs w:val="24"/>
        </w:rPr>
        <w:tab/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Normal"/>
        <w:rPr/>
      </w:pPr>
      <w:r>
        <w:rPr>
          <w:szCs w:val="24"/>
        </w:rPr>
        <w:t xml:space="preserve"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</w:t>
      </w:r>
      <w:r>
        <w:rPr/>
        <w:t>do dysponowania tymi osobam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49"/>
        <w:gridCol w:w="4529"/>
        <w:gridCol w:w="1647"/>
        <w:gridCol w:w="2200"/>
        <w:gridCol w:w="3858"/>
      </w:tblGrid>
      <w:tr>
        <w:trPr>
          <w:trHeight w:val="17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alifikacje/ doświadczenie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ci przy realiz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  <w:b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 osobą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Informacje na temat ich kwalifikacji zawodowych,  doświadczenia i wykształcenia niezbędnych do wykonania zamówienia</w:t>
            </w:r>
          </w:p>
        </w:tc>
      </w:tr>
      <w:tr>
        <w:trPr>
          <w:trHeight w:val="7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ć 1. Treningi umiejętności społeczno interpersonaln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wykształcenie wyższe  magisterskie na kierunku: psychologia/socjologia lub pedagogik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sz w:val="22"/>
              </w:rPr>
              <w:t>co najmniej 2-letnie doświadczenie w prowadzeniu treningów umiejętności społeczno interpersonaln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ekomendacja trenerska  Polskiego Towarzystwa Psychologicz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ć 2. Indywidualne doradztwo zawodow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sz w:val="22"/>
              </w:rPr>
              <w:t>wykształcenie wyższe  magisterskie na kierunku: psychologia/socjologia lub pedagogika o specjalności doradztwo zawodowe lub dyplom doradcy zawodowego po ukończeniu studiów podyplomowych na kierunku doradztwo zawodowe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sz w:val="22"/>
              </w:rPr>
              <w:t>co najmniej 2-letnie doświadczenie  w zawodzie doradca zawodowy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ci 3-10 oraz części 13-15. Szkolenia zawodowe: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Wykształcenie i/lub kwalifikacje w kierunku związanym z prowadzonym szkoleniem/kursem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Doświadczenie w prowadzeniu  danego szkolenia/kursu (minimum 3 lata i/lub co najmniej 5 przeprowadzonych szkoleń/kursów wynikających z danego tematu szkoleni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AK  /  NI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ć 11. Terapia rodzinna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Wykształcenie wyższe psychologiczne, co najmniej 3 lata uprawnień do wykonywania zawodu psychologa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Doświadczenie w prowadzeniu terapii rodzinnej (min. 50 godzin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b/>
                <w:b/>
                <w:sz w:val="22"/>
                <w:u w:val="single"/>
              </w:rPr>
            </w:pPr>
            <w:r>
              <w:rPr/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b/>
                <w:sz w:val="22"/>
                <w:u w:val="single"/>
              </w:rPr>
              <w:t>Część 12. Organizacja i przeprowadzenie spotkań grupy samopomocowej przy udziale specjalisty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Wykształcenie wyższe : </w:t>
            </w:r>
            <w:r>
              <w:rPr>
                <w:sz w:val="22"/>
              </w:rPr>
              <w:t>psychologia/socjologia lub pedagogika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 xml:space="preserve">Uprawnienia trenerskie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Doświadczenie zawodowe: praca z grupami zagrożonymi wykluczeniem społecznym lub z osobami z rodzin dysfunkcyjnych potwierdzone referencjami lub innym dokumentem</w:t>
            </w:r>
            <w:r>
              <w:rPr>
                <w:rFonts w:eastAsia="Times New Roman" w:cs="Arial" w:ascii="Arial" w:hAnsi="Arial"/>
                <w:lang w:eastAsia="pl-PL"/>
              </w:rPr>
              <w:t>. 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</w:rPr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* </w:t>
      </w:r>
      <w:r>
        <w:rPr>
          <w:i/>
          <w:szCs w:val="24"/>
        </w:rPr>
        <w:t>zaznaczyć, czy osoba posi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miejscowość, data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dpis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Należy wykazać podstawę do dysponowania osobami wymienionymi w załączniku. np. pracownik wykonawcy, osoba związana z wykonawcą umową cywilną – prawną lub osoba trzecia ( pracownik  innego podmiotu). </w:t>
      </w:r>
      <w:r>
        <w:rPr>
          <w:szCs w:val="24"/>
          <w:u w:val="single"/>
        </w:rPr>
        <w:t>W przypadku osób będących pracownikami innego podmiotu do wykazu należy dołączyć oświadczenie tego podmiotu o wyrażeniu przez niego zgody na udostępnienie osoby do wykonywania czynności przy realizacji zamówienia..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6440" cy="1155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5:00Z</dcterms:created>
  <dc:creator>Małgorzata Olech</dc:creator>
  <dc:description/>
  <dc:language>en-US</dc:language>
  <cp:lastModifiedBy>Pracownik</cp:lastModifiedBy>
  <cp:lastPrinted>2014-03-04T10:27:00Z</cp:lastPrinted>
  <dcterms:modified xsi:type="dcterms:W3CDTF">2014-03-11T13:15:00Z</dcterms:modified>
  <cp:revision>2</cp:revision>
  <dc:subject/>
  <dc:title/>
</cp:coreProperties>
</file>