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zemyśl, dnia 07.08.2013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(pieczęć zamawiającego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ZAPYTANIE OFERTOWE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(Niniejsze zapytanie ma formę rozeznania rynku i nie stanowi zapytania ofertowego w rozumieniu przepisów ustawy PZP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wracam się z prośbą przedstawienia swojej oferty na niżej opisany przedmiot zamówieni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Świadczenie usług transportowych związanych z przewozem na wycieczki organizowane w ramach działań o charakterze środowiskowym dla uczestników/uczestniczek Podprogramów Aktywności Lokalnej „Młodzi- na start”, „W rodzinie siła” oraz „Razem Raźniej” wraz z otoczeniem. Podprogramy Aktywności Lokalnej realizowane są w ramach projektu systemowego „Czas na aktywność w mieście Przemyśl” Programu Operacyjnego Kapitał Ludzki : CPV 60000000-8 (usługi transportowe)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Szczegółowy opis wyjazdów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59"/>
        <w:gridCol w:w="1701"/>
        <w:gridCol w:w="3369"/>
      </w:tblGrid>
      <w:tr>
        <w:trPr/>
        <w:tc>
          <w:tcPr>
            <w:tcW w:w="958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Przebieg trasy (od…do…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Planowany termin/ czas realizacji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Szczegółowe wymag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(Poszczególne godziny wyjazdów i powrotu mogą ulec zmianie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Ustrzyki Dolne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19.08.2013 r.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8.00 z Przemyśl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4.00 z Ustrzyk Dolnych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 50 osó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Kompleks basenowy w Ustrzykach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Łańcut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1.08.2013 r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9.00 z Przemyśl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7.00 z Łańcut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Wycieczka dla grupy 40 osób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Muzeum – Zamek w Łańcucie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Łańcut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23.08.2013 r.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9.00 z Przemyśl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7.00 z Łańcut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 50 osób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Muzeum – Zamek w Łańcuci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Rynek w Łańcuci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Sanok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7.08.2013 r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9.00 z Przemyśl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7.00 z Sanoku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 20 osób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Skansen w Sanoku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Rynek w Sanok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Zamość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0.08.2013 r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7.00 z Przemyśl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8.00 z Zamości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 50 osó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ZOO – Starówka w Zamośc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Bircza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09.2013 r. – 31.10.2013 r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11.00 z Przemyśl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6.00 z Bircz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 40 osó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Leśny Kompleks Promocyjny Bircza, ścieżki edukacyjne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Bircza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09.2013 r. – 31.10.2013 r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11.00 z Przemyśl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6.00 z Bircz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 50 osó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Leśny Kompleks Promocyjny Bircza, ścieżki edukacyj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Bircza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09.2013 r. – 31.10.2013 r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11.00 z Przemyśl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6.00 z Bircz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 20 osó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Leśny Kompleks Promocyjny Bircza, ścieżki edukacyj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miejsce położone do 200 km od Przemyśla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09.2013 r. – 31.10.2013 r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Wyjazd jednodniowy dla grupy 40 osób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8.00 z Przemyśl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8.00 z miejsca doceloweg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wycieczka edukacyjna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miejsce położone do 200 km od Przemyśla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09.2013 r. – 31.10.2013 r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Wyjazd jednodniowy dla grupy 50 osób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8.00 z Przemyśl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8.00 z miejsca doceloweg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edukacyjn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miejsce położone do 200 km od Przemyśla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09.2013 r. – 31.10.2013 r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Wyjazd jednodniowy dla grupy 20 osób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8.00 z Przemyśl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18.00 z miejsca doceloweg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edukacyjn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Rzeszów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10.2013 r – 30.11.2013 r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15.00 – 16.00 z Przemyśl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20.00 -21.0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 40 osób – Kino  w Rzeszowie (w zależności od tematycznego wyboru filmu przez uczestników wyjazdu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Rzeszów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10.2013 r – 30.11.2013 r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15.00 – 16.00 z Przemyśla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20.00 -21.00 z Rzeszow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0 osób - Kino w Rzeszowie (w zależności od tematycznego wyboru filmu przez uczestników wyjazdu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rzemyśl – Rzeszów - Przemyś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10.2013 r – 30.11.2013 r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jazd 15.00 – 16.00 z Przemyśla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owrót 20.00 -21.00 z Rzeszow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Wycieczka dla grupy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0 osób - Kino w Rzeszowie (w zależności od tematycznego wyboru filmu przez uczestników wyjazdu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Ogólne zobowiązania wykonawcy dotyczące każdego wyjazdu</w:t>
      </w:r>
    </w:p>
    <w:p>
      <w:pPr>
        <w:pStyle w:val="Normal"/>
        <w:suppressAutoHyphens w:val="true"/>
        <w:spacing w:before="0" w:after="0"/>
        <w:ind w:left="36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.1 przewozy osób odbywać się mogą wyłącznie środkami transportu spełniającymi wymagania techniczne określone w przepisach ustawy - Prawo o ruchu drogowym z dnia 20 czerwca 1997 r. (t.j. Dz. U. z 2005, Nr 108,poz.908 z późn. zm.) i innych przepisach związanych z przewozem osób, w tym ustawy z dnia 6 września 2001 r. o transporcie drogowym (t.j. Dz. U. z 2007, Nr 125, poz. 874 z późn. Zm.);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wykonawca ubezpiecza autobusy i pasażerów od wszelkich szkód mogących powstać   podczas przewozu i pozostających w związku z przewozem; 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ykonawca zapewnia uczestnikom bezpieczny przewóz tzn. odpowiednie warunki bezpieczeństwa i higieny;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 cenę przejazdu wliczone będą: parkingi, ewentualne koszty delegacji, wyżywienia i noclegu kierowcy/kierowców;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kierowcy poszczególnych wyjazdów zapewnią trafny i samodzielny dojazd do miejsc wskazanych przez kierowników wyjazdów;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leceniodawca uzgodni z wykonawcą  najpóźniej 7 dni  przed planowanym wyjazdem  termin, godziny, oraz dokładny adres realizacji  wyjazdu i miejsca zbiórki;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leceniodawca dokona płatności za poszczególne przejazdy przelewem na   wskazany przez wykonawcę rachunek bankowy w ciągu 14 dni od momentu wystawienia faktury VA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O udzielanie zamówienia mogą ubiegać się wykonawcy, którzy: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siadają uprawnienia do wykonywania określonej działalności lub czynności, jeżeli przepisy prawa nakładają obowiązek ich posiadania ((licencja na wykonywanie transportu drogowego w zakresie przewozu osób wydane na podstawie ustawy z dnia 6 września 2001 r. o transporcie drogowym (Dz. U. Z 2007 r. Nr 12 poz.874 z póź. zm.);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siadają odpowiednią wiedzę i doświadczenie;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dysponują odpowiednim potencjałem technicznym oraz osobami zdolnymi do wykonania zamówienia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Inne warunki zamówienia przyszłej umowy</w:t>
      </w:r>
    </w:p>
    <w:p>
      <w:pPr>
        <w:pStyle w:val="Normal"/>
        <w:suppressAutoHyphens w:val="true"/>
        <w:spacing w:before="0" w:after="0"/>
        <w:ind w:left="288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Przedmiot usługi winien być zgodny z opisem przedstawionym przez Zamawiającego oraz winien odpowiadać wymaganiom przyjętym w obrocie dla przedmiotu usługi zgodnie z odrębnymi przepisami. 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Zamawiający zastrzega sobie prawo do sprawdzenia jakości usługi w trakcie realizacji.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Sprawdzenie usługi przeprowadzą przedstawiciele Zamawiającego i Wykonawcy.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 przypadku gdy liczba wycieczek  będzie mniejsza od przewidywanej Zamawiający zapłaci za faktycznie zrealizowane wycieczki. (Zamawiający powiadomi wykonawcę o planowanej rezygnacji z wycieczki nie później niż 7 dni przed planowanym terminem.)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dstawą zapłaty za usługę zgodnie z zamówieniem będzie wystawiony przez Wykonawcę faktura VAT po każdorazowym świadczeniu usługi transportowej.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Strony postanawiają, że obowiązującą je formą odszkodowania stanowić będą kary umowne.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ykonawca zapłaci odbiorcy karę umowną w następujących sytuacjach:</w:t>
      </w:r>
    </w:p>
    <w:p>
      <w:pPr>
        <w:pStyle w:val="ListParagraph"/>
        <w:numPr>
          <w:ilvl w:val="2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 odstąpienie od umowy z winy Wykonawcy w wysokości 10% wartości brutto umowy ustalonej w oparciu o §7 umowy, strony przewidują możliwość dochodzenia odszkodowania uzupełniającego do wysokości rzeczywiście poniesionej szkody.</w:t>
      </w:r>
    </w:p>
    <w:p>
      <w:pPr>
        <w:pStyle w:val="ListParagraph"/>
        <w:numPr>
          <w:ilvl w:val="2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ykonawca wyraża zgodę na potrącenie ewentualnych kar umownych naliczonych przez Zamawiającego z tytułu niekompletnej realizacji zamówienia z należnego mu wynagrodzenia po uprzednim pisemnym powiadomieniu Wykonawcy.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mawiający może odstąpić od umowy w terminie 7 dni od powzięcia wiadomości o powyższych okolicznościach.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 przypadku odstąpienia od umowy Wykonawca może żądać jedynie wynagrodzenia za część umowy wykonaną do daty odstąpienia, co winno zostać stwierdzone wspólnie przez Przedstawicieli Wykonawcy i Zamawiający w formie protokołu stanu zaawansowania realizacji zamówienia.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Ostateczne postanowienia dotyczące treści przyszłej umowy będą podlegać uzgodnieniu z zamawiającym. 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szelkie zmiany niniejszej umowy wymagają pod rygorem nieważności formy pisemnej.</w:t>
      </w:r>
    </w:p>
    <w:p>
      <w:pPr>
        <w:pStyle w:val="ListParagraph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 sprawach nieuregulowanych niniejszą umową mają zastosowanie odpowiednie przepisy Kodeksu cywilnego oraz ustawy z dnia 29 stycznia 2004r. - Prawo zamówień publicznych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mawiający przewiduje możliwość udzielenia zamówienia uzupełniającego do 20 % wartości przedstawionej oferty  na realizację przedmiotowej usługi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Zamawiający nie dopuszcza składania ofert częściowych i wariantowych.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Oferty należy składać z wyszczególnieniem kosztów na poszczególne pozycje wycieczek zgodnie z ww. tabelą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Ofertę prosimy przesłać pocztą lub osobiście dostarczyć do dnia 13.08.2013 r. do godziny 13.00. na adres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Miejski Ośrodek Pomocy Społecznej, ul Leszczyńskiego 3, 37 – 700 Przemyśl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Sekretariat I piętr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Lub faxem na numer 016 6750559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DYREKTOR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Mgr Tomasz Baran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/>
      <w:drawing>
        <wp:inline distT="0" distB="0" distL="0" distR="0">
          <wp:extent cx="5764530" cy="1381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7:00Z</dcterms:created>
  <dc:creator>Pracownik</dc:creator>
  <dc:description/>
  <dc:language>en-US</dc:language>
  <cp:lastModifiedBy>pracownik</cp:lastModifiedBy>
  <cp:lastPrinted>2013-08-08T06:18:00Z</cp:lastPrinted>
  <dcterms:modified xsi:type="dcterms:W3CDTF">2013-08-08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